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4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object w:dxaOrig="386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75.7pt;width:130.9pt;height: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303131" r:id="rId2"/>
        </w:object>
      </w:r>
      <w:r>
        <w:rPr>
          <w:b/>
          <w:sz w:val="36"/>
          <w:szCs w:val="36"/>
          <w:u w:val="single"/>
        </w:rPr>
        <w:t>OSUNER INFORM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FORMA QUE EN LA ÚLTIMA REUNION DEL CONSEJO DIRECTIVO REALIZADA EL 16/03/2009 ENTRE LOS TEMAS TRATADOS HA RESUEL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MENTAR EN UN TREINTA POR CIENTO (30%) LOS MONTOS FIJADOS PARA REINTEGROS CORRESPONDIENTES A ODONTOLOGIA (PROTESIS Y ORTODONCIA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MENTAR EL MONTO DE REINTEGRO DE LA CONSULTA CON EL MEDICO SIQUIATRA A SETENTA Y CINCO PESOS ($ 75.0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ROGAR EL PLAZO DE ENTREGA DE LOS RESULTADOS DE LOS ANALISIS CLINICOS, FISICOS Y BIOQUIMICOS DEL PLAN PREVENTIVO DEL SINDROME METABOLICO (PPSM) HASTA EL 30/04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MENTAR UN VEINTE POR CIENTO (20 %) LA CUOTA DE LOS AFILIADOS ADH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SIMISMO, EL CONSEJO CONTINUA ABOCADO AL ANALISIS QUE PERMITA EL MEJORAMIENTO DE LA POLITICA INTEGRAL DE MEDICAMENTOS A LOS EFECTOS DE QUE REDUNDE EN UNA OPTIMIZACION DE LOS RECURSOS A UTILIZ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3:00Z</dcterms:created>
  <dc:creator>WinuE</dc:creator>
  <dc:description/>
  <cp:keywords/>
  <dc:language>en-US</dc:language>
  <cp:lastModifiedBy>Usuario</cp:lastModifiedBy>
  <cp:lastPrinted>2009-04-01T16:46:00Z</cp:lastPrinted>
  <dcterms:modified xsi:type="dcterms:W3CDTF">2009-04-21T15:23:00Z</dcterms:modified>
  <cp:revision>2</cp:revision>
  <dc:subject/>
  <dc:title>OSUNER INFORMA</dc:title>
</cp:coreProperties>
</file>