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14800" cy="800100"/>
                <wp:effectExtent l="52705" t="144780" r="177165" b="0"/>
                <wp:wrapTight wrapText="bothSides">
                  <wp:wrapPolygon edited="0">
                    <wp:start x="0" y="10800"/>
                    <wp:lineTo x="13" y="10251"/>
                    <wp:lineTo x="57" y="9703"/>
                    <wp:lineTo x="123" y="9171"/>
                    <wp:lineTo x="220" y="8623"/>
                    <wp:lineTo x="343" y="8091"/>
                    <wp:lineTo x="497" y="7560"/>
                    <wp:lineTo x="673" y="7046"/>
                    <wp:lineTo x="877" y="6549"/>
                    <wp:lineTo x="1103" y="6051"/>
                    <wp:lineTo x="1357" y="5554"/>
                    <wp:lineTo x="1633" y="5091"/>
                    <wp:lineTo x="1937" y="4629"/>
                    <wp:lineTo x="2260" y="4183"/>
                    <wp:lineTo x="2607" y="3771"/>
                    <wp:lineTo x="2973" y="3360"/>
                    <wp:lineTo x="3360" y="2966"/>
                    <wp:lineTo x="3767" y="2606"/>
                    <wp:lineTo x="4190" y="2263"/>
                    <wp:lineTo x="4630" y="1937"/>
                    <wp:lineTo x="5087" y="1629"/>
                    <wp:lineTo x="5560" y="1354"/>
                    <wp:lineTo x="6043" y="1097"/>
                    <wp:lineTo x="6540" y="874"/>
                    <wp:lineTo x="7050" y="669"/>
                    <wp:lineTo x="7567" y="497"/>
                    <wp:lineTo x="8093" y="343"/>
                    <wp:lineTo x="8627" y="223"/>
                    <wp:lineTo x="9163" y="120"/>
                    <wp:lineTo x="9707" y="51"/>
                    <wp:lineTo x="10253" y="17"/>
                    <wp:lineTo x="10800" y="0"/>
                    <wp:lineTo x="11347" y="17"/>
                    <wp:lineTo x="11893" y="51"/>
                    <wp:lineTo x="12437" y="120"/>
                    <wp:lineTo x="12973" y="223"/>
                    <wp:lineTo x="13507" y="343"/>
                    <wp:lineTo x="14033" y="497"/>
                    <wp:lineTo x="14550" y="669"/>
                    <wp:lineTo x="15060" y="874"/>
                    <wp:lineTo x="15557" y="1097"/>
                    <wp:lineTo x="16040" y="1354"/>
                    <wp:lineTo x="16513" y="1629"/>
                    <wp:lineTo x="16970" y="1937"/>
                    <wp:lineTo x="17410" y="2263"/>
                    <wp:lineTo x="17833" y="2606"/>
                    <wp:lineTo x="18240" y="2966"/>
                    <wp:lineTo x="18627" y="3360"/>
                    <wp:lineTo x="18993" y="3771"/>
                    <wp:lineTo x="19340" y="4183"/>
                    <wp:lineTo x="19663" y="4629"/>
                    <wp:lineTo x="19967" y="5091"/>
                    <wp:lineTo x="20243" y="5554"/>
                    <wp:lineTo x="20497" y="6051"/>
                    <wp:lineTo x="20723" y="6549"/>
                    <wp:lineTo x="20927" y="7046"/>
                    <wp:lineTo x="21103" y="7560"/>
                    <wp:lineTo x="21257" y="8091"/>
                    <wp:lineTo x="21380" y="8623"/>
                    <wp:lineTo x="21477" y="9171"/>
                    <wp:lineTo x="21543" y="9703"/>
                    <wp:lineTo x="21587" y="1025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oper Md BT" w:hAnsi="Cooper Md BT" w:eastAsia="Cooper Md BT" w:cs="Cooper Md BT"/>
                                <w:lang w:val="en-US" w:bidi="hi-IN"/>
                              </w:rPr>
                              <w:t>Ciclo Document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18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oper Md BT" w:hAnsi="Cooper Md BT" w:eastAsia="Cooper Md BT" w:cs="Cooper Md BT"/>
                          <w:lang w:val="en-US" w:bidi="hi-IN"/>
                        </w:rPr>
                        <w:t>Ciclo Documental</w:t>
                      </w:r>
                    </w:p>
                  </w:txbxContent>
                </v:textbox>
                <v:path textpathok="t"/>
                <v:textpath on="t" fitshape="t" string="Ciclo Documental" style="font-family:&quot;Cooper Md BT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irándonos… Pensánd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484505</wp:posOffset>
                </wp:positionV>
                <wp:extent cx="7038340" cy="116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Lunes 14/12/09 21:00 h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Sala de Conferencias (Planta Alt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Facultad de Ciencias de la Alimentació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vda. Monseñor Tavella 1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2pt;height:92.1pt;mso-wrap-distance-left:9.05pt;mso-wrap-distance-right:9.05pt;mso-wrap-distance-top:0pt;mso-wrap-distance-bottom:0pt;margin-top:38.15pt;mso-position-vertical-relative:text;margin-left:-4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Lunes 14/12/09 21:00 hs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Sala de Conferencias (Planta Alt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Facultad de Ciencias de la Alimentació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Avda. Monseñor Tavella 1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>
          <w:rFonts w:ascii="Verdana" w:hAnsi="Verdana" w:cs="Verdana"/>
          <w:b/>
          <w:b/>
          <w:sz w:val="32"/>
          <w:szCs w:val="26"/>
        </w:rPr>
      </w:pPr>
      <w:r>
        <w:rPr>
          <w:rFonts w:cs="Verdana" w:ascii="Verdana" w:hAnsi="Verdana"/>
          <w:b/>
          <w:sz w:val="32"/>
          <w:szCs w:val="26"/>
        </w:rPr>
        <w:t>ZEITGEIST (2007)</w:t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Direc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Tahoma" w:ascii="Verdana" w:hAnsi="Verdana"/>
          <w:bCs/>
          <w:sz w:val="26"/>
          <w:szCs w:val="26"/>
        </w:rPr>
        <w:t>PETER JOSEPH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Género:</w:t>
      </w:r>
      <w:r>
        <w:rPr>
          <w:rFonts w:cs="Verdana" w:ascii="Verdana" w:hAnsi="Verdana"/>
          <w:sz w:val="26"/>
          <w:szCs w:val="26"/>
        </w:rPr>
        <w:t xml:space="preserve"> Documental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723900</wp:posOffset>
            </wp:positionV>
            <wp:extent cx="3592195" cy="2731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El documental se centra, con información histórica y moderna suprimida, en las actuales instituciones sociales dominantes, al tiempo que explora lo que puede esperar a la humanidad si las estructuras de poder en general persisten en sus patrones de egoísmo, corrupción y consolidación. El documental está estructurado en tres partes. La primera es una exposición del cristianismo como un mito, un híbrido astrológico-literario. La segunda parte, analizando los atentados del 11-S, expone el funcionamiento de la propaganda y adoctrinamiento mediático, logrando que los propios ciudadanos acepten ser más controlados por sus gobiernos pese a que eso suponga una reducción de sus libertades. La tercera sección habla sobre la política y economía global, enfocándose en el monopolio del dinero (junto a la especulación financiera) y el gasto militar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NTRADA LIBRE Y GRATUITA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Md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ORGANIZA</w:t>
    </w:r>
    <w:r>
      <w:rPr>
        <w:rFonts w:cs="Arial" w:ascii="Arial" w:hAnsi="Arial"/>
      </w:rPr>
      <w:t xml:space="preserve">: 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ía de Extensión Universitaria – Fac. Cs. de la Alimentaci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64"/>
      <w:szCs w:val="6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101">
    <w:name w:val="negro10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1">
    <w:name w:val="tx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earchword0">
    <w:name w:val="searchword0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character" w:styleId="Searchword2">
    <w:name w:val="searchword2"/>
    <w:basedOn w:val="Fuentedeprrafopredeter"/>
    <w:qFormat/>
    <w:rPr/>
  </w:style>
  <w:style w:type="character" w:styleId="Searchword3">
    <w:name w:val="searchword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36:00Z</dcterms:created>
  <dc:creator>.</dc:creator>
  <dc:description/>
  <dc:language>en-US</dc:language>
  <cp:lastModifiedBy>Usuario</cp:lastModifiedBy>
  <cp:lastPrinted>2009-10-01T20:55:00Z</cp:lastPrinted>
  <dcterms:modified xsi:type="dcterms:W3CDTF">2009-12-11T19:36:00Z</dcterms:modified>
  <cp:revision>2</cp:revision>
  <dc:subject/>
  <dc:title/>
</cp:coreProperties>
</file>