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lang w:val="es-ES_tradnl"/>
        </w:rPr>
      </w:pPr>
      <w:r>
        <w:rPr/>
        <w:drawing>
          <wp:inline distT="0" distB="0" distL="0" distR="0">
            <wp:extent cx="609092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lial Mar del Plata de la Asociación Argentina de Tecnólogos Alimentarios invita a participar en el Taller, </w:t>
      </w:r>
      <w:r>
        <w:rPr>
          <w:rFonts w:cs="Arial" w:ascii="Arial" w:hAnsi="Arial"/>
          <w:b/>
          <w:sz w:val="24"/>
          <w:szCs w:val="24"/>
          <w:u w:val="single"/>
        </w:rPr>
        <w:t>no arancela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ller de Sello Alimentos Argentinos, una elección natural</w:t>
      </w:r>
    </w:p>
    <w:p>
      <w:pPr>
        <w:pStyle w:val="HTMLconformatoprevio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 del Plata, Prov. Buenos Aires</w:t>
      </w:r>
    </w:p>
    <w:p>
      <w:pPr>
        <w:pStyle w:val="HTMLconformatoprevio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 de Mayo de 2010</w:t>
      </w:r>
    </w:p>
    <w:p>
      <w:pPr>
        <w:pStyle w:val="HTMLconformatoprevio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OGRAMA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 al sistema del Sello Alimentos Argentinos, una elección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Legal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, funcionamiento y cesionarios del sistema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usión y promoción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ucción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álisis de Protocolos Oficializados / confección preliminar de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s. Debate. Evaluación. Cierre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ic Negri estará disponible para consultas el día 21 de mayo de 17 a 19 hs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ertante: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Lic. Ciro Guillermo Negri (MAGYP)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Ciencia y Tecnología de los Alimentos. Especialización en Ingeniería Gerencial. Maestría en Administración de Negocios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gar: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le XX de setiembre y 9 de Julio. Sede del Colegio de Veterinarios. Mar del Plata.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ario: 16:30 h a 20 h.</w:t>
      </w:r>
    </w:p>
    <w:p>
      <w:pPr>
        <w:pStyle w:val="HTMLconformatoprevi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pción: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 asegurar el espacio, material y certificado se deberá efectuar la preinscripción en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atamdq@gmail.com</w:t>
        </w:r>
      </w:hyperlink>
      <w:r>
        <w:rPr>
          <w:rFonts w:cs="Arial" w:ascii="Arial" w:hAnsi="Arial"/>
          <w:b/>
          <w:bCs/>
          <w:sz w:val="24"/>
          <w:szCs w:val="24"/>
        </w:rPr>
        <w:t>, hasta el 16 de mayo de 2010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conformatoprevio"/>
        <w:rPr/>
      </w:pPr>
      <w:r>
        <w:rPr/>
        <w:t>* *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_Nota:_ En dichas jornadas se entregará material institucional del </w:t>
      </w:r>
    </w:p>
    <w:p>
      <w:pPr>
        <w:pStyle w:val="HTMLconformatoprevio"/>
        <w:rPr/>
      </w:pPr>
      <w:r>
        <w:rPr/>
        <w:t>sistema del Sello “Alimentos Argentinos, una elección natural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tamdq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53:00Z</dcterms:created>
  <dc:creator>EXO</dc:creator>
  <dc:description/>
  <cp:keywords/>
  <dc:language>en-US</dc:language>
  <cp:lastModifiedBy>Vanina Sgromo</cp:lastModifiedBy>
  <dcterms:modified xsi:type="dcterms:W3CDTF">2010-05-07T11:11:00Z</dcterms:modified>
  <cp:revision>18</cp:revision>
  <dc:subject/>
  <dc:title>Taller de Sello Alimentos Argentinos, una elección natural</dc:title>
</cp:coreProperties>
</file>