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NVOCATORIA A INSCRIPCION PARA BENEFICIO DE COMEDOR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convoca a inscripción de aspirantes al beneficio de comedor universita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t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Ser alumno reg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haber aprobado al menos dos materias en los doce meses anteriores al cierre del llamado a inscripción (los créditos no se consideran como materias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Los ingresantes, deben mantener la regularidad en todas las asignaturas del primer añ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irar en biblioteca el formulario de inscripción y devolver cumplimentado, adjuntando la fotocopia del documento de identidad, certificado de alumno regular, certificado analítico, fotocopia de recibos de sueldo que acrediten el ingreso familiar o de declaraciones juradas de ingres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zo de entrega: 1  de abril de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28:00Z</dcterms:created>
  <dc:creator>FACULTAD</dc:creator>
  <dc:description/>
  <dc:language>en-US</dc:language>
  <cp:lastModifiedBy>FACULTAD</cp:lastModifiedBy>
  <cp:lastPrinted>2011-03-28T19:37:00Z</cp:lastPrinted>
  <dcterms:modified xsi:type="dcterms:W3CDTF">2011-03-28T23:31:00Z</dcterms:modified>
  <cp:revision>3</cp:revision>
  <dc:subject/>
  <dc:title>CONVOCATORIA A INSCRIPCION PARA BENEFICIO DE COMEDOR</dc:title>
</cp:coreProperties>
</file>