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1701"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t xml:space="preserve">----------- En la ciudad de Concordia, a los 1  días del mes de abril de dos mil once, en la Facultad de Ciencias de la Alimentación de la Universidad Nacional de Entre Ríos, se reúne la Comisión de Becas del Consejo Directivo, integrada por: Ing. María del Carmen Cruañes , Sra. Verónica Isgleas, Sr.Pablo Candia y  Bib. María Inés Ledesma, a los efectos de tratar la evaluación de antecedentes para  el otorgamiento de (30) treinta beneficios de comedor universitario.------------------------------------------------------------------------------------A tal efecto, se realiza la evaluación de antecedentes académicos  presentados por los (21) veintiún postulantes, resultando beneficiarios los siguientes alumnos: CASTAGNO, Elvio Esteban, CAMBRA Johan Noé, GAMARRA, David Emanuel, BENITEZ, Daniela, BARRETO, Manuel Alberto, GOMEZ, Gastón Ariel, SCHLEGEL, David Ezequiel, PEREZ, Guillermo Javier, FERRE, Alexis Danilo, CARLINO, Marianela, DEBONA, Andrea Beatriz, AGUIRRE, Luis Angel, CORTES GARRITANO, Caterine Iara, PEDROZA, Graciela Iratí, SILVA, María Silvina, CANDIA, Rolando Rubén, GODOY, Leonella Andrea y GALARRAGA, Paola. Los alumnos BASTIDA, Vanina Natalí y  CARNIEL, Mariano, compartirán medio beneficio. Las postulantes RUBINICH, Liliana Mabel, no acreditó su condición de alumno regular ni certificado analítico y KHUN, Camila Soledad, no adjunta certificado que acredite su condición de alumno regular; por lo que  no se les otorga el beneficio.----------------------------------------------------------------- </w:t>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t>----------No siendo para más, se da por finalizada la reunión.-----------</w:t>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t>Ing. María del C. Cruañes                                 Sra. Verónica Isgleas</w:t>
      </w:r>
    </w:p>
    <w:p>
      <w:pPr>
        <w:pStyle w:val="Normal"/>
        <w:tabs>
          <w:tab w:val="clear" w:pos="708"/>
          <w:tab w:val="left" w:pos="8460" w:leader="none"/>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 w:val="left" w:pos="10260" w:leader="none"/>
        </w:tabs>
        <w:ind w:right="44" w:hanging="0"/>
        <w:jc w:val="both"/>
        <w:rPr>
          <w:rFonts w:ascii="Arial" w:hAnsi="Arial" w:cs="Arial"/>
          <w:sz w:val="28"/>
          <w:szCs w:val="28"/>
        </w:rPr>
      </w:pPr>
      <w:r>
        <w:rPr>
          <w:rFonts w:cs="Arial" w:ascii="Arial" w:hAnsi="Arial"/>
          <w:sz w:val="28"/>
          <w:szCs w:val="28"/>
        </w:rPr>
        <w:t>Sr. Pablo Candia                                         Bib. María Inés Ledesma</w:t>
      </w:r>
    </w:p>
    <w:p>
      <w:pPr>
        <w:pStyle w:val="Normal"/>
        <w:ind w:right="44" w:hanging="0"/>
        <w:jc w:val="both"/>
        <w:rPr>
          <w:rFonts w:ascii="Arial" w:hAnsi="Arial" w:cs="Arial"/>
          <w:sz w:val="28"/>
          <w:szCs w:val="28"/>
        </w:rPr>
      </w:pPr>
      <w:r>
        <w:rPr>
          <w:rFonts w:cs="Arial" w:ascii="Arial" w:hAnsi="Arial"/>
          <w:sz w:val="28"/>
          <w:szCs w:val="28"/>
        </w:rPr>
      </w:r>
    </w:p>
    <w:p>
      <w:pPr>
        <w:pStyle w:val="Normal"/>
        <w:tabs>
          <w:tab w:val="clear" w:pos="708"/>
          <w:tab w:val="left" w:pos="10260" w:leader="none"/>
        </w:tabs>
        <w:ind w:right="44"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5:00Z</dcterms:created>
  <dc:creator>FACULTAD</dc:creator>
  <dc:description/>
  <dc:language>en-US</dc:language>
  <cp:lastModifiedBy>FACULTAD</cp:lastModifiedBy>
  <cp:lastPrinted>2011-04-01T19:56:00Z</cp:lastPrinted>
  <dcterms:modified xsi:type="dcterms:W3CDTF">2011-04-01T22:58:00Z</dcterms:modified>
  <cp:revision>8</cp:revision>
  <dc:subject/>
  <dc:title>----------- En la ciudad de Concordia, a los seis  días del mes de julio de dos mil diez, en la Facultad de Ciencias de la Ali</dc:title>
</cp:coreProperties>
</file>