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Arial" w:ascii="Verdana" w:hAnsi="Verdana"/>
          <w:i w:val="false"/>
          <w:sz w:val="24"/>
          <w:szCs w:val="24"/>
        </w:rPr>
        <w:t xml:space="preserve">FORMULARIO DE INSCRIPCION </w:t>
      </w:r>
      <w:r>
        <w:rPr>
          <w:rFonts w:cs="Verdana" w:ascii="Verdana" w:hAnsi="Verdana"/>
          <w:i w:val="false"/>
          <w:sz w:val="24"/>
          <w:szCs w:val="24"/>
        </w:rPr>
        <w:t>CURSO AATA 2011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>DESHIDRATACIÓN DE ALIMENTOS: MODELADO DEL PROCESO Y CALIDAD DEL PRODUCTO DESHIDRATADO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Apellido: ……………………………………………………………………………..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Nombres:……………………………………………………………………………..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D.N.I.: 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rofesión:…………………………………………………………………………….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Empresa/Institución:……………………………………………………………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Cargo:………………………………………………………………………………….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Teléfono:……………………………………Fax:…………..……………………..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Heading4"/>
        <w:spacing w:lineRule="atLeast" w:line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-mail: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Dirección:…………………………………………………………………………….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.P.:……………</w:t>
        <w:tab/>
        <w:t>Localidad:…………………...Provincia:………………….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116840</wp:posOffset>
          </wp:positionV>
          <wp:extent cx="69850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8645</wp:posOffset>
              </wp:positionH>
              <wp:positionV relativeFrom="paragraph">
                <wp:posOffset>40640</wp:posOffset>
              </wp:positionV>
              <wp:extent cx="5486400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>ASOCIACION ARGENTINA DE TECNOLOGOS ALIMENTARIOS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Alsina 943 4º piso of. 406 – Tel/Fax: 011-43340155 – (C1088AAA) Buenos Aires.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  <w:szCs w:val="20"/>
                              </w:rPr>
                              <w:t>tecnologos@alimentos.org.ar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  <w:szCs w:val="20"/>
                              </w:rPr>
                              <w:t>http://www.alimentos.org.ar</w:t>
                            </w:r>
                          </w:hyperlink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AATA Filial Entre Ríos. Mons. Tavella 1450. Concordia. Entre Ríos.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>
                              <w:rFonts w:ascii="Arial Narrow" w:hAnsi="Arial Narrow" w:cs="Arial Narrow"/>
                              <w:i/>
                              <w:i/>
                              <w:spacing w:val="20"/>
                              <w:position w:val="6"/>
                            </w:rPr>
                          </w:pPr>
                          <w:r>
                            <w:rPr>
                              <w:rFonts w:eastAsia="Mistral" w:cs="Mistral" w:ascii="Mistral" w:hAnsi="Mistral"/>
                              <w:spacing w:val="20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pacing w:val="20"/>
                              <w:position w:val="5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20"/>
                              <w:position w:val="5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8pt;mso-wrap-distance-left:9.05pt;mso-wrap-distance-right:9.05pt;mso-wrap-distance-top:0pt;mso-wrap-distance-bottom:0pt;margin-top:3.2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>ASOCIACION ARGENTINA DE TECNOLOGOS ALIMENTARIOS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Alsina 943 4º piso of. 406 – Tel/Fax: 011-43340155 – (C1088AAA) Buenos Aires.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  <w:szCs w:val="20"/>
                        </w:rPr>
                        <w:t>tecnologos@alimentos.org.ar</w:t>
                      </w:r>
                    </w:hyperlink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  <w:szCs w:val="20"/>
                        </w:rPr>
                        <w:t>http://www.alimentos.org.ar</w:t>
                      </w:r>
                    </w:hyperlink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AATA Filial Entre Ríos. Mons. Tavella 1450. Concordia. Entre Ríos.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>
                        <w:rFonts w:ascii="Arial Narrow" w:hAnsi="Arial Narrow" w:cs="Arial Narrow"/>
                        <w:i/>
                        <w:i/>
                        <w:spacing w:val="20"/>
                        <w:position w:val="6"/>
                      </w:rPr>
                    </w:pPr>
                    <w:r>
                      <w:rPr>
                        <w:rFonts w:eastAsia="Mistral" w:cs="Mistral" w:ascii="Mistral" w:hAnsi="Mistral"/>
                        <w:spacing w:val="20"/>
                      </w:rPr>
                      <w:t xml:space="preserve">     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pacing w:val="20"/>
                        <w:position w:val="5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spacing w:val="20"/>
                        <w:position w:val="5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Courier New"/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pacing w:val="0"/>
      <w:szCs w:val="24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Courier New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12" w:space="1" w:color="000000"/>
        <w:left w:val="thinThickSmallGap" w:sz="12" w:space="0" w:color="000000"/>
        <w:bottom w:val="thickThinSmallGap" w:sz="12" w:space="1" w:color="000000"/>
        <w:right w:val="thickThinSmallGap" w:sz="12" w:space="0" w:color="000000"/>
      </w:pBdr>
      <w:spacing w:lineRule="atLeast" w:line="240"/>
      <w:outlineLvl w:val="7"/>
    </w:pPr>
    <w:rPr>
      <w:rFonts w:ascii="Tahoma" w:hAnsi="Tahoma" w:cs="Courier New"/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12" w:space="1" w:color="000000"/>
        <w:left w:val="thinThickSmallGap" w:sz="12" w:space="0" w:color="000000"/>
        <w:bottom w:val="thickThinSmallGap" w:sz="12" w:space="1" w:color="000000"/>
        <w:right w:val="thickThinSmallGap" w:sz="12" w:space="0" w:color="000000"/>
      </w:pBdr>
      <w:spacing w:lineRule="atLeast" w:line="240"/>
      <w:outlineLvl w:val="8"/>
    </w:pPr>
    <w:rPr>
      <w:rFonts w:ascii="Tahoma" w:hAnsi="Tahoma" w:cs="Courier New"/>
      <w:b/>
      <w:bCs/>
      <w:small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bCs/>
      <w:i/>
      <w:iCs/>
      <w:spacing w:val="0"/>
      <w:kern w:val="2"/>
      <w:szCs w:val="27"/>
      <w:u w:val="single"/>
      <w:lang w:val="es-E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/>
      <w:spacing w:val="0"/>
      <w:sz w:val="4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Comic Sans MS" w:hAnsi="Comic Sans MS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Times New Roman" w:hAnsi="Times New Roman" w:cs="Times New Roman"/>
      <w:spacing w:val="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ecnologos@alimentos.org.ar" TargetMode="External"/><Relationship Id="rId3" Type="http://schemas.openxmlformats.org/officeDocument/2006/relationships/hyperlink" Target="http://www.alimentos.org.ar/" TargetMode="External"/><Relationship Id="rId4" Type="http://schemas.openxmlformats.org/officeDocument/2006/relationships/hyperlink" Target="mailto:tecnologos@alimentos.org.ar" TargetMode="External"/><Relationship Id="rId5" Type="http://schemas.openxmlformats.org/officeDocument/2006/relationships/hyperlink" Target="http://www.alimentos.org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29:00Z</dcterms:created>
  <dc:creator>NBONVINI</dc:creator>
  <dc:description/>
  <cp:keywords/>
  <dc:language>en-US</dc:language>
  <cp:lastModifiedBy>user</cp:lastModifiedBy>
  <cp:lastPrinted>2008-08-26T19:05:00Z</cp:lastPrinted>
  <dcterms:modified xsi:type="dcterms:W3CDTF">2011-04-13T21:29:00Z</dcterms:modified>
  <cp:revision>3</cp:revision>
  <dc:subject/>
  <dc:title>SEMINARIO INTERNACIONAL</dc:title>
</cp:coreProperties>
</file>