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ncordia,23 de octubre de 2012</w:t>
      </w:r>
    </w:p>
    <w:p>
      <w:pPr>
        <w:pStyle w:val="Normal"/>
        <w:ind w:firstLine="567"/>
        <w:rPr/>
      </w:pPr>
      <w:r>
        <w:rPr/>
        <w:t>Atento a las problemáticas  de los estudiantes-ingresantes; el espacio de Tutorías de Carrera cobra relevancia como herramienta que contribuye a revertir las situaciones de deserción, bajo rendimiento académico y demora en el egreso, entre otras. Por este motivo el Gabinete de Orientación al Estudiante ha organizado, junto con la Secretaría Académica, una jornada de capacitación para el día  02  de noviembre de 2012, de 09:00 a 12:00 y de 15:00 a 18:00.</w:t>
      </w:r>
    </w:p>
    <w:p>
      <w:pPr>
        <w:pStyle w:val="Normal"/>
        <w:ind w:firstLine="567"/>
        <w:rPr/>
      </w:pPr>
      <w:r>
        <w:rPr/>
        <w:t>Este taller tiene como finalidad la formación de alumnos que puedan desempeñarse en el rol de tutores pares, en el ámbito de nuestra Facultad. Dada la importancia de esta nueva figura implementada en esta institución y el desconocimiento de sus funciones, es relevante la participación del alumnado, en especial aquellos que se desempeñan como ayudantes de las cátedras de los primeros años.</w:t>
      </w:r>
    </w:p>
    <w:p>
      <w:pPr>
        <w:pStyle w:val="Normal"/>
        <w:ind w:firstLine="567"/>
        <w:rPr/>
      </w:pPr>
      <w:r>
        <w:rPr/>
        <w:t>La participación es libre y gratuita para todos los estudiantes, con un cupo limitado. Por tal motivo sugerimos a los interesados inscribirse con anticipación en el espacio de Tutorías.</w:t>
      </w:r>
    </w:p>
    <w:p>
      <w:pPr>
        <w:pStyle w:val="Normal"/>
        <w:rPr/>
      </w:pPr>
      <w:r>
        <w:rPr/>
        <w:t>Lugar de inscripción: Biblioteca de la Facultad de Ciencias de la Alimentación.  Martes, Miércoles y Jueves de 17 a 20 horas.</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58:00Z</dcterms:created>
  <dc:creator>Alumno</dc:creator>
  <dc:description/>
  <dc:language>en-US</dc:language>
  <cp:lastModifiedBy>Asus</cp:lastModifiedBy>
  <dcterms:modified xsi:type="dcterms:W3CDTF">2012-10-23T20:58:00Z</dcterms:modified>
  <cp:revision>2</cp:revision>
  <dc:subject/>
  <dc:title/>
</cp:coreProperties>
</file>