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0"/>
          <w:szCs w:val="80"/>
        </w:rPr>
      </w:pPr>
      <w:r>
        <w:rPr>
          <w:sz w:val="80"/>
          <w:szCs w:val="80"/>
        </w:rPr>
        <w:t>CALENDARIO ELECTORAL 2017/2018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CUERPO ESTUDIANTES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48"/>
          <w:szCs w:val="48"/>
        </w:rPr>
        <w:t>FECHA DE CIERRE DE PADRONES: 10 /08/2018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48"/>
          <w:szCs w:val="48"/>
        </w:rPr>
        <w:t>EXHIBICION E IMPUGNACIÓN DE PADRONES: 11 y 12/08/2016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RESENTACION DE LISTAS: desde el 1/09/2016 al 12/09/2016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ERIODO DE EXHIBICION E IMPUGNACION: 13 Y 14 /09/2016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OFICIALIZACION DE LISTAS: 15/09/2016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ACTO ELECCIONARIO: 21/10/2016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omic Sans MS" w:hAnsi="Comic Sans MS" w:eastAsia="Times New Roman" w:cs="Times New Roman"/>
      <w:sz w:val="96"/>
      <w:szCs w:val="9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1:54:00Z</dcterms:created>
  <dc:creator>user</dc:creator>
  <dc:description/>
  <dc:language>en-US</dc:language>
  <cp:lastModifiedBy>user</cp:lastModifiedBy>
  <dcterms:modified xsi:type="dcterms:W3CDTF">2016-08-09T22:10:00Z</dcterms:modified>
  <cp:revision>2</cp:revision>
  <dc:subject/>
  <dc:title/>
</cp:coreProperties>
</file>