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</w:rPr>
        <w:drawing>
          <wp:inline distT="0" distB="0" distL="0" distR="0">
            <wp:extent cx="46272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  <w:t>Secretaría de Investigaciones Científicas, Tecnológicas y de Formación de Recursos Humanos – UNE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800000"/>
          <w:sz w:val="20"/>
          <w:szCs w:val="20"/>
        </w:rPr>
        <w:t>Boletín Nº 94, Junio 2008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  <w:t>Contactos:</w:t>
      </w:r>
      <w:r>
        <w:rPr>
          <w:rFonts w:cs="Trebuchet MS" w:ascii="Trebuchet MS" w:hAnsi="Trebuchet MS"/>
          <w:sz w:val="20"/>
          <w:szCs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scyt@cu.uner.edu.ar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sinvestigacion@rect.uner.edu.ar</w:t>
        </w:r>
      </w:hyperlink>
    </w:p>
    <w:p>
      <w:pPr>
        <w:pStyle w:val="Normal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/>
      </w:pPr>
      <w:hyperlink w:anchor="inex">
        <w:r>
          <w:rPr>
            <w:rStyle w:val="InternetLink"/>
            <w:rFonts w:cs="Arial" w:ascii="Arial" w:hAnsi="Arial"/>
            <w:sz w:val="20"/>
            <w:szCs w:val="20"/>
          </w:rPr>
          <w:t xml:space="preserve">Postergación III Jornadas de Difusión de Proyectos Investigación - Extensión INEX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victec">
        <w:r>
          <w:rPr>
            <w:rStyle w:val="InternetLink"/>
            <w:rFonts w:cs="Arial" w:ascii="Arial" w:hAnsi="Arial"/>
            <w:sz w:val="20"/>
            <w:szCs w:val="20"/>
          </w:rPr>
          <w:t>II Jornadas RedVITE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fce">
        <w:r>
          <w:rPr>
            <w:rStyle w:val="InternetLink"/>
            <w:rFonts w:cs="Arial" w:ascii="Arial" w:hAnsi="Arial"/>
            <w:sz w:val="20"/>
            <w:szCs w:val="20"/>
          </w:rPr>
          <w:t>Seminario Enseñanza de las ciencias</w:t>
        </w:r>
      </w:hyperlink>
    </w:p>
    <w:p>
      <w:pPr>
        <w:pStyle w:val="Normal"/>
        <w:rPr/>
      </w:pPr>
      <w:hyperlink w:anchor="fadecos">
        <w:r>
          <w:rPr>
            <w:rStyle w:val="InternetLink"/>
            <w:rFonts w:cs="Arial" w:ascii="Arial" w:hAnsi="Arial"/>
            <w:sz w:val="20"/>
            <w:szCs w:val="20"/>
          </w:rPr>
          <w:t>VI Encuentro Nacional de Carreras de Comunicación Soci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geic">
        <w:r>
          <w:rPr>
            <w:rStyle w:val="InternetLink"/>
            <w:rFonts w:cs="Arial" w:ascii="Arial" w:hAnsi="Arial"/>
            <w:sz w:val="20"/>
            <w:szCs w:val="20"/>
          </w:rPr>
          <w:t>XII Jornadas Internacionales de Ingeniería Clínica y Tecnología Médica 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fonsoft">
        <w:r>
          <w:rPr>
            <w:rStyle w:val="InternetLink"/>
            <w:rFonts w:cs="Arial" w:ascii="Arial" w:hAnsi="Arial"/>
            <w:sz w:val="20"/>
            <w:szCs w:val="20"/>
          </w:rPr>
          <w:t>Apertura ANR FONSOFT 2008</w:t>
        </w:r>
      </w:hyperlink>
    </w:p>
    <w:p>
      <w:pPr>
        <w:pStyle w:val="Normal"/>
        <w:tabs>
          <w:tab w:val="clear" w:pos="708"/>
          <w:tab w:val="left" w:pos="4456" w:leader="none"/>
        </w:tabs>
        <w:ind w:left="68" w:hanging="68"/>
        <w:rPr/>
      </w:pPr>
      <w:hyperlink w:anchor="fleni">
        <w:r>
          <w:rPr>
            <w:rStyle w:val="InternetLink"/>
            <w:rFonts w:cs="Arial" w:ascii="Arial" w:hAnsi="Arial"/>
            <w:sz w:val="20"/>
            <w:szCs w:val="20"/>
          </w:rPr>
          <w:t>Conferencia “El rol de los intangibles como herramienta para obtener financiamiento”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planck">
        <w:r>
          <w:rPr>
            <w:rStyle w:val="InternetLink"/>
            <w:rFonts w:cs="Arial" w:ascii="Arial" w:hAnsi="Arial"/>
            <w:sz w:val="20"/>
            <w:szCs w:val="20"/>
          </w:rPr>
          <w:t>Programa internacional de desarrollo de carrera para jóvenes científicos</w:t>
        </w:r>
      </w:hyperlink>
    </w:p>
    <w:p>
      <w:pPr>
        <w:pStyle w:val="Normal"/>
        <w:rPr/>
      </w:pPr>
      <w:hyperlink w:anchor="chagas">
        <w:r>
          <w:rPr>
            <w:rStyle w:val="InternetLink"/>
            <w:rFonts w:cs="Arial" w:ascii="Arial" w:hAnsi="Arial"/>
            <w:sz w:val="20"/>
            <w:szCs w:val="20"/>
          </w:rPr>
          <w:t>Concurso de Subsidios para Investigación del Mal de Chaga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needs">
        <w:r>
          <w:rPr>
            <w:rStyle w:val="InternetLink"/>
            <w:rFonts w:cs="Arial" w:ascii="Arial" w:hAnsi="Arial"/>
            <w:sz w:val="20"/>
            <w:szCs w:val="20"/>
          </w:rPr>
          <w:t>Premio 2008 a la Excelencia en Materiales para la Enseñanza de la Ingeniería</w:t>
        </w:r>
      </w:hyperlink>
    </w:p>
    <w:p>
      <w:pPr>
        <w:pStyle w:val="Normal"/>
        <w:rPr/>
      </w:pPr>
      <w:hyperlink w:anchor="fenix">
        <w:r>
          <w:rPr>
            <w:rStyle w:val="InternetLink"/>
            <w:rFonts w:cs="Arial" w:ascii="Arial" w:hAnsi="Arial"/>
            <w:sz w:val="20"/>
            <w:szCs w:val="20"/>
          </w:rPr>
          <w:t>IX Encuentro Nacional de la Red de Economías Regionales - Plan Feni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hyperlink w:anchor="fepai">
        <w:r>
          <w:rPr>
            <w:rStyle w:val="InternetLink"/>
            <w:rFonts w:cs="Arial" w:ascii="Arial" w:hAnsi="Arial"/>
            <w:sz w:val="20"/>
            <w:szCs w:val="20"/>
          </w:rPr>
          <w:t>XIV Jornadas de Historia del Pensamiento Científico Argenti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Style w:val="Agendatitulo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inex"/>
      <w:bookmarkStart w:id="1" w:name="augm"/>
      <w:bookmarkEnd w:id="0"/>
      <w:bookmarkEnd w:id="1"/>
      <w:r>
        <w:rPr>
          <w:rFonts w:cs="Arial" w:ascii="Arial" w:hAnsi="Arial"/>
          <w:b/>
          <w:sz w:val="20"/>
          <w:szCs w:val="20"/>
          <w:highlight w:val="lightGray"/>
        </w:rPr>
        <w:t>Postergación III Jornadas de Difusión de Proyectos Investigación - Extensión INEX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bookmarkStart w:id="2" w:name="inex"/>
      <w:bookmarkEnd w:id="2"/>
      <w:r>
        <w:rPr>
          <w:rFonts w:cs="Arial" w:ascii="Arial" w:hAnsi="Arial"/>
          <w:sz w:val="20"/>
          <w:szCs w:val="20"/>
        </w:rPr>
        <w:t xml:space="preserve">Ante  los sucesos que son de público conocimiento, se ha decidido postergar la realización de las Jornadas de Difusión de Proyectos de Investigación y Extensión  2008 (INEX), que fueran programadas para el día 19 de junio de 2008 en la Facultad de Ciencias de la Salu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iniciativa impulsada por la Universidad Nacional de Entre Ríos tiene como objetivo  exponer  ante la comunidad universitaria y el público en general las líneas de trabajo que se desarrollan en los ámbitos académicos, de extensión e investigación, haciendo  conocer la producción de la Universidad, posibilitando un encuentro enriquecedor entre grupos de investigadores, extensionistas, docentes y estudia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xpectativa generada por esta convocatoria quedo demostrada en los 219 trabajos presentados, que abarcan las diferentes áreas disciplinares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sta manera se reafirma además el compromiso de la Universidad con el país, no pudiendo la misma ser ajena a los difíciles momentos que nos toca vivir a los argentin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ulta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ex@rect.uner.edu.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3" w:name="augm"/>
      <w:bookmarkStart w:id="4" w:name="victec"/>
      <w:bookmarkEnd w:id="3"/>
      <w:bookmarkEnd w:id="4"/>
      <w:r>
        <w:rPr>
          <w:rFonts w:cs="Arial" w:ascii="Arial" w:hAnsi="Arial"/>
          <w:b/>
          <w:sz w:val="20"/>
          <w:szCs w:val="20"/>
          <w:highlight w:val="lightGray"/>
        </w:rPr>
        <w:t>II Jornadas RedVITEC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5" w:name="victec"/>
      <w:bookmarkEnd w:id="5"/>
      <w:r>
        <w:rPr>
          <w:rFonts w:cs="Arial" w:ascii="Arial" w:hAnsi="Arial"/>
          <w:i/>
          <w:sz w:val="20"/>
          <w:szCs w:val="20"/>
        </w:rPr>
        <w:t>"La Vinculación Tecnológica en el contexto de las Políticas de Estado y la Sociedad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 y 20 de Noviembre de 2008. Paraná, Entre Rí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das por la RedVITEC (CIN), la Secretaría de Políticas Universitarias de la Nación y 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Entre Río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s Jornadas tienen como objetivo promover y fortalecer un espacio de discusión y debate  que permita abordar la problemática de la vinculación tecnológica como objeto de estudi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convoca a los actores del  sistema científico tecnológico, de los entornos socioproductivo y gubernamentales a presentar trabajos científicos académicos, relatos de experiencias y trabajos en ejecución que tengan como objeto actividades de vinculación tecnológ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cierre de resúmenes: </w:t>
      </w:r>
      <w:r>
        <w:rPr>
          <w:rFonts w:cs="Arial" w:ascii="Arial" w:hAnsi="Arial"/>
          <w:b/>
          <w:sz w:val="20"/>
          <w:szCs w:val="20"/>
        </w:rPr>
        <w:t>15 de Julio de 2008</w:t>
      </w:r>
      <w:r>
        <w:rPr>
          <w:rFonts w:cs="Arial" w:ascii="Arial" w:hAnsi="Arial"/>
          <w:sz w:val="20"/>
          <w:szCs w:val="20"/>
        </w:rPr>
        <w:t xml:space="preserve">. C-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edvitec-trabajos@cu.uner.edu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fce"/>
      <w:bookmarkEnd w:id="6"/>
      <w:r>
        <w:rPr>
          <w:rFonts w:cs="Arial" w:ascii="Arial" w:hAnsi="Arial"/>
          <w:b/>
          <w:sz w:val="20"/>
          <w:szCs w:val="20"/>
          <w:highlight w:val="lightGray"/>
        </w:rPr>
        <w:t>Seminario Enseñanza de las Ciencias</w:t>
      </w:r>
    </w:p>
    <w:p>
      <w:pPr>
        <w:pStyle w:val="Normal"/>
        <w:jc w:val="both"/>
        <w:rPr/>
      </w:pPr>
      <w:bookmarkStart w:id="7" w:name="fce"/>
      <w:bookmarkEnd w:id="7"/>
      <w:r>
        <w:rPr>
          <w:rStyle w:val="Emphasis"/>
          <w:rFonts w:cs="Arial" w:ascii="Arial" w:hAnsi="Arial"/>
          <w:i w:val="false"/>
          <w:sz w:val="20"/>
          <w:szCs w:val="20"/>
        </w:rPr>
        <w:t xml:space="preserve">Se invita a participar en el Seminario </w:t>
      </w:r>
      <w:r>
        <w:rPr>
          <w:rFonts w:cs="Arial" w:ascii="Arial" w:hAnsi="Arial"/>
          <w:sz w:val="20"/>
          <w:szCs w:val="20"/>
        </w:rPr>
        <w:t>Enseñanza de las Ciencias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organizado por el Área de Investigación en Pedagogía Universitaria de la Facultad de Ciencias de la Educación (UNER), auspiciado por la SICTFRH, e</w:t>
      </w:r>
      <w:r>
        <w:rPr>
          <w:rFonts w:cs="Arial" w:ascii="Arial" w:hAnsi="Arial"/>
          <w:sz w:val="20"/>
          <w:szCs w:val="20"/>
        </w:rPr>
        <w:t>n el marco de las actividades a desarrollar en adhesión al Año de la Ciencia, la Tecnología y la Innovación y Año de la Enseñanza de las Cien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sarrollará en tres encuentros con mesas debate acerca de los siguientes temas: Enseñanza de las Ciencias Naturales, Enseñanza de los Lenguajes,  Enseñanza de las Ciencias Sociales, Enseñanza de la Matemática, Entre pedagogía y ciencia/s de la educación, Relaciones entre Filosofía y Ciencia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 Seminario está dirigido a docentes universitarios, de escuela media y estudiantes universitarios avanz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io 12 de Agosto 2008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er programa completo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ción: Mesa de Entradas, Facultad de Cs. de la Educación (UNER), Rivadavia 1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8" w:name="fadecos"/>
      <w:bookmarkEnd w:id="8"/>
      <w:r>
        <w:rPr>
          <w:rFonts w:cs="Arial" w:ascii="Arial" w:hAnsi="Arial"/>
          <w:b/>
          <w:sz w:val="20"/>
          <w:szCs w:val="20"/>
          <w:highlight w:val="lightGray"/>
        </w:rPr>
        <w:t>VI Encuentro Nacional de Carreras de Comunicación Socia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bookmarkStart w:id="9" w:name="fadecos"/>
      <w:bookmarkEnd w:id="9"/>
      <w:r>
        <w:rPr>
          <w:rFonts w:cs="Arial" w:ascii="Arial" w:hAnsi="Arial"/>
          <w:sz w:val="20"/>
          <w:szCs w:val="20"/>
        </w:rPr>
        <w:t>24, 25 y 26 de septiembre de 2008. Facultad de Ciencias de la Educación (U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n: Coordinación de la carrera de Comunicación Social, Facultad de Ciencias de la Educación, Universidad Nacional de Entre Ríos, FADEC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jes temáticos del encuentro giran entorno a: Comunicación Social y Tecnologías, Nuevas dimensiones de la  información pública, Organizaciones y medios: nuevas formas de comunicación en las sociedades en red, Enseñanza de la comunicación en los escenarios actuales, Comunicación y espacio urbano, Comunicación y cultura: dimensiones estéticas y gestión cultural, Teorías y metodologías de la investigación en comunicació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s interesados pueden solicitar la información completa, ficha de inscripción, programación a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oordinacioncs@fcedu.uner.edu.ar</w:t>
        </w:r>
      </w:hyperlink>
      <w:r>
        <w:rPr>
          <w:rFonts w:cs="Arial" w:ascii="Arial" w:hAnsi="Arial"/>
          <w:sz w:val="20"/>
          <w:szCs w:val="20"/>
        </w:rPr>
        <w:t xml:space="preserve">  Plazo para presentación de resúmenes: 10 de julio 2008. Fecha límite de presentación de ponencias:  11 de agosto d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0" w:name="geic"/>
      <w:r>
        <w:rPr>
          <w:rFonts w:cs="Arial" w:ascii="Arial" w:hAnsi="Arial"/>
          <w:b/>
          <w:sz w:val="20"/>
          <w:szCs w:val="20"/>
          <w:highlight w:val="lightGray"/>
        </w:rPr>
        <w:t>XII Jornadas Internacionales de Ingeniería Clínica y Tecnología Médica</w:t>
      </w:r>
      <w:r>
        <w:rPr>
          <w:rFonts w:cs="Arial" w:ascii="Arial" w:hAnsi="Arial"/>
          <w:sz w:val="20"/>
          <w:szCs w:val="20"/>
        </w:rPr>
        <w:t xml:space="preserve">  </w:t>
        <w:br/>
      </w:r>
      <w:bookmarkEnd w:id="10"/>
      <w:r>
        <w:rPr>
          <w:rFonts w:cs="Arial" w:ascii="Arial" w:hAnsi="Arial"/>
          <w:sz w:val="20"/>
          <w:szCs w:val="20"/>
        </w:rPr>
        <w:t xml:space="preserve">20 al 22 de Agosto de 2008 - Paraná, Entre Ríos, Argent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jornadas pretenden ser "un espacio de difusión y discusión de los temas inherentes a la aplicación de la tecnología en el ámbito de las instituciones de salud" tanto de Argentina como en Latinoamérica teniendo como ejes principales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labor del profesional técnico en el ámbito hospitalario, encargado de la gestión, compra, instalación y mantenimiento de la tecnología y capacitación del personal que la utili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aplicación directa o indirecta en el ámbito de la salud de estudios e investigaciones realizadas por diversos actores como Universidades, Institutos y profesionales independientes en el desarrollo de equipos, partes de equipos, procedimiento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actualización y capacitación tanto del profesional técnico y médico como del personal usuario de la tecnología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ón completa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bioingenieria.edu.ar/grupos/geic/j2008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fonsoft"/>
      <w:bookmarkStart w:id="12" w:name="planck"/>
      <w:bookmarkEnd w:id="11"/>
      <w:r>
        <w:rPr>
          <w:rFonts w:cs="Arial" w:ascii="Arial" w:hAnsi="Arial"/>
          <w:b/>
          <w:sz w:val="20"/>
          <w:szCs w:val="20"/>
          <w:highlight w:val="lightGray"/>
        </w:rPr>
        <w:t>Apertura ANR FONSOFT 2008</w:t>
      </w:r>
    </w:p>
    <w:p>
      <w:pPr>
        <w:pStyle w:val="Normal"/>
        <w:rPr/>
      </w:pPr>
      <w:bookmarkStart w:id="13" w:name="fonsoft"/>
      <w:bookmarkEnd w:id="1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La Agencia Nacional de Promoción Científica y Tecnológica, a través del FONSOFT, llama a la presentación de Proyectos destinados al fortalecimiento de la industria del software, para su financiamiento parcial a través de Aportes No Reembolsables (AN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án presentar proyectos en las siguientes categorí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Certificación de Calidad, </w:t>
        <w:br/>
        <w:t xml:space="preserve">II. Desarrollo de nuevos productos y procesos de software, y </w:t>
        <w:br/>
        <w:t>III. Investigación y Desarrollo precompetitivo de productos y procesos de softwa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convocatoria permanecerá abierta hasta el </w:t>
      </w:r>
      <w:r>
        <w:rPr>
          <w:rFonts w:cs="Arial" w:ascii="Arial" w:hAnsi="Arial"/>
          <w:b/>
          <w:sz w:val="20"/>
          <w:szCs w:val="20"/>
        </w:rPr>
        <w:t>24 de septiembre de 2008</w:t>
      </w:r>
      <w:r>
        <w:rPr>
          <w:rFonts w:cs="Arial" w:ascii="Arial" w:hAnsi="Arial"/>
          <w:sz w:val="20"/>
          <w:szCs w:val="20"/>
        </w:rPr>
        <w:t xml:space="preserve"> a las 12.00 hora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Ver más información de la convocatori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56" w:leader="none"/>
        </w:tabs>
        <w:ind w:left="68" w:hanging="68"/>
        <w:rPr/>
      </w:pPr>
      <w:bookmarkStart w:id="14" w:name="fleni"/>
      <w:bookmarkEnd w:id="14"/>
      <w:r>
        <w:rPr>
          <w:rFonts w:cs="Arial" w:ascii="Arial" w:hAnsi="Arial"/>
          <w:b/>
          <w:sz w:val="20"/>
          <w:szCs w:val="20"/>
          <w:highlight w:val="lightGray"/>
        </w:rPr>
        <w:t>Conferencia “El rol de los intangibles como herramienta para obtener financiamiento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bookmarkStart w:id="15" w:name="fleni"/>
      <w:bookmarkEnd w:id="15"/>
      <w:r>
        <w:rPr>
          <w:rFonts w:cs="Arial" w:ascii="Arial" w:hAnsi="Arial"/>
          <w:sz w:val="20"/>
          <w:szCs w:val="20"/>
        </w:rPr>
        <w:t xml:space="preserve">17 y 18 de julio de 2008. Auditorio de FLENI, Olazábal 1561, Ciudad de Buenos Aire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 Ministerio de Ciencia, Tecnología e Innovación Productiva, junto con la Organización Mundial de la Propiedad Intelectual (OMPI) y la Agencia Nacional de Promoción Científica y Tecnológica, organizan esta Conferencia Internacional con el fin de dar a conocer la visión de expertos nacionales e internacionales sobre los diferentes aspectos a considerar al momento de procurar la obtención de fuentes de financiamiento –tanto públicas como privadas- para su inversión en proyectos con alto contenido de capital intelectu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ferencia está dirigida a profesionales interesados en las siguientes temáticas: Auditoria, valuación y comercialización del capital intelectual; Inversión de riesgo y capital semilla;  Emprendedorismo; Generación de Empresas de Base Tecnológica;  Inversores Ángeles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cripción libre y gratuita, a través de este sitio ingresando sus datos un formulario online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Ver Programa en español</w:t>
        </w:r>
      </w:hyperlink>
      <w:r>
        <w:rPr>
          <w:rFonts w:cs="Arial" w:ascii="Arial" w:hAnsi="Arial"/>
          <w:sz w:val="20"/>
          <w:szCs w:val="20"/>
        </w:rPr>
        <w:t xml:space="preserve"> (.pdf). Los cupos son limitados y la fecha límite para inscribirse es el </w:t>
      </w:r>
      <w:r>
        <w:rPr>
          <w:rFonts w:cs="Arial" w:ascii="Arial" w:hAnsi="Arial"/>
          <w:b/>
          <w:sz w:val="20"/>
          <w:szCs w:val="20"/>
        </w:rPr>
        <w:t>14 de julio de 2008</w:t>
      </w:r>
      <w:r>
        <w:rPr>
          <w:rFonts w:cs="Arial" w:ascii="Arial" w:hAnsi="Arial"/>
          <w:sz w:val="20"/>
          <w:szCs w:val="20"/>
        </w:rPr>
        <w:t xml:space="preserve">.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 xml:space="preserve">Ver Formulario </w:t>
        </w:r>
      </w:hyperlink>
      <w:r>
        <w:rPr>
          <w:rFonts w:cs="Arial" w:ascii="Arial" w:hAnsi="Arial"/>
          <w:sz w:val="20"/>
          <w:szCs w:val="20"/>
        </w:rPr>
        <w:t xml:space="preserve"> Para más información: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 xml:space="preserve">eherrera@agencia.secyt.gov.ar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6" w:name="planck"/>
      <w:r>
        <w:rPr>
          <w:rFonts w:cs="Arial" w:ascii="Arial" w:hAnsi="Arial"/>
          <w:b/>
          <w:sz w:val="20"/>
          <w:szCs w:val="20"/>
          <w:highlight w:val="lightGray"/>
        </w:rPr>
        <w:t>Programa internacional de desarrollo de carrera para jóvenes científicos</w:t>
      </w:r>
      <w:bookmarkEnd w:id="1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sejo Nacional de Investigaciones Científicas y Técnicas y el Ministerio de Ciencia Tecnología e Innovación Productiva de Argentina, junto a la Sociedad Max Planck y la Fundación Volkswagen, Alemania; ofrecen un único programa internacional de desarrollo de carrera para un joven científico sobresaliente con el objetivo de que, al término del mismo, se dedique a la actividad académica full time en un centro de investigación en Argentina en las áreas de biología molecular, genética, biofísica o biomedicina. El programa impl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un designación inicial por 5 años como líder de un Grupo de Investigación Joven Independiente incluyendo un subsidio para iniciarse de 5 años (cargos de investigación, costos de funcionamiento, suministros y equipo inicial) en un instituto de la Sociedad Max Plan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posterior posibilidad de entrar a la Carrera del Investigador de CONIC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posterior apoyo económico a la investigación por parte del CONICET y del MINCy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fecha límite para la aplicación a este programa es el </w:t>
      </w:r>
      <w:r>
        <w:rPr>
          <w:rFonts w:cs="Arial" w:ascii="Arial" w:hAnsi="Arial"/>
          <w:b/>
          <w:sz w:val="20"/>
          <w:szCs w:val="20"/>
        </w:rPr>
        <w:t>4 de Julio de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ción del programa e instrucciones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snwg.mpg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7" w:name="chagas"/>
      <w:bookmarkEnd w:id="17"/>
      <w:r>
        <w:rPr>
          <w:rFonts w:cs="Arial" w:ascii="Arial" w:hAnsi="Arial"/>
          <w:b/>
          <w:sz w:val="20"/>
          <w:szCs w:val="20"/>
          <w:highlight w:val="lightGray"/>
        </w:rPr>
        <w:t>Concurso de Subsidios para Investigación del Mal de Chaga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chagas"/>
      <w:bookmarkEnd w:id="18"/>
      <w:r>
        <w:rPr>
          <w:rFonts w:cs="Arial" w:ascii="Arial" w:hAnsi="Arial"/>
          <w:sz w:val="20"/>
          <w:szCs w:val="20"/>
        </w:rPr>
        <w:t>La Fundación Bunge y Born, convoca al 3er Concurso de Subsidios para la investigación de la enfermedad de Chagas,  que se lleva a cabo con el objeto de promover la realización de proyectos originales y/o relevantes para su implementación en humanos, en investigación aplicada en clínica y operacional  sobre la Enfermedad de Chagas, preferentemente en pediatría. La Fundación Bunge y Born invita a grupos de investigación argentinos, que se desempeñen en instituciones públicas o entidades civiles, tales como centros asistenciales, universidades y centros de investigación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scripción finaliza el </w:t>
      </w:r>
      <w:r>
        <w:rPr>
          <w:rFonts w:cs="Arial" w:ascii="Arial" w:hAnsi="Arial"/>
          <w:b/>
          <w:sz w:val="20"/>
          <w:szCs w:val="20"/>
        </w:rPr>
        <w:t xml:space="preserve">19 de septiembre de 2008.  </w:t>
      </w:r>
      <w:r>
        <w:rPr>
          <w:rFonts w:cs="Arial" w:ascii="Arial" w:hAnsi="Arial"/>
          <w:sz w:val="20"/>
          <w:szCs w:val="20"/>
        </w:rPr>
        <w:t xml:space="preserve">Consultas en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info@fundacionbyb.org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ión: en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fundacionbyb.org</w:t>
        </w:r>
      </w:hyperlink>
      <w:r>
        <w:rPr>
          <w:rFonts w:cs="Arial" w:ascii="Arial" w:hAnsi="Arial"/>
          <w:sz w:val="20"/>
          <w:szCs w:val="20"/>
        </w:rPr>
        <w:t xml:space="preserve"> o a los teléfonos 4318-6600 ó 4318-66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9" w:name="needs"/>
      <w:r>
        <w:rPr>
          <w:rFonts w:cs="Arial" w:ascii="Arial" w:hAnsi="Arial"/>
          <w:b/>
          <w:sz w:val="20"/>
          <w:szCs w:val="20"/>
          <w:highlight w:val="lightGray"/>
        </w:rPr>
        <w:t>Premio 2008 a la Excelencia en Materiales para la Enseñanza de la Ingeniería</w:t>
      </w:r>
      <w:bookmarkEnd w:id="1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S, John Wiley &amp; Son, Microsoft Research, Techsmith y Autodesk se complacen en anunciar el Premio 2008 a la Excelencia en Materiales para la Enseñanza de la Ingenierí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Premio reconoce el material para enseñanza, no-comercial, de alta calidad, diseñado para mejorar la educación en ingeniería, el diseño de páginas web que ayuden a mejorar la educación en Ingeniería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límite para presentaciones: </w:t>
      </w:r>
      <w:r>
        <w:rPr>
          <w:rFonts w:cs="Arial" w:ascii="Arial" w:hAnsi="Arial"/>
          <w:b/>
          <w:sz w:val="20"/>
          <w:szCs w:val="20"/>
        </w:rPr>
        <w:t>11 de Julio 2008</w:t>
      </w:r>
      <w:r>
        <w:rPr>
          <w:rFonts w:cs="Arial" w:ascii="Arial" w:hAnsi="Arial"/>
          <w:sz w:val="20"/>
          <w:szCs w:val="20"/>
        </w:rPr>
        <w:t xml:space="preserve"> hasta las 5 p.m. MT</w:t>
        <w:br/>
        <w:t xml:space="preserve">Más información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engineeringpathway.com/ep/premier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  <w:bookmarkStart w:id="20" w:name="fenix"/>
      <w:r>
        <w:rPr>
          <w:rStyle w:val="StrongEmphasis"/>
          <w:rFonts w:cs="Arial" w:ascii="Arial" w:hAnsi="Arial"/>
          <w:sz w:val="20"/>
          <w:szCs w:val="20"/>
          <w:highlight w:val="lightGray"/>
        </w:rPr>
        <w:t xml:space="preserve">IX Encuentro Nacional de la Red de Economías Regionales </w:t>
      </w:r>
      <w:bookmarkEnd w:id="20"/>
      <w:r>
        <w:rPr>
          <w:rStyle w:val="StrongEmphasis"/>
          <w:rFonts w:cs="Arial" w:ascii="Arial" w:hAnsi="Arial"/>
          <w:sz w:val="20"/>
          <w:szCs w:val="20"/>
          <w:highlight w:val="lightGray"/>
        </w:rPr>
        <w:t>- Plan Feni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 y 19 de Septiembre de 2008, Ciudad de Tandil, Provincia de Buenos Aires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o el lema "Conflictos y transformaciones del territorio. Procesos sociales del último medio siglo", estas jornadas aspiran a desarrollar una mayor comprensión de la cuestión regional argentina en el último medio siglo e intensificar el análisis crítico de sus problemas y potencialidades, a través de un enfoque interdisciplinario y a lo previsto por el Plan Fénix.  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sentación de resúmenes: hasta el </w:t>
      </w:r>
      <w:r>
        <w:rPr>
          <w:rFonts w:cs="Arial" w:ascii="Arial" w:hAnsi="Arial"/>
          <w:b/>
          <w:sz w:val="20"/>
          <w:szCs w:val="20"/>
        </w:rPr>
        <w:t>30 de junio de 2008</w:t>
      </w:r>
      <w:r>
        <w:rPr>
          <w:rFonts w:cs="Arial" w:ascii="Arial" w:hAnsi="Arial"/>
          <w:sz w:val="20"/>
          <w:szCs w:val="20"/>
        </w:rPr>
        <w:t>. Ponencias: 15 de agosto d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onencias serán publicadas en un CD y, con posterioridad de las Jornadas se conformará un Comité Evaluador que propondrá aquellas ponencias a publicarse en formato impreso. 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o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jorn.econ.reg@gmail.com</w:t>
        </w:r>
      </w:hyperlink>
      <w:r>
        <w:rPr>
          <w:rFonts w:cs="Arial" w:ascii="Arial" w:hAnsi="Arial"/>
          <w:sz w:val="20"/>
          <w:szCs w:val="20"/>
        </w:rPr>
        <w:t>  URL:</w:t>
      </w:r>
      <w:r>
        <w:rPr/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dch.unne.edu.ar/planFeni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1" w:name="fepai"/>
      <w:bookmarkEnd w:id="21"/>
      <w:r>
        <w:rPr>
          <w:rFonts w:cs="Arial" w:ascii="Arial" w:hAnsi="Arial"/>
          <w:b/>
          <w:sz w:val="20"/>
          <w:szCs w:val="20"/>
          <w:highlight w:val="lightGray"/>
        </w:rPr>
        <w:t>XIV Jornadas de Historia del Pensamiento Científico Argentin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2" w:name="fepai"/>
      <w:bookmarkEnd w:id="22"/>
      <w:r>
        <w:rPr>
          <w:rFonts w:cs="Arial" w:ascii="Arial" w:hAnsi="Arial"/>
          <w:sz w:val="20"/>
          <w:szCs w:val="20"/>
        </w:rPr>
        <w:t>22-23 de agosto 2008 - Buenos Aires  - Museo Ro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ganiza: Fundación para el Estudio del Pensamiento Argentino e Iberoamericano - FEP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 XIV Jornadas de Historia del pensamiento científico argentino se proponen reunir a investigadores y estudiosos de la historia de la ciencia argentina, en esta oportunidad el tema central será Recursos naturales argentinos: pasado y presente, con la propuesta de abordar un tema actual crítico y acuciante, buscando aportar elementos tanto para la comprensión de los procesos como para la búsqueda de soluciones y alternativ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s resúmenes se reciben hasta el </w:t>
      </w:r>
      <w:r>
        <w:rPr>
          <w:rFonts w:cs="Arial" w:ascii="Arial" w:hAnsi="Arial"/>
          <w:b/>
          <w:sz w:val="20"/>
          <w:szCs w:val="20"/>
        </w:rPr>
        <w:t>30 de junio</w:t>
      </w:r>
      <w:r>
        <w:rPr>
          <w:rFonts w:cs="Arial" w:ascii="Arial" w:hAnsi="Arial"/>
          <w:sz w:val="20"/>
          <w:szCs w:val="20"/>
        </w:rPr>
        <w:t>. Inscripción: Secretaría de FEPAI, por fax, mail o correo: Marcelo T. de Alvear 1640, lª E, 1060 Buenos Aires. Tel: (11) 4813.244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x. (11) 4812.9341 C-e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fundacionfepai@yahoo.com.a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clertora@conicet.gov.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gendatitulo1">
    <w:name w:val="agenda_titulo1"/>
    <w:basedOn w:val="Fuentedeprrafopredeter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gendatextogeneral1">
    <w:name w:val="agenda_texto_general1"/>
    <w:basedOn w:val="Fuentedeprrafopredeter"/>
    <w:qFormat/>
    <w:rPr>
      <w:rFonts w:ascii="Arial" w:hAnsi="Arial" w:cs="Arial"/>
      <w:sz w:val="20"/>
      <w:szCs w:val="20"/>
    </w:rPr>
  </w:style>
  <w:style w:type="character" w:styleId="Agendavolanta">
    <w:name w:val="agenda_volant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1631">
    <w:name w:val="estilo1631"/>
    <w:basedOn w:val="Fuentedeprrafopredeter"/>
    <w:qFormat/>
    <w:rPr>
      <w:sz w:val="12"/>
      <w:szCs w:val="12"/>
    </w:rPr>
  </w:style>
  <w:style w:type="character" w:styleId="Estilo1391">
    <w:name w:val="estilo1391"/>
    <w:basedOn w:val="Fuentedeprrafopredeter"/>
    <w:qFormat/>
    <w:rPr>
      <w:b/>
      <w:bCs/>
      <w:i/>
      <w:iCs/>
      <w:color w:val="182F7A"/>
    </w:rPr>
  </w:style>
  <w:style w:type="character" w:styleId="Botonblanco1">
    <w:name w:val="boton-blanco1"/>
    <w:basedOn w:val="Fuentedeprrafopredeter"/>
    <w:qFormat/>
    <w:rPr>
      <w:rFonts w:ascii="Arial" w:hAnsi="Arial" w:cs="Arial"/>
      <w:strike w:val="false"/>
      <w:dstrike w:val="false"/>
      <w:color w:val="FFFFFF"/>
      <w:sz w:val="16"/>
      <w:szCs w:val="16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stilo13">
    <w:name w:val="estilo13"/>
    <w:basedOn w:val="Normal"/>
    <w:qFormat/>
    <w:pPr>
      <w:spacing w:before="68" w:after="68"/>
    </w:pPr>
    <w:rPr>
      <w:rFonts w:ascii="Arial" w:hAnsi="Arial" w:cs="Arial"/>
      <w:color w:val="000000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ral">
    <w:name w:val="textogr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yt@cu.uner.edu.ar" TargetMode="External"/><Relationship Id="rId4" Type="http://schemas.openxmlformats.org/officeDocument/2006/relationships/hyperlink" Target="mailto:sinvestigacion@rect.uner.edu.ar" TargetMode="External"/><Relationship Id="rId5" Type="http://schemas.openxmlformats.org/officeDocument/2006/relationships/hyperlink" Target="mailto:inex@rect.uner.edu.ar" TargetMode="External"/><Relationship Id="rId6" Type="http://schemas.openxmlformats.org/officeDocument/2006/relationships/hyperlink" Target="../in/redvitec-trabajos@cu.uner.edu.ar" TargetMode="External"/><Relationship Id="rId7" Type="http://schemas.openxmlformats.org/officeDocument/2006/relationships/hyperlink" Target="http://www.fcedu.uner.edu.ar/noticias/archivos/FCE_-_Seminario_de_ensenanza_de_las_ciencias.doc" TargetMode="External"/><Relationship Id="rId8" Type="http://schemas.openxmlformats.org/officeDocument/2006/relationships/hyperlink" Target="mailto:coordinacioncs@fcedu.uner.edu.ar" TargetMode="External"/><Relationship Id="rId9" Type="http://schemas.openxmlformats.org/officeDocument/2006/relationships/hyperlink" Target="http://bioingenieria.edu.ar/grupos/geic/j2008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gencia.gov.ar/spip.php?page=convocatorias_articulo&amp;mostrar=702" TargetMode="External"/><Relationship Id="rId12" Type="http://schemas.openxmlformats.org/officeDocument/2006/relationships/hyperlink" Target="http://www.mincyt.gov.ar/documentos/programa_ompi_espanol.pdf" TargetMode="External"/><Relationship Id="rId13" Type="http://schemas.openxmlformats.org/officeDocument/2006/relationships/hyperlink" Target="http://www.mincyt.gov.ar/index.php?contenido=formulario_ompi" TargetMode="External"/><Relationship Id="rId14" Type="http://schemas.openxmlformats.org/officeDocument/2006/relationships/hyperlink" Target="mailto:eherrera@agencia.secyt.gov.ar?subject=Sol. informacion Conferencia OMPI" TargetMode="External"/><Relationship Id="rId15" Type="http://schemas.openxmlformats.org/officeDocument/2006/relationships/hyperlink" Target="http://snwg.mpg.de/" TargetMode="External"/><Relationship Id="rId16" Type="http://schemas.openxmlformats.org/officeDocument/2006/relationships/hyperlink" Target="mailto:info@fundacionbyb.org" TargetMode="External"/><Relationship Id="rId17" Type="http://schemas.openxmlformats.org/officeDocument/2006/relationships/hyperlink" Target="http://www.fundacionbyb.org/" TargetMode="External"/><Relationship Id="rId18" Type="http://schemas.openxmlformats.org/officeDocument/2006/relationships/hyperlink" Target="http://www.engineeringpathway.com/ep/premier/" TargetMode="External"/><Relationship Id="rId19" Type="http://schemas.openxmlformats.org/officeDocument/2006/relationships/hyperlink" Target="mailto:jorn.econ.reg@gmail.com" TargetMode="External"/><Relationship Id="rId20" Type="http://schemas.openxmlformats.org/officeDocument/2006/relationships/hyperlink" Target="http://dch.unne.edu.ar/planFenix.htm" TargetMode="External"/><Relationship Id="rId21" Type="http://schemas.openxmlformats.org/officeDocument/2006/relationships/hyperlink" Target="mailto:fundacionfepai@yahoo.com.ar" TargetMode="External"/><Relationship Id="rId22" Type="http://schemas.openxmlformats.org/officeDocument/2006/relationships/hyperlink" Target="mailto:clertora@conicet.gov.ar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9:00Z</dcterms:created>
  <dc:creator>Usuario</dc:creator>
  <dc:description/>
  <dc:language>en-US</dc:language>
  <cp:lastModifiedBy>scyt</cp:lastModifiedBy>
  <dcterms:modified xsi:type="dcterms:W3CDTF">2008-06-30T21:01:00Z</dcterms:modified>
  <cp:revision>16</cp:revision>
  <dc:subject/>
  <dc:title>Programa internacional de desarrollo de carrera para jóvenes científicos | Del 21 de mayo al 4 de julio de 2008 | Alemania</dc:title>
</cp:coreProperties>
</file>