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342"/>
        <w:gridCol w:w="3113"/>
        <w:gridCol w:w="164"/>
      </w:tblGrid>
      <w:tr>
        <w:trPr>
          <w:trHeight w:val="180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object w:dxaOrig="43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05pt;height:42pt" filled="f" o:ole="">
                  <v:imagedata r:id="rId3" o:title=""/>
                </v:shape>
                <o:OLEObject Type="Embed" ProgID="" ShapeID="ole_rId2" DrawAspect="Content" ObjectID="_119016505" r:id="rId2"/>
              </w:objec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55750" cy="480695"/>
                  <wp:effectExtent l="0" t="0" r="0" b="0"/>
                  <wp:docPr id="1" name="cabezal2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bezal2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</w:rPr>
              <w:t>GACETILLA INFORMATIVA DE BECAS INTERNACIONALES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</w:rPr>
            </w:r>
          </w:p>
        </w:tc>
      </w:tr>
      <w:tr>
        <w:trPr>
          <w:trHeight w:val="1261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rograma de formación, capacitación y becas internacionales.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Cs w:val="20"/>
              </w:rPr>
              <w:t xml:space="preserve">Pizzurno 935 - 2° piso Of. 231 </w:t>
              <w:br/>
              <w:t>(1020ACA) Capital Federal</w:t>
            </w:r>
          </w:p>
          <w:p>
            <w:pPr>
              <w:pStyle w:val="Heading2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becas@me.gov.ar</w:t>
              </w:r>
            </w:hyperlink>
          </w:p>
          <w:p>
            <w:pPr>
              <w:pStyle w:val="Heading2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ww.me.gov.ar/dnci</w:t>
              </w:r>
            </w:hyperlink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UEVAS CONVOCATORIAS: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FF9900"/>
                <w:sz w:val="20"/>
                <w:szCs w:val="24"/>
              </w:rPr>
            </w:pPr>
            <w:r>
              <w:rPr>
                <w:rFonts w:cs="Arial" w:ascii="Arial" w:hAnsi="Arial"/>
                <w:color w:val="FF9900"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>ISRAEL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 “IMPORTANCIA DE LA INTERACCIÓN EN LA EDUCACIÓN DE LA PRIMERA INFANCIA”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30 becas para profesionales con estudios superiores en el área de educación que ejerzan cargos que atiendan a la primera infancia o formen educadores para dicha área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mashav@buenosaires.mfa.gov.il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FF99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</w:rPr>
              <w:t>Cierre: 26 de septiembre de 2008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FF9900"/>
                <w:sz w:val="20"/>
                <w:szCs w:val="24"/>
              </w:rPr>
            </w:pPr>
            <w:r>
              <w:rPr>
                <w:rFonts w:cs="Arial" w:ascii="Arial" w:hAnsi="Arial"/>
                <w:color w:val="FF9900"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>AUSTRALIA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BECAS DE LA UNIVERSIDAD DE SYDNEY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Ofrecimiento de becas de posgrado en la Universidad de Sydney para el ciclo que comienza en 2009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info@io.usyd.edu.au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david.boyd@usyd.edu.au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03 de octu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>REINO UNIDO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PROGRAMA DE BECAS CHEVENING DEL REINO UNIDO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Programa de becas financiadas por el Ministerio de Asuntos Exteriores y el Commonwealth del Reino Unido para realizar cursos de posgrado en el Reino Unido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03 de octu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>ISRAEL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 DE ENTRENAMIENTO EN LA COMUNICACIÓN PARA EL DESARROLLO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Curso Internacional en Cooperación con la UNESCO y el Mashav para profesionales que se desarrollen en medios de comunicación o entes gubernamentale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mashav@buenosaires.mfa.gov.il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15 de octu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>ISRAEL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 “LOS MEDIOS DE COMUNICACIÓN, EL DESARROLLO Y LA BÚSQUEDA DE LA PAZ EN ZONAS DE CONFLICTO”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Beca para participar del curso organizado por el Mashav para periodistas que trabajen como profesores universitario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mashav@buenosaires.mfa.gov.il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26 de octu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 xml:space="preserve">SUIZA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PROGRAMA DE LA COMISIÓN FEDERAL DE BECAS PARA ESTUDIANTES EXTRANJEROS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Programa de becas para la realización de estudios de posgrado en Suiza para estudiantes argentino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31 de octu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>ESTADOS UNIDOS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PROGRAMA PARA ASISTENTES DE IDIOMA EN ESTADOS UNIDOS CONVOCATORIA 2007/2008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Programa de becas Ministerio de Educación - Comisión Fulbright para profesores de ingles argentinos para desempeñarse como asistentes de idioma en Universidades públicas y privadas de los Estados Unido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10 de noviem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>REINO UNIDO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PROGRAMA PARA ASISTENTES DE IDIOMA EN EL REINO UNIDO CONVOCATORIA 2008/2009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Programa de becas Ministerio de Educación - British Council para profesores de ingles argentinos para desempeñarse como asistentes de idioma en el Reino Unido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28 de noviem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IGUEN ABIERTAS LAS SIGUIENTES CONVOCATORIAS: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 xml:space="preserve">ITALIA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Becas de posgrado de La Nuova Accademia di Belle Arti Milano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La Academia ofrece a estudiantes internacionales becas para programas de posgrado, o cobertura parcial de la matricula con el objetivo de facilitar e incentivar la participación de los estudiantes internacionales en los programas académicos de posgrado de NABA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FF99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kern w:val="0"/>
                <w:sz w:val="20"/>
                <w:szCs w:val="20"/>
              </w:rPr>
              <w:t>Cierre: 30 de septiembre de 2008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9900"/>
                <w:sz w:val="20"/>
                <w:szCs w:val="24"/>
              </w:rPr>
            </w:pPr>
            <w:r>
              <w:rPr>
                <w:rFonts w:cs="Arial"/>
                <w:color w:val="FF9900"/>
                <w:sz w:val="20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color w:val="FF9900"/>
              </w:rPr>
            </w:pPr>
            <w:r>
              <w:rPr/>
              <w:t>ALEM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jc w:val="both"/>
              <w:rPr>
                <w:rStyle w:val="StrongEmphasis"/>
                <w:rFonts w:ascii="Arial" w:hAnsi="Arial" w:cs="Arial"/>
                <w:b/>
                <w:b/>
                <w:bCs/>
                <w:kern w:val="2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Cs w:val="18"/>
              </w:rPr>
              <w:t>Becas del Instituto Ibero-Americano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Otorgamiento de becas de investigación en Berlín por periodos máximos de tres mese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</w:p>
          <w:p>
            <w:pPr>
              <w:pStyle w:val="Heading"/>
              <w:jc w:val="left"/>
              <w:rPr>
                <w:sz w:val="20"/>
                <w:szCs w:val="24"/>
              </w:rPr>
            </w:pPr>
            <w:r>
              <w:rPr>
                <w:b w:val="false"/>
                <w:bCs/>
                <w:color w:val="FF0000"/>
                <w:sz w:val="20"/>
              </w:rPr>
              <w:t>Cierre: 30 de septiembre de 2008</w:t>
            </w:r>
          </w:p>
          <w:p>
            <w:pPr>
              <w:pStyle w:val="Heading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ubtitle"/>
              <w:rPr>
                <w:lang w:val="es-ES"/>
              </w:rPr>
            </w:pPr>
            <w:r>
              <w:rPr>
                <w:lang w:val="es-ES"/>
              </w:rPr>
              <w:t>ALEM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</w:rPr>
              <w:t xml:space="preserve">Programa ALE-ARG de estudios en Alemania </w:t>
            </w:r>
            <w:r>
              <w:rPr>
                <w:rFonts w:cs="Arial" w:ascii="Arial" w:hAnsi="Arial"/>
                <w:b/>
              </w:rPr>
              <w:t>(MECYT- DAAD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ograma de becas cortas para estudios doctorales en universidades de Alemania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Cierre: 15 de septiembre de 20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</w:rPr>
              <w:t xml:space="preserve">FRANCIA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nvocatoria Hermes 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Programa de becas dirigido a jóvenes investigadores que deseen realizar una parte de su investigación en ciencias humanas y sociales en una institución francesa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bCs/>
                <w:color w:val="FF000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Cierre: 30 de septiembre de 20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3"/>
              <w:rPr>
                <w:b w:val="false"/>
                <w:b w:val="false"/>
                <w:color w:val="FF9900"/>
              </w:rPr>
            </w:pPr>
            <w:r>
              <w:rPr/>
              <w:t>ALEM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Programa ALE-ARG de estudios en Alemania </w:t>
            </w:r>
            <w:r>
              <w:rPr>
                <w:rFonts w:cs="Arial" w:ascii="Arial" w:hAnsi="Arial"/>
                <w:b/>
              </w:rPr>
              <w:t>(MECYT- DAAD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asantías para estudiantes del último año de las carreras de ingenierí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0000"/>
              </w:rPr>
              <w:t>Cierre: 01 de octubre de 20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Heading3"/>
              <w:rPr>
                <w:b w:val="false"/>
                <w:b w:val="false"/>
                <w:color w:val="FF9900"/>
              </w:rPr>
            </w:pPr>
            <w:r>
              <w:rPr/>
              <w:t>ALEM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grama </w:t>
            </w:r>
            <w:r>
              <w:rPr>
                <w:rStyle w:val="StrongEmphasis"/>
                <w:rFonts w:cs="Arial" w:ascii="Arial" w:hAnsi="Arial"/>
              </w:rPr>
              <w:t xml:space="preserve">ALE-ARG </w:t>
            </w:r>
            <w:r>
              <w:rPr>
                <w:rFonts w:cs="Arial" w:ascii="Arial" w:hAnsi="Arial"/>
                <w:b/>
              </w:rPr>
              <w:t>de estudios en Alemania (MECYT- DAAD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becas largas para realizar estudios de doctorado y posdoctorado en universidades del Alemania (becas anuales y sandwich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: 01 de octu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color w:val="000080"/>
                <w:sz w:val="20"/>
                <w:szCs w:val="24"/>
              </w:rPr>
            </w:pPr>
            <w:r>
              <w:rPr>
                <w:bCs/>
                <w:color w:val="000080"/>
                <w:kern w:val="2"/>
                <w:sz w:val="20"/>
                <w:szCs w:val="24"/>
              </w:rPr>
              <w:t>UNESCO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18"/>
              </w:rPr>
              <w:t>Programa de becas de Investigación Unesco/Keizo Obuchi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Programa de becas para realizar trabajos de investigación post-universitarios en las áreas de Medio ambiente, Diálogo intercultural, Tecnologías de la información y la comunicación, Solución pacífica de los conflicto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Cierre (argentino): 01 de diciembre de 2008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color w:val="FF9900"/>
              </w:rPr>
            </w:pPr>
            <w:r>
              <w:rPr/>
              <w:t>GLOBAL FUND FOR WO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subsidios para organizaciones de mujere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 Global Fund for Women apoya grupos de mujeres fuera de EEUU que trabajan por los derechos humanos de mujeres y niñas  otorgando subsidios para operaciones y gastos de proyectos.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Mas información.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www.globalfundforwomen.org</w:t>
              </w:r>
            </w:hyperlink>
          </w:p>
          <w:p>
            <w:pPr>
              <w:pStyle w:val="Heading"/>
              <w:jc w:val="left"/>
              <w:rPr>
                <w:sz w:val="20"/>
                <w:szCs w:val="24"/>
              </w:rPr>
            </w:pPr>
            <w:r>
              <w:rPr>
                <w:b w:val="false"/>
                <w:bCs/>
                <w:color w:val="FF0000"/>
                <w:sz w:val="20"/>
              </w:rPr>
              <w:t>Abierta todo el año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OLICITAMOS DIFUNDIR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"/>
              <w:jc w:val="left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16"/>
                <w:szCs w:val="18"/>
              </w:rPr>
              <w:t xml:space="preserve">Si usted no desea recibir esta gacetilla, por favor envíe un correo electrónico a </w:t>
            </w:r>
            <w:hyperlink r:id="rId29">
              <w:r>
                <w:rPr>
                  <w:rStyle w:val="InternetLink"/>
                  <w:color w:val="FFFFFF"/>
                  <w:sz w:val="16"/>
                  <w:szCs w:val="18"/>
                </w:rPr>
                <w:t>becas@me.gov.ar</w:t>
              </w:r>
            </w:hyperlink>
            <w:r>
              <w:rPr>
                <w:color w:val="FFFFFF"/>
                <w:sz w:val="16"/>
                <w:szCs w:val="18"/>
              </w:rPr>
              <w:t xml:space="preserve"> con el asunto: Remover. Si desea recibir la misma. Asunto: Suscribir.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20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0"/>
      <w:type w:val="nextPage"/>
      <w:pgSz w:w="11906" w:h="16838"/>
      <w:pgMar w:left="1701" w:right="146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d (W1)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bCs/>
        <w:sz w:val="44"/>
      </w:rPr>
    </w:pPr>
    <w:r>
      <w:rPr>
        <w:rFonts w:cs="Palace Script MT" w:ascii="Palace Script MT" w:hAnsi="Palace Script MT"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rFonts w:ascii="Arial" w:hAnsi="Arial" w:cs="Arial"/>
      <w:b/>
      <w:color w:val="99999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8">
    <w:name w:val="text8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1">
    <w:name w:val="t1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</w:tabs>
      <w:jc w:val="center"/>
      <w:outlineLvl w:val="0"/>
    </w:pPr>
    <w:rPr>
      <w:rFonts w:ascii="Arial" w:hAnsi="Arial" w:cs="Arial"/>
      <w:b/>
      <w:color w:val="99CC00"/>
      <w:sz w:val="22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rFonts w:ascii="Arial" w:hAnsi="Arial" w:cs="Arial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larendon Cd (W1)" w:hAnsi="Clarendon Cd (W1)" w:cs="Clarendon Cd (W1)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80" w:leader="none"/>
      </w:tabs>
      <w:jc w:val="both"/>
    </w:pPr>
    <w:rPr>
      <w:rFonts w:ascii="Arial" w:hAnsi="Arial" w:cs="Arial"/>
      <w:b/>
      <w:color w:val="00008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cas@me.gov.ar" TargetMode="External"/><Relationship Id="rId6" Type="http://schemas.openxmlformats.org/officeDocument/2006/relationships/hyperlink" Target="http://www.me.gov.ar/dnci" TargetMode="External"/><Relationship Id="rId7" Type="http://schemas.openxmlformats.org/officeDocument/2006/relationships/hyperlink" Target="http://buenosaires.mfa.gov.il/mfm/web/main/document.asp?SubjectID=18049&amp;MissionID=1&amp;LanguageID=501&amp;StatusID=0&amp;DocumentID=-1" TargetMode="External"/><Relationship Id="rId8" Type="http://schemas.openxmlformats.org/officeDocument/2006/relationships/hyperlink" Target="mailto:mashav@buenosaires.mfa.gov.il" TargetMode="External"/><Relationship Id="rId9" Type="http://schemas.openxmlformats.org/officeDocument/2006/relationships/hyperlink" Target="http://www.usyd.edu.au/" TargetMode="External"/><Relationship Id="rId10" Type="http://schemas.openxmlformats.org/officeDocument/2006/relationships/hyperlink" Target="mailto:info@io.usyd.edu.au" TargetMode="External"/><Relationship Id="rId11" Type="http://schemas.openxmlformats.org/officeDocument/2006/relationships/hyperlink" Target="mailto:david.boyd@usyd.edu.au" TargetMode="External"/><Relationship Id="rId12" Type="http://schemas.openxmlformats.org/officeDocument/2006/relationships/hyperlink" Target="http://www.me.gov.ar/dnci/becas05.html" TargetMode="External"/><Relationship Id="rId13" Type="http://schemas.openxmlformats.org/officeDocument/2006/relationships/hyperlink" Target="http://buenosaires.mfa.gov.il/mfm/web/main/document.asp?SubjectID=18049&amp;MissionID=1&amp;LanguageID=501&amp;StatusID=0&amp;DocumentID=-1" TargetMode="External"/><Relationship Id="rId14" Type="http://schemas.openxmlformats.org/officeDocument/2006/relationships/hyperlink" Target="mailto:mashav@buenosaires.mfa.gov.il" TargetMode="External"/><Relationship Id="rId15" Type="http://schemas.openxmlformats.org/officeDocument/2006/relationships/hyperlink" Target="http://buenosaires.mfa.gov.il/mfm/web/main/document.asp?SubjectID=18049&amp;MissionID=1&amp;LanguageID=501&amp;StatusID=0&amp;DocumentID=-1" TargetMode="External"/><Relationship Id="rId16" Type="http://schemas.openxmlformats.org/officeDocument/2006/relationships/hyperlink" Target="mailto:mashav@buenosaires.mfa.gov.il" TargetMode="External"/><Relationship Id="rId17" Type="http://schemas.openxmlformats.org/officeDocument/2006/relationships/hyperlink" Target="http://www.me.gov.ar/dnci/becas05.html" TargetMode="External"/><Relationship Id="rId18" Type="http://schemas.openxmlformats.org/officeDocument/2006/relationships/hyperlink" Target="http://www.me.gov.ar/dnci/becas06.html" TargetMode="External"/><Relationship Id="rId19" Type="http://schemas.openxmlformats.org/officeDocument/2006/relationships/hyperlink" Target="http://www.me.gov.ar/dnci/becas06.html" TargetMode="External"/><Relationship Id="rId20" Type="http://schemas.openxmlformats.org/officeDocument/2006/relationships/hyperlink" Target="http://www.me.gov.ar/dnci/becas05.html" TargetMode="External"/><Relationship Id="rId21" Type="http://schemas.openxmlformats.org/officeDocument/2006/relationships/hyperlink" Target="http://www.me.gov.ar/dnci/becas05.html" TargetMode="External"/><Relationship Id="rId22" Type="http://schemas.openxmlformats.org/officeDocument/2006/relationships/hyperlink" Target="http://www.me.gov.ar/dnci/becas01.html" TargetMode="External"/><Relationship Id="rId23" Type="http://schemas.openxmlformats.org/officeDocument/2006/relationships/hyperlink" Target="http://www.me.gov.ar/dnci/becas05.html" TargetMode="External"/><Relationship Id="rId24" Type="http://schemas.openxmlformats.org/officeDocument/2006/relationships/hyperlink" Target="http://www.me.gov.ar/dnci/becas01.html" TargetMode="External"/><Relationship Id="rId25" Type="http://schemas.openxmlformats.org/officeDocument/2006/relationships/hyperlink" Target="http://www.me.gov.ar/dnci/becas01.html" TargetMode="External"/><Relationship Id="rId26" Type="http://schemas.openxmlformats.org/officeDocument/2006/relationships/hyperlink" Target="http://www.me.gov.ar/dnci/becas_inter.html" TargetMode="External"/><Relationship Id="rId27" Type="http://schemas.openxmlformats.org/officeDocument/2006/relationships/hyperlink" Target="http://www.me.gov.ar/dnci/becas05.html" TargetMode="External"/><Relationship Id="rId28" Type="http://schemas.openxmlformats.org/officeDocument/2006/relationships/hyperlink" Target="http://www.globalfundforwomen.org/" TargetMode="External"/><Relationship Id="rId29" Type="http://schemas.openxmlformats.org/officeDocument/2006/relationships/hyperlink" Target="mailto:becas@me.gov.ar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05:00Z</dcterms:created>
  <dc:creator>Ibm</dc:creator>
  <dc:description/>
  <dc:language>en-US</dc:language>
  <cp:lastModifiedBy>Ibm</cp:lastModifiedBy>
  <cp:lastPrinted>2007-06-07T16:49:00Z</cp:lastPrinted>
  <dcterms:modified xsi:type="dcterms:W3CDTF">2008-09-04T18:45:00Z</dcterms:modified>
  <cp:revision>8</cp:revision>
  <dc:subject/>
  <dc:title>GACETILLA INFORMATIVA DE BECAS INTERNACIONALES</dc:title>
</cp:coreProperties>
</file>