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180"/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257300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color w:val="FF0000"/>
        </w:rPr>
      </w:pPr>
      <w:r>
        <w:rPr>
          <w:color w:val="FF0000"/>
        </w:rPr>
      </w:r>
    </w:p>
    <w:p>
      <w:pPr>
        <w:pStyle w:val="Heading7"/>
        <w:jc w:val="right"/>
        <w:rPr>
          <w:rFonts w:ascii="Arial" w:hAnsi="Arial" w:cs="Arial"/>
          <w:color w:val="FF0000"/>
          <w:bdr w:val="single" w:sz="4" w:space="0" w:color="000000"/>
          <w:lang w:val="en-US" w:eastAsia="en-US"/>
        </w:rPr>
      </w:pPr>
      <w:r>
        <w:rPr>
          <w:rFonts w:cs="Arial" w:ascii="Arial" w:hAnsi="Arial"/>
          <w:color w:val="FF000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612648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 xml:space="preserve">CONGRESO LATINOAMERICANO DE INGENIERÍA Y CIENCIAS APLICADAS - CLICAP 200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5pt;mso-wrap-distance-left:9.05pt;mso-wrap-distance-right:9.05pt;mso-wrap-distance-top:0pt;mso-wrap-distance-bottom:0pt;margin-top:0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 xml:space="preserve">CONGRESO LATINOAMERICANO DE INGENIERÍA Y CIENCIAS APLICADAS - CLICAP 20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Heading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>18, 19 y 20 de marzo de 2009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Evento Asociado: 1º ENCUENTRO AUSAL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OBJETIVO GENER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objetivo del Congreso es difundir y discutir las principales investigaciones científico-tecnológicas en Ingeniería de los Alimentos, Ingeniería Química y Ciencias Aplicadas.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RE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cia e Ingeniería de los Alimento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eniería Química, Petroquímica y Mineralurg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nologías Ambientales 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en Ciencias e Ingenie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RINCIPALES ACTIVIDAD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encias magistrales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ón de ponencias orales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as redondas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de pós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ESTINATAR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 científica, industrial y los sectores gubernamentales relacionados con las áreas involuc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INSTITUCIÓN ORGANIZADORA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ultad de Ciencias Aplicadas a la Industria  • Universidad Nacional de Cuyo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utoridades:</w:t>
      </w:r>
      <w:r>
        <w:rPr>
          <w:rFonts w:cs="Arial" w:ascii="Arial" w:hAnsi="Arial"/>
        </w:rPr>
        <w:t xml:space="preserve"> </w:t>
        <w:tab/>
        <w:t xml:space="preserve">Decano: MSc. Ing. Roberto Ramón Battistón 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cedecano: MSc. Ing. Francisco Membrives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</w:rPr>
        <w:t>RESPONSABLE DE LA ORGANIZACIÓN:</w:t>
      </w:r>
      <w:r>
        <w:rPr>
          <w:rFonts w:cs="Arial" w:ascii="Arial" w:hAnsi="Arial"/>
        </w:rPr>
        <w:t xml:space="preserve"> Dra. Ing. Alicia Ordóñez Yapur</w:t>
      </w:r>
    </w:p>
    <w:sectPr>
      <w:type w:val="nextPage"/>
      <w:pgSz w:w="11906" w:h="16838"/>
      <w:pgMar w:left="1701" w:right="1077" w:gutter="0" w:header="0" w:top="19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Normal">
    <w:charset w:val="02"/>
    <w:family w:val="auto"/>
    <w:pitch w:val="variable"/>
  </w:font>
  <w:font w:name="MetaPlusBlack">
    <w:charset w:val="02"/>
    <w:family w:val="auto"/>
    <w:pitch w:val="variable"/>
  </w:font>
  <w:font w:name="Frutiger-Roman">
    <w:charset w:val="00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lack" w:hAnsi="Frutiger-Black" w:cs="Frutiger-Black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taNormal" w:hAnsi="MetaNormal" w:cs="MetaNorm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MetaPlusBlack" w:hAnsi="MetaPlusBlack" w:cs="MetaPlusBlack"/>
      <w:color w:val="302D3A"/>
      <w:sz w:val="22"/>
    </w:rPr>
  </w:style>
  <w:style w:type="paragraph" w:styleId="Textoindependiente3">
    <w:name w:val="Texto independiente 3"/>
    <w:basedOn w:val="Normal"/>
    <w:qFormat/>
    <w:pPr/>
    <w:rPr>
      <w:rFonts w:ascii="Frutiger-Roman" w:hAnsi="Frutiger-Roman" w:cs="Frutiger-Roman"/>
      <w:color w:val="000000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224" w:hanging="0"/>
      <w:jc w:val="both"/>
    </w:pPr>
    <w:rPr>
      <w:b/>
      <w:color w:val="008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0:00Z</dcterms:created>
  <dc:creator>smontanari</dc:creator>
  <dc:description/>
  <cp:keywords/>
  <dc:language>en-US</dc:language>
  <cp:lastModifiedBy>alordoñez</cp:lastModifiedBy>
  <cp:lastPrinted>2008-08-14T11:47:00Z</cp:lastPrinted>
  <dcterms:modified xsi:type="dcterms:W3CDTF">2008-09-08T13:09:00Z</dcterms:modified>
  <cp:revision>3</cp:revision>
  <dc:subject/>
  <dc:title>Primera Comunicación</dc:title>
</cp:coreProperties>
</file>