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5500" cy="12573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14450" cy="5810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t>FACULTAD DE CIENCIAS DE LA ALIMENTACIÓN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PARTAMENTO DE FISICOQUÍMICA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INVITA A DOCENTES  Y ALUMNOS  A CONOCER Y DISFRUTAR DE LA MUESTRA ITINERANT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2647950" cy="150685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ARA COMPARTIR EXPERIENCIAS y FENOMENOS DE ELECTRICIDAD, MAGNETISMO, TERMODINÁMICA, ÓPTICA. LAS ACTIVIDADES SON GUIADAS, EXPLICADAS  POR DOCENTES DE LA FACULTAD Y PODRÁN PARTICIPAR EN ELLAS ALUMNOS, DOCENTES Y PÚBLICO EN GENERAL.</w:t>
      </w:r>
    </w:p>
    <w:p>
      <w:pPr>
        <w:pStyle w:val="Normal"/>
        <w:rPr/>
      </w:pPr>
      <w:r>
        <w:rPr/>
        <w:t>LA MUESTRA SE PRESENTARÁ LOS DÍAS 19, 20 Y 21 DE NOVIEMBRE  DE 9 A 12 HORAS Y DE 15 A 19 HORAS EN LA FACULTAD DE CIENCIAS DE LA ALIMENTACION (MONS. TAVELLA 1450).</w:t>
      </w:r>
    </w:p>
    <w:p>
      <w:pPr>
        <w:pStyle w:val="Normal"/>
        <w:rPr/>
      </w:pPr>
      <w:r>
        <w:rPr/>
        <w:t>Para consultas y  concertar visitas grupales, contactarse   e-mail:  cayetanoc@fcal.uner.edu.ar</w:t>
      </w:r>
    </w:p>
    <w:p>
      <w:pPr>
        <w:pStyle w:val="Normal"/>
        <w:rPr/>
      </w:pPr>
      <w:r>
        <w:rPr/>
        <w:t>¡LOS ESPERAMOS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0:30:00Z</dcterms:created>
  <dc:creator>Cristina</dc:creator>
  <dc:description/>
  <cp:keywords/>
  <dc:language>en-US</dc:language>
  <cp:lastModifiedBy>Cristina</cp:lastModifiedBy>
  <dcterms:modified xsi:type="dcterms:W3CDTF">2008-11-04T21:23:00Z</dcterms:modified>
  <cp:revision>3</cp:revision>
  <dc:subject/>
  <dc:title/>
</cp:coreProperties>
</file>