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7275"/>
        <w:gridCol w:w="150"/>
      </w:tblGrid>
      <w:tr>
        <w:trPr/>
        <w:tc>
          <w:tcPr>
            <w:tcW w:w="15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7275" w:type="dxa"/>
            <w:tcBorders/>
            <w:vAlign w:val="center"/>
          </w:tcPr>
          <w:tbl>
            <w:tblPr>
              <w:tblW w:w="7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San José 12-12-2008 </w:t>
                  </w:r>
                </w:p>
              </w:tc>
            </w:tr>
            <w:tr>
              <w:trPr/>
              <w:tc>
                <w:tcPr>
                  <w:tcW w:w="7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7"/>
                      <w:rFonts w:cs="Arial" w:ascii="Verdana" w:hAnsi="Verdana"/>
                      <w:color w:val="00CC00"/>
                    </w:rPr>
                    <w:instrText xml:space="preserve"> HYPERLINK "http://www.elisadigital.com.ar/ampliada.php?id=2070" \l "%23"</w:instrText>
                  </w:r>
                  <w:r>
                    <w:rPr>
                      <w:rStyle w:val="InternetLink"/>
                      <w:sz w:val="27"/>
                      <w:rFonts w:cs="Arial" w:ascii="Verdana" w:hAnsi="Verdana"/>
                      <w:color w:val="00CC00"/>
                    </w:rPr>
                    <w:fldChar w:fldCharType="separate"/>
                  </w:r>
                  <w:r>
                    <w:rPr>
                      <w:rStyle w:val="InternetLink"/>
                      <w:rFonts w:cs="Arial" w:ascii="Verdana" w:hAnsi="Verdana"/>
                      <w:color w:val="00CC00"/>
                      <w:sz w:val="27"/>
                    </w:rPr>
                    <w:t>Ya son más de 120 los inscriptos en la Carrera Avícola</w:t>
                  </w:r>
                  <w:r>
                    <w:rPr>
                      <w:rStyle w:val="InternetLink"/>
                      <w:sz w:val="27"/>
                      <w:rFonts w:cs="Arial" w:ascii="Verdana" w:hAnsi="Verdana"/>
                      <w:color w:val="00CC00"/>
                    </w:rPr>
                    <w:fldChar w:fldCharType="end"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275" w:type="dxa"/>
                  <w:tcBorders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63500" cy="1270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68" t="-283" r="-568" b="-2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75" w:type="dxa"/>
                  <w:tcBorders/>
                  <w:vAlign w:val="center"/>
                </w:tcPr>
                <w:tbl>
                  <w:tblPr>
                    <w:tblW w:w="7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0"/>
                    <w:gridCol w:w="144"/>
                    <w:gridCol w:w="3381"/>
                  </w:tblGrid>
                  <w:tr>
                    <w:trPr/>
                    <w:tc>
                      <w:tcPr>
                        <w:tcW w:w="37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381250" cy="16002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1" t="-17" r="-11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81" w:type="dxa"/>
                        <w:tcBorders/>
                      </w:tcPr>
                      <w:tbl>
                        <w:tblPr>
                          <w:tblW w:w="33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81"/>
                        </w:tblGrid>
                        <w:tr>
                          <w:trPr/>
                          <w:tc>
                            <w:tcPr>
                              <w:tcW w:w="3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A menos de una semana de abierta la inscripción, más de 120 personas de San José, Colón, Villa Elisa o Ubajay entre otras localidades iniciaron los trámites de inscripción para cursar la “Tecnicatura Superior en Tecnología Avícola”. La carrera universitaria, la primera de carácter presencial en San José, comenzará a desarrollarse a partir de marzo 2009 y se dictará a través de la UNER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/>
                        <w:tcMar>
                          <w:top w:w="18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81" w:type="dxa"/>
                        <w:tcBorders/>
                        <w:tcMar>
                          <w:top w:w="18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75" w:type="dxa"/>
                  <w:tcBorders/>
                  <w:tcMar>
                    <w:top w:w="1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75" w:type="dxa"/>
                  <w:tcBorders/>
                  <w:tcMar>
                    <w:top w:w="180" w:type="dxa"/>
                  </w:tcMar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Esta opción de capacitación terciaria en San José se realizará en la Escuela Nº 5 ¨”Nicolás Rodríguez Peña” donde los interesados pueden informarse al respecto de lunes a viernes de 18 a 2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NTE: ELISADIGITAL.COM.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CC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3:36:00Z</dcterms:created>
  <dc:creator>Fabricio</dc:creator>
  <dc:description/>
  <dc:language>en-US</dc:language>
  <cp:lastModifiedBy>Facultad de Ciencias de la Alimentacion</cp:lastModifiedBy>
  <dcterms:modified xsi:type="dcterms:W3CDTF">2008-12-12T23:36:00Z</dcterms:modified>
  <cp:revision>2</cp:revision>
  <dc:subject/>
  <dc:title> </dc:title>
</cp:coreProperties>
</file>