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ANCO DE EVALUADORES DE PROYECTOS DE EXTENSION UNIVERSITAR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quema de CV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ellidos y nomb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D.N.I. (o equivalen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Dirección postal comple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Teléfon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Dirección de correo electrón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Universidad a la que pertene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Cargos que ocup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 xml:space="preserve">Título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tecedentes referidos a elaboración, dirección, gestión o participación en proyectos de Extensión Universitaria, indicando el/las área/s en las cuales intervin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l listado con la propuesta de evaluadores debe estar avalado por el Rector/a o el Consejo Superior de la Universidad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26:00Z</dcterms:created>
  <dc:creator>rfader</dc:creator>
  <dc:description/>
  <cp:keywords/>
  <dc:language>en-US</dc:language>
  <cp:lastModifiedBy>USER</cp:lastModifiedBy>
  <dcterms:modified xsi:type="dcterms:W3CDTF">2008-12-19T21:26:00Z</dcterms:modified>
  <cp:revision>2</cp:revision>
  <dc:subject/>
  <dc:title>BANCO DE EVALUADORES DE PROYECTOS DE EXTENSION UNIVERSITARIA</dc:title>
</cp:coreProperties>
</file>