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2160"/>
        <w:gridCol w:w="33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Operadora Administración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00/ 143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Garita segur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2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Obra Social 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3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Operadora Alim. Mesa de Ent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40/1441/147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ia Académica 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39/146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Fax deca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omáti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4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Vicedecanato 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4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Decanato 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4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ia Administrativa 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4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Drogueria 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4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Biblioteca 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4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Depto. de Alimentos 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mián Stech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4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Personal 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4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Plaguicidas 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5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ia Técnica 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5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Doctorado 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 Ger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5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Alumnado 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5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ía del Consejo Directivo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ía  Ele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5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ia Ext. Universitaria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5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Taller </w:t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5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Carnes 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5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Microbiología 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423-145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Ingles </w:t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145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Centro de Estudiantes 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146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Laboratorio Planta Piloto 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laudi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146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Secretaria Académica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146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Fax </w:t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146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Salón del Consejo Dire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146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Vinculación Tecnoló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l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146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Proyecto 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146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ab. Analisis cromatograf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146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ab. Invest. Postcosecha de Fru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uañes- Mir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147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ab. análisis de Alime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liana – Crist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147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ministración de Red 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isco - Charl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  <w:t>39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/>
                <w:color w:val="00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2"/>
              </w:rPr>
            </w:pPr>
            <w:r>
              <w:rPr>
                <w:rFonts w:cs="Tahoma" w:ascii="Tahoma" w:hAnsi="Tahoma"/>
                <w:color w:val="000000"/>
                <w:sz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Verdana"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color w:val="00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3:17:00Z</dcterms:created>
  <dc:creator>user</dc:creator>
  <dc:description/>
  <dc:language>en-US</dc:language>
  <cp:lastModifiedBy>alimentos</cp:lastModifiedBy>
  <cp:lastPrinted>2008-12-23T17:38:00Z</cp:lastPrinted>
  <dcterms:modified xsi:type="dcterms:W3CDTF">2009-02-09T22:35:00Z</dcterms:modified>
  <cp:revision>5</cp:revision>
  <dc:subject/>
  <dc:title>NUMEROS DE INTERNOS</dc:title>
</cp:coreProperties>
</file>