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YECTOS FEDERALES DE INNOVACIÓN PRODUCTIVA 20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ORIDADES PROVINCIALES APROB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TRE R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Aguas superficiales y subterráneas. Aseguramiento de la calidad y sustentabilidad de los recursos para los diferentes us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Desarrollo e innovación tecnológica en agro alimentos y agroindustria. Producción, calidad y seguridad alimentaria. Organización y autogestión. Trazabili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Inteligencia de mercado y/ o tecnología en las cadenas de valor entrerrianas: desarrollo de bases de datos, herramientas de gestión, tableros de control para la toma de  decis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Enfermedades transmisibles. Tuberculosis: Desarrollo de sistemas de información o bases de datos de casos sistemáticos respiratorios en los Departamentos de Entre Ríos con mayor prevale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. Calidad de gestión en centros de atención primaria de la salud. Propuestas de mejora en la respuesta a las demandas de los sectores más vulnerables (Chagas entre otra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9:00Z</dcterms:created>
  <dc:creator>Vinc. Tecnológica</dc:creator>
  <dc:description/>
  <cp:keywords/>
  <dc:language>en-US</dc:language>
  <cp:lastModifiedBy>Vinc. Tecnológica</cp:lastModifiedBy>
  <dcterms:modified xsi:type="dcterms:W3CDTF">2009-02-10T13:03:00Z</dcterms:modified>
  <cp:revision>1</cp:revision>
  <dc:subject/>
  <dc:title/>
</cp:coreProperties>
</file>