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Universidad Nacional de Entre Ríos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Facultad de Ciencias de la Alimentación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1 de Abril de 20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 decano de la Facultad de Ciencias de la Alimentación-UNER Dr. Hugo Cives adhiere al duelo nacional decretado por el Poder Ejecutivo Nacional los días 31 de marzo, 1º y 2 de Abril de 2009 por el fallecimiento del Dr. Raúl Alfonsín, primer presidente constitucional de la democracia argentina recuperada en 1983, considerando justo y necesario recordar a quien inauguró en la Argentina una nueva etapa institucional, caracterizada por el pleno ejercicio de la democracia como lo expresa la Resolución 062/09 del Sr. Rector de la UNER del día de la fech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ecordar que durante aquella etapa la universidad publica volvió a ser un ámbito renovado de libertada académica y pluralismo, que reorganizo las universidades públicas y promovió la educación argentina, lanzando entre otras medidas el Plan Nacional de Alfabetización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o olvidar que ha sido un claro e inclaudicable defensor de los derechos humanos, miembro fundador de la Asamblea Permanente por los derechos humanos, creando la Secretaría de Derechos Humanos de la Nación y la Comisión Nacional sobre Desaparición de Personas (CONADEP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ener memoria y recordar que durante su presidencia se juzgo y condenó a los máximos responsables de violaciones a los derechos humanos, marcando un hito histórico en el país y en toda América Latin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econocer que lucho incansablemente por la integración regional y que toda su vida ha sido un ejemplo de práctica política cimentada en la ética y la moral republica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r su honestidad y compromiso con los valores democráticos y los derechos humanos, mas allá de los intereses partidarios, Don Raúl Alfonsín estará siempre con quienes defendemos la educación como un bien social y creemos en un país donde impere el dialogo, el pluralismo, la inclusión social y la búsqueda de consen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tte. Dr. Hugo C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7:00Z</dcterms:created>
  <dc:creator>Facultad de Ciencias de la Alimentacion</dc:creator>
  <dc:description/>
  <cp:keywords/>
  <dc:language>en-US</dc:language>
  <cp:lastModifiedBy>Coqui</cp:lastModifiedBy>
  <dcterms:modified xsi:type="dcterms:W3CDTF">2009-04-02T12:03:00Z</dcterms:modified>
  <cp:revision>4</cp:revision>
  <dc:subject/>
  <dc:title>El decano de la Facultad de Ciencias de la Alimentación-UNER Dr</dc:title>
</cp:coreProperties>
</file>