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21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ernes 24 de Abril del 2009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era. Jornada de Química y Alimento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“</w:t>
      </w:r>
      <w:r>
        <w:rPr>
          <w:sz w:val="48"/>
        </w:rPr>
        <w:t>Juntos para continuar creciendo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u w:val="single"/>
        </w:rPr>
      </w:pPr>
      <w:r>
        <w:rPr>
          <w:rFonts w:cs="Calibri" w:ascii="Calibri" w:hAnsi="Calibri"/>
          <w:b/>
          <w:sz w:val="4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Programa Viernes 24 de Abril del 200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9. 00 hs</w:t>
      </w:r>
      <w:r>
        <w:rPr>
          <w:rFonts w:cs="Calibri" w:ascii="Calibri" w:hAnsi="Calibri"/>
        </w:rPr>
        <w:t xml:space="preserve"> | Acreditació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9. 30 hs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lang w:eastAsia="es-ES"/>
        </w:rPr>
        <w:t>Apertura a cargo de las Autoridades de la F</w:t>
      </w:r>
      <w:r>
        <w:rPr>
          <w:rFonts w:cs="Calibri" w:ascii="Calibri" w:hAnsi="Calibri"/>
        </w:rPr>
        <w:t xml:space="preserve">acultad de Química e Ingeniería “Fray Rogelio Bacon” (UCA – CAMPUS ROSARIO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10.00 hs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b/>
          <w:bCs/>
        </w:rPr>
        <w:t xml:space="preserve">¿Por que Biotecnología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sertante: Dra. Gabriela Levitus, Directora Ejecutiva del Consejo Argentino para la Información y el Desarrollo de la Biotecnología (Argenbio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10.45 hs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b/>
          <w:bCs/>
        </w:rPr>
        <w:t>La importancia de los emprendimientos Biotecnológicos en la ciudad de Rosario. Secretaría de Producción de la Municipalidad Rosari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ertante: Dra. CP Clara Garcí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11.15 hs</w:t>
      </w:r>
      <w:r>
        <w:rPr>
          <w:rFonts w:cs="Calibri" w:ascii="Calibri" w:hAnsi="Calibri"/>
        </w:rPr>
        <w:t xml:space="preserve"> | 15 minutos de receso y café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11.30 hs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b/>
          <w:bCs/>
        </w:rPr>
        <w:t>Trazabilidad de frutas para exportación, especialmente frutas</w:t>
        <w:br/>
        <w:t>cítricas para la Comunidad Ecónómica Europea.</w:t>
        <w:br/>
      </w:r>
      <w:r>
        <w:rPr>
          <w:rFonts w:cs="Calibri" w:ascii="Calibri" w:hAnsi="Calibri"/>
        </w:rPr>
        <w:t>Disertante: Ing. Agr. Omar Laurens. Supervisor Zona Sur de la Coordinación</w:t>
        <w:br/>
        <w:t>Temática de Protección Vegetal. SENASA Centro Regional Santa Fe.</w:t>
        <w:br/>
      </w:r>
      <w:r>
        <w:rPr>
          <w:rFonts w:cs="Calibri" w:ascii="Calibri" w:hAnsi="Calibri"/>
          <w:b/>
          <w:i/>
        </w:rPr>
        <w:t> 12.00 hs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b/>
          <w:bCs/>
        </w:rPr>
        <w:t>Trazabilidad de frutas  y hortalizas para mercado interno (SICOFHOR).</w:t>
        <w:br/>
      </w:r>
      <w:r>
        <w:rPr>
          <w:rFonts w:cs="Calibri" w:ascii="Calibri" w:hAnsi="Calibri"/>
        </w:rPr>
        <w:t>Disertante: Ing. Agr. Analía Fernández. Inspectora de la Coordinación</w:t>
        <w:br/>
        <w:t>Temática de Fiscalización Agroalimentaria. SENASA Centro Regional Santa Fe.</w:t>
        <w:br/>
      </w:r>
      <w:r>
        <w:rPr>
          <w:rFonts w:cs="Calibri" w:ascii="Calibri" w:hAnsi="Calibri"/>
          <w:b/>
          <w:i/>
        </w:rPr>
        <w:t xml:space="preserve"> 12.30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b/>
          <w:bCs/>
        </w:rPr>
        <w:t>Trazabilidad de carne bovina en Argentina, situación actual, perspectiv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sertante: Med. Vet. José Salinas, Inspector Veterinario en el Frigorífico Rafaela Alimentos S.A de la ciudad de Casilda. Funcionario del SENASA en la sección Fiscalización Agroalimentaria en el Centro Regional Santa F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3.00 hs</w:t>
      </w:r>
      <w:r>
        <w:rPr>
          <w:rFonts w:cs="Calibri" w:ascii="Calibri" w:hAnsi="Calibri"/>
          <w:bCs/>
        </w:rPr>
        <w:t xml:space="preserve"> | Receso de medio día.  Almuerzo libre en comedor de UC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4:30 hs</w:t>
      </w:r>
      <w:r>
        <w:rPr>
          <w:rFonts w:cs="Calibri" w:ascii="Calibri" w:hAnsi="Calibri"/>
          <w:bCs/>
        </w:rPr>
        <w:t xml:space="preserve"> | Visita guiada a la Biblioteca de la Universidad en el Campus Rosario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 xml:space="preserve">Coordinador: Dr. Pablo Murra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5.00 hs</w:t>
      </w:r>
      <w:r>
        <w:rPr>
          <w:rFonts w:cs="Calibri" w:ascii="Calibri" w:hAnsi="Calibri"/>
          <w:bCs/>
        </w:rPr>
        <w:t xml:space="preserve"> | Sistema de gestión para el aseguramiento de la inocuidad alimentaria (ISO 22.000) Disertante: Lic. Eugenia Colomar, Gestión de Calidad. IRA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5.40 hs</w:t>
      </w:r>
      <w:r>
        <w:rPr>
          <w:rFonts w:cs="Calibri" w:ascii="Calibri" w:hAnsi="Calibri"/>
          <w:bCs/>
        </w:rPr>
        <w:t xml:space="preserve"> | Tareas desarrolladas por el INTI en la región agroalimentaria de Rosario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ertante: Lic. Lucrecia Grabois. Responsable de Laboratorio de Alimentos y Medio Ambiente del Laboratorio INTI Rosari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6.10 hs</w:t>
      </w:r>
      <w:r>
        <w:rPr>
          <w:rFonts w:cs="Calibri" w:ascii="Calibri" w:hAnsi="Calibri"/>
          <w:bCs/>
        </w:rPr>
        <w:t xml:space="preserve"> | AATA (Asociación Argentina de Tecnólogos Alimentarios) servicios para profesionales, estudiantes y empresas del sector.-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ertante: Ing. Melina Bianchi. Presidenta de la Asociación Argentina de Tecnólogos Alimentario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6.35 hs</w:t>
      </w:r>
      <w:r>
        <w:rPr>
          <w:rFonts w:cs="Calibri" w:ascii="Calibri" w:hAnsi="Calibri"/>
          <w:bCs/>
        </w:rPr>
        <w:t xml:space="preserve"> | ADEQRA (Asociación de Docentes de Química de la República Argentina) servicios para docentes profesionales, estudiantes y empresas del sector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sertante Lic. Nancy Feito, representante de ADEQRA en la región Rosario.-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7.00 hs</w:t>
      </w:r>
      <w:r>
        <w:rPr>
          <w:rFonts w:cs="Calibri" w:ascii="Calibri" w:hAnsi="Calibri"/>
          <w:bCs/>
        </w:rPr>
        <w:t xml:space="preserve"> | 15 minutos de receso y café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7.15 hs</w:t>
      </w:r>
      <w:r>
        <w:rPr>
          <w:rFonts w:cs="Calibri" w:ascii="Calibri" w:hAnsi="Calibri"/>
          <w:bCs/>
        </w:rPr>
        <w:t xml:space="preserve"> | Nuevas Tendencias en la Química Analítica de Alimentos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ertante: Dr. Manuel Gonzalez Sierra. INVESTIGADOR CONICE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8.00 hs</w:t>
      </w:r>
      <w:r>
        <w:rPr>
          <w:rFonts w:cs="Calibri" w:ascii="Calibri" w:hAnsi="Calibri"/>
          <w:bCs/>
        </w:rPr>
        <w:t xml:space="preserve"> | La importancia de la investigación en Química y Alimentos (Proyecto UCA) Disertante: Dr. Fancisco Casiello, Departamento de Investigación. UCA Rosari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8.30 hs</w:t>
      </w:r>
      <w:r>
        <w:rPr>
          <w:rFonts w:cs="Calibri" w:ascii="Calibri" w:hAnsi="Calibri"/>
          <w:bCs/>
        </w:rPr>
        <w:t xml:space="preserve"> | La Industria Aceitera de la Región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ertante: Lic. Jorge Baldi. DREYFU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9.00 hs</w:t>
      </w:r>
      <w:r>
        <w:rPr>
          <w:rFonts w:cs="Calibri" w:ascii="Calibri" w:hAnsi="Calibri"/>
          <w:bCs/>
        </w:rPr>
        <w:t xml:space="preserve"> | Desarrollo del Manual de Buenas Prácticas Ambientales en la fabricación de helados, comisión de Helados del  CIMPAR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ertante: Ingeniero Gabriel Jovovic, Director de Proyectos de planta Monthelado SA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9.30 hs</w:t>
      </w:r>
      <w:r>
        <w:rPr>
          <w:rFonts w:cs="Calibri" w:ascii="Calibri" w:hAnsi="Calibri"/>
          <w:bCs/>
        </w:rPr>
        <w:t xml:space="preserve"> | Cierre de la Jornada con las palabras del Sr. Director de Carreras de Licenciatura en Química Industrial y Licenciatura en Tecnología de los Alimentos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. Esteban T. Gianott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</w:rPr>
        <w:t>19.40 hs</w:t>
      </w:r>
      <w:r>
        <w:rPr>
          <w:rFonts w:cs="Calibri" w:ascii="Calibri" w:hAnsi="Calibri"/>
          <w:bCs/>
        </w:rPr>
        <w:t xml:space="preserve"> | Entrega de certificados de asistencia.-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Mendoza 4197.(S2002PCS). www.uca.edu.ar/bacon. Tel: (0341) 4380853-4304844-4350779</w:t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</w:t>
    </w:r>
    <w:r>
      <w:rPr>
        <w:b/>
        <w:bCs/>
        <w:sz w:val="20"/>
        <w:lang w:val="en-US"/>
      </w:rPr>
      <w:t>Email: ingenieria_rosario@uca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32"/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10:00Z</dcterms:created>
  <dc:creator>LUIS SCOZZINA</dc:creator>
  <dc:description/>
  <cp:keywords/>
  <dc:language>en-US</dc:language>
  <cp:lastModifiedBy>WinuE</cp:lastModifiedBy>
  <cp:lastPrinted>2009-04-15T21:24:00Z</cp:lastPrinted>
  <dcterms:modified xsi:type="dcterms:W3CDTF">2009-04-20T23:54:00Z</dcterms:modified>
  <cp:revision>29</cp:revision>
  <dc:subject/>
  <dc:title>Rosario , junio de 2006</dc:title>
</cp:coreProperties>
</file>