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514350</wp:posOffset>
                </wp:positionV>
                <wp:extent cx="7137400" cy="11709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170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562pt;height:922pt;mso-wrap-distance-left:9.05pt;mso-wrap-distance-right:9.05pt;mso-wrap-distance-top:0pt;mso-wrap-distance-bottom:0pt;margin-top:-40.5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215392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11.75pt;mso-wrap-distance-left:9.05pt;mso-wrap-distance-right:9.05pt;mso-wrap-distance-top:0pt;mso-wrap-distance-bottom:0pt;margin-top:-29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1326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-374650</wp:posOffset>
                </wp:positionV>
                <wp:extent cx="42291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  <w:lang w:val="es-MX"/>
                              </w:rPr>
                              <w:t>UNIVERSIDAD NACIONAL DE ENTRE RÍO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  <w:lang w:val="es-MX"/>
                              </w:rPr>
                              <w:t>Secretaría Académica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s-MX"/>
                              </w:rPr>
                              <w:t>Programa de Formación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-29.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  <w:lang w:val="es-MX"/>
                        </w:rPr>
                        <w:t>UNIVERSIDAD NACIONAL DE ENTRE RÍOS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  <w:lang w:val="es-MX"/>
                        </w:rPr>
                        <w:t>Secretaría Académica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32"/>
                          <w:szCs w:val="32"/>
                          <w:lang w:val="es-MX"/>
                        </w:rPr>
                        <w:t>Programa de Formación Docente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13665</wp:posOffset>
                </wp:positionV>
                <wp:extent cx="6057900" cy="480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nnerD;Arial Black" w:hAnsi="BinnerD;Arial Black" w:cs="BinnerD;Arial Black"/>
                                <w:b/>
                                <w:b/>
                                <w:bCs/>
                                <w:color w:val="008080"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innerD;Arial Black" w:ascii="BinnerD;Arial Black" w:hAnsi="BinnerD;Arial Black"/>
                                <w:b/>
                                <w:bCs/>
                                <w:color w:val="008080"/>
                                <w:sz w:val="56"/>
                                <w:szCs w:val="72"/>
                                <w:lang w:val="es-MX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nnerD;Arial Black" w:hAnsi="BinnerD;Arial Black" w:cs="BinnerD;Arial Black"/>
                                <w:b/>
                                <w:b/>
                                <w:bCs/>
                                <w:color w:val="008080"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innerD;Arial Black" w:ascii="BinnerD;Arial Black" w:hAnsi="BinnerD;Arial Black"/>
                                <w:b/>
                                <w:bCs/>
                                <w:color w:val="008080"/>
                                <w:sz w:val="72"/>
                                <w:szCs w:val="7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b/>
                                <w:bCs/>
                                <w:color w:val="008080"/>
                                <w:sz w:val="72"/>
                                <w:szCs w:val="72"/>
                                <w:lang w:val="es-MX"/>
                              </w:rPr>
                              <w:t>TUTORIA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 xml:space="preserve">EN LA UNIVERSIDAD ¿ACOMPAÑAMIENTO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>O TUTELAJE?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s-MX"/>
                              </w:rPr>
                            </w:pPr>
                            <w:r>
                              <w:rPr>
                                <w:color w:val="008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nnerD;Arial Black" w:hAnsi="BinnerD;Arial Black" w:cs="BinnerD;Arial Black"/>
                                <w:b/>
                                <w:b/>
                                <w:bCs/>
                                <w:color w:val="008080"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eastAsia="BinnerD;Arial Black" w:cs="BinnerD;Arial Black" w:ascii="BinnerD;Arial Black" w:hAnsi="BinnerD;Arial Black"/>
                                <w:b/>
                                <w:bCs/>
                                <w:color w:val="008080"/>
                                <w:sz w:val="48"/>
                                <w:szCs w:val="7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Dr. Daniel KORINF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8pt;mso-wrap-distance-left:9.05pt;mso-wrap-distance-right:9.05pt;mso-wrap-distance-top:0pt;mso-wrap-distance-bottom:0pt;margin-top:8.9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nnerD;Arial Black" w:hAnsi="BinnerD;Arial Black" w:cs="BinnerD;Arial Black"/>
                          <w:b/>
                          <w:b/>
                          <w:bCs/>
                          <w:color w:val="008080"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innerD;Arial Black" w:ascii="BinnerD;Arial Black" w:hAnsi="BinnerD;Arial Black"/>
                          <w:b/>
                          <w:bCs/>
                          <w:color w:val="008080"/>
                          <w:sz w:val="56"/>
                          <w:szCs w:val="72"/>
                          <w:lang w:val="es-MX"/>
                        </w:rPr>
                        <w:t>Semi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nnerD;Arial Black" w:hAnsi="BinnerD;Arial Black" w:cs="BinnerD;Arial Black"/>
                          <w:b/>
                          <w:b/>
                          <w:bCs/>
                          <w:color w:val="008080"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innerD;Arial Black" w:ascii="BinnerD;Arial Black" w:hAnsi="BinnerD;Arial Black"/>
                          <w:b/>
                          <w:bCs/>
                          <w:color w:val="008080"/>
                          <w:sz w:val="72"/>
                          <w:szCs w:val="72"/>
                          <w:lang w:val="es-MX"/>
                        </w:rPr>
                        <w:t>“</w:t>
                      </w:r>
                      <w:r>
                        <w:rPr>
                          <w:rFonts w:cs="BinnerD;Arial Black" w:ascii="BinnerD;Arial Black" w:hAnsi="BinnerD;Arial Black"/>
                          <w:b/>
                          <w:bCs/>
                          <w:color w:val="008080"/>
                          <w:sz w:val="72"/>
                          <w:szCs w:val="72"/>
                          <w:lang w:val="es-MX"/>
                        </w:rPr>
                        <w:t>TUTORIA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color w:val="008080"/>
                        </w:rPr>
                        <w:t xml:space="preserve">EN LA UNIVERSIDAD ¿ACOMPAÑAMIENTO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color w:val="008080"/>
                        </w:rPr>
                        <w:t>O TUTELAJE?”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s-MX"/>
                        </w:rPr>
                      </w:pPr>
                      <w:r>
                        <w:rPr>
                          <w:color w:val="008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nnerD;Arial Black" w:hAnsi="BinnerD;Arial Black" w:cs="BinnerD;Arial Black"/>
                          <w:b/>
                          <w:b/>
                          <w:bCs/>
                          <w:color w:val="008080"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eastAsia="BinnerD;Arial Black" w:cs="BinnerD;Arial Black" w:ascii="BinnerD;Arial Black" w:hAnsi="BinnerD;Arial Black"/>
                          <w:b/>
                          <w:bCs/>
                          <w:color w:val="008080"/>
                          <w:sz w:val="48"/>
                          <w:szCs w:val="7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8080"/>
                        </w:rPr>
                        <w:t>Dr. Daniel KORINFEL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  <w:lang w:val="es-MX"/>
                        </w:rPr>
                      </w:pPr>
                      <w:r>
                        <w:rPr>
                          <w:color w:val="000000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65405</wp:posOffset>
                </wp:positionV>
                <wp:extent cx="52578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  <w:t xml:space="preserve">El 21 y 22 de mayo e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  <w:t>sede del Rectorado de la U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  <w:t>de 09:30 a 13:00 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  <w:t>y de 14:00 a 19:00 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5.1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40"/>
                          <w:szCs w:val="44"/>
                          <w:lang w:val="es-MX"/>
                        </w:rPr>
                        <w:t xml:space="preserve">El 21 y 22 de mayo e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4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40"/>
                          <w:szCs w:val="44"/>
                          <w:lang w:val="es-MX"/>
                        </w:rPr>
                        <w:t>sede del Rectorado de la U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40"/>
                          <w:szCs w:val="44"/>
                          <w:lang w:val="es-MX"/>
                        </w:rPr>
                        <w:t>de 09:30 a 13:00 h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40"/>
                          <w:szCs w:val="44"/>
                          <w:lang w:val="es-MX"/>
                        </w:rPr>
                        <w:t>y de 14:00 a 19:00 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04060</wp:posOffset>
                </wp:positionV>
                <wp:extent cx="6295390" cy="1951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24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INFORME e INSCRIPCIÓN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24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 xml:space="preserve">Dirigirse a Programa de Formación Docente - Secretaria Académica del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  <w:t xml:space="preserve">Rectorado UNER : Eva Perón 24 - (3260) Concepción del Uruguay – Entre Ríos – Tel.: 03442-421500 – Interno: 1538 - Fax: 03442-421530-  E-MAIL: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>rodriguem@rect.uner.edu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157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0" w:after="24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s-MX"/>
                        </w:rPr>
                        <w:t>INFORME e INSCRIPCIÓN:</w:t>
                      </w:r>
                    </w:p>
                    <w:p>
                      <w:pPr>
                        <w:pStyle w:val="Normal"/>
                        <w:spacing w:lineRule="auto" w:line="300" w:before="0" w:after="24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s-MX"/>
                        </w:rPr>
                        <w:t xml:space="preserve">Dirigirse a Programa de Formación Docente - Secretaria Académica del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s-ES_tradnl"/>
                        </w:rPr>
                        <w:t xml:space="preserve">Rectorado UNER : Eva Perón 24 - (3260) Concepción del Uruguay – Entre Ríos – Tel.: 03442-421500 – Interno: 1538 - Fax: 03442-421530-  E-MAIL: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>rodriguem@rect.uner.edu.a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innerD;Arial Black" w:hAnsi="BinnerD;Arial Black" w:cs="BinnerD;Arial Black"/>
      <w:b/>
      <w:bCs/>
      <w:sz w:val="44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eastAsia="Arial Unicode MS"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eastAsia="Arial Unicode MS"/>
      <w:b/>
      <w:color w:val="000000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nnerD;Arial Black" w:hAnsi="BinnerD;Arial Black" w:cs="BinnerD;Arial Black"/>
      <w:b/>
      <w:bCs/>
      <w:sz w:val="72"/>
      <w:szCs w:val="7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57:00Z</dcterms:created>
  <dc:creator>Juliana Elena Atan</dc:creator>
  <dc:description/>
  <cp:keywords/>
  <dc:language>en-US</dc:language>
  <cp:lastModifiedBy>rodriguezm</cp:lastModifiedBy>
  <cp:lastPrinted>2009-04-14T11:30:00Z</cp:lastPrinted>
  <dcterms:modified xsi:type="dcterms:W3CDTF">2009-05-06T14:58:00Z</dcterms:modified>
  <cp:revision>3</cp:revision>
  <dc:subject/>
  <dc:title/>
</cp:coreProperties>
</file>