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Invitación a presentar trabajos a las </w:t>
      </w:r>
      <w:r>
        <w:rPr>
          <w:rFonts w:cs="Arial" w:ascii="Arial" w:hAnsi="Arial"/>
          <w:b/>
          <w:lang w:val="es-ES_tradnl"/>
        </w:rPr>
        <w:t>XXVI Jornadas de Bromatología y XI de Nutrici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XXVI JORNADAS DE BROMATOLOGÍA y XI DE NUTRI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15 y 16 de octubre d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Gualeguaychú, Entre Rí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ra. Circular – Junio 2009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Facultad de Bromatología –UNER- convoca a participar con la presentación de:</w:t>
      </w:r>
    </w:p>
    <w:p>
      <w:pPr>
        <w:pStyle w:val="Normal"/>
        <w:ind w:left="127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-Posters</w:t>
      </w:r>
    </w:p>
    <w:p>
      <w:pPr>
        <w:pStyle w:val="Normal"/>
        <w:ind w:left="127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-Trabajos libr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íneas Temát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o regional / Agroalime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imentación y nutri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mbiente y salu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utas de presentación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Pósters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amaño: 0,90 m de ancho por 1,20 m de alto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Destacar  título, autores, introducción, objetivo, materiales y métodos, resultados, conclusión, bibliograf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Presentar resultados en tablas, gráficos y/o fotos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Será colgado y retirado por el autor y/o relator en el mismo día de su presen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Un resumen de hasta 300 palabras deberá ser enviado a </w:t>
      </w:r>
      <w:hyperlink r:id="rId2">
        <w:r>
          <w:rPr>
            <w:rStyle w:val="InternetLink"/>
            <w:rFonts w:cs="Arial" w:ascii="Arial" w:hAnsi="Arial"/>
            <w:lang w:val="es-ES_tradnl"/>
          </w:rPr>
          <w:t>jornadas2009@fb.uner.edu.ar</w:t>
        </w:r>
      </w:hyperlink>
      <w:r>
        <w:rPr>
          <w:rFonts w:cs="Arial" w:ascii="Arial" w:hAnsi="Arial"/>
          <w:lang w:val="es-ES_tradnl"/>
        </w:rPr>
        <w:t>, al pie se incluirán los siguientes datos: autor/es, relator/es, institución  la que pertenecen, teléfono, dirección postal y e-mai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bajos lib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e presentará en papel, tamaño A4, con márgenes izquierdo y derecho de 3,5 cm, y, 2,5 cm superior e inferi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Se usará letra Arial 12. Interlineado 1,5 líneas. Sin sangrías, tabulaciones ni espacios extr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eberá incluir los siguientes datos: Título del trabajo, línea temática, nombre de autores, institución a la que pertenecen, teléfono, dirección postal, e-mail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- El resumen, conteniendo objetivos, desarrollo  y conclusiones, no podrá superar las 300 palabras y será enviado a </w:t>
      </w:r>
      <w:hyperlink r:id="rId3">
        <w:r>
          <w:rPr>
            <w:rStyle w:val="InternetLink"/>
            <w:rFonts w:cs="Arial" w:ascii="Arial" w:hAnsi="Arial"/>
            <w:lang w:val="es-ES_tradnl"/>
          </w:rPr>
          <w:t>jornadas2009@fb.uner.edu.ar</w:t>
        </w:r>
      </w:hyperlink>
      <w:r>
        <w:rPr>
          <w:rFonts w:cs="Arial" w:ascii="Arial" w:hAnsi="Arial"/>
          <w:lang w:val="es-ES_tradnl"/>
        </w:rPr>
        <w:t>, con especificación de palabras clav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l trabajo completo no deberá exceder las seis carilla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ono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íos de resúmenes hasta el 31 de Agosto de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íos de trabajos completos hasta el 18 de Septiembre de 200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comité evaluador seleccionará los trabajos que se expondrán. Los autores serán informados oportunam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Todo expositor deberá inscribirse como participante en las Jornadas  y cancelar la cuota de inscripción respectiv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ecretaría de Extensión Universitaria y Cultura – Facultad de Bromatología – U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lang w:val="en-GB"/>
          </w:rPr>
          <w:t>jornadas2009@fb.uner.edu.ar</w:t>
        </w:r>
      </w:hyperlink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el. 03446 – 426115 / 03446 - 426345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idente Perón 64 – Gualeguaychú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2009@fb.uner.edu.ar" TargetMode="External"/><Relationship Id="rId3" Type="http://schemas.openxmlformats.org/officeDocument/2006/relationships/hyperlink" Target="mailto:jornadas2009@fb.uner.edu.ar" TargetMode="External"/><Relationship Id="rId4" Type="http://schemas.openxmlformats.org/officeDocument/2006/relationships/hyperlink" Target="mailto:jornadas2009@fb.uner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54:00Z</dcterms:created>
  <dc:creator>WinuE</dc:creator>
  <dc:description/>
  <cp:keywords/>
  <dc:language>en-US</dc:language>
  <cp:lastModifiedBy>evillemur</cp:lastModifiedBy>
  <cp:lastPrinted>2009-06-03T18:54:00Z</cp:lastPrinted>
  <dcterms:modified xsi:type="dcterms:W3CDTF">2009-06-08T18:01:00Z</dcterms:modified>
  <cp:revision>4</cp:revision>
  <dc:subject/>
  <dc:title>XXVI Jornadas de Bromatología y XI de Nutrición</dc:title>
</cp:coreProperties>
</file>