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ORMULARIO DE INSCRIPC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SO: 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Fecha de Inscripción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Fecha del Curso:                                 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Postulante: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Nombre /Apellido: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Fecha nacimiento:</w:t>
        <w:tab/>
        <w:tab/>
        <w:tab/>
        <w:tab/>
        <w:t>C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Dirección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Ciudad:                                     </w:t>
        <w:tab/>
        <w:tab/>
        <w:t xml:space="preserve">Celular:                                      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Teléfono:                                          </w:t>
        <w:tab/>
        <w:t>E-mail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rofesión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Cómo se enteró del Curs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Necesita alojamiento en el Centro Politécnico?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specificar día y hora de entrada, así como también día y hora de salid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Forma de pago acordada- especificar la fecha de pag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- Efectivo en el Centro Politécnico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- Depósito en Cta Cte. Banco Credit Uruguay, cta Nº </w:t>
            </w:r>
            <w:r>
              <w:rPr>
                <w:rFonts w:cs="Arial" w:ascii="Arial" w:hAnsi="Arial"/>
              </w:rPr>
              <w:t>1911199 ( Fundecosur)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- Giro x abitab: Natalia Urrutia CI: 3.915.630-5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mpresa donde trabaja (Razón Social )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ctor:</w:t>
        <w:tab/>
        <w:tab/>
        <w:tab/>
        <w:tab/>
        <w:tab/>
        <w:tab/>
        <w:t>Ruc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Dirección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Tel:                             Fax:                        E-mail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 xml:space="preserve">Firma: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720" w:top="82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entro Politécnico del Cono Sur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Río de la Plata s/n circ. Plaza de Toros – Colonia del Sacramento /Uruguay</w:t>
    </w:r>
  </w:p>
  <w:p>
    <w:pPr>
      <w:pStyle w:val="Footer"/>
      <w:jc w:val="center"/>
      <w:rPr/>
    </w:pPr>
    <w:r>
      <w:rPr>
        <w:rFonts w:cs="Tahoma" w:ascii="Tahoma" w:hAnsi="Tahoma"/>
      </w:rPr>
      <w:t xml:space="preserve">e-mail: </w:t>
    </w:r>
    <w:hyperlink r:id="rId1">
      <w:r>
        <w:rPr>
          <w:rStyle w:val="InternetLink"/>
          <w:rFonts w:cs="Tahoma" w:ascii="Tahoma" w:hAnsi="Tahoma"/>
        </w:rPr>
        <w:t>areadeformacion@cpcs.edu.uy</w:t>
      </w:r>
    </w:hyperlink>
    <w:r>
      <w:rPr/>
      <w:t xml:space="preserve">  </w:t>
    </w:r>
    <w:hyperlink r:id="rId2">
      <w:r>
        <w:rPr>
          <w:rStyle w:val="InternetLink"/>
          <w:rFonts w:cs="Tahoma" w:ascii="Tahoma" w:hAnsi="Tahoma"/>
          <w:color w:val="000000"/>
          <w:u w:val="none"/>
        </w:rPr>
        <w:t>http://www.cpcs.edu.uy</w:t>
      </w:r>
    </w:hyperlink>
    <w:r>
      <w:rPr>
        <w:rFonts w:cs="Tahoma" w:ascii="Tahoma" w:hAnsi="Tahom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4"/>
      <w:jc w:val="right"/>
      <w:rPr>
        <w:rFonts w:ascii="Tahoma" w:hAnsi="Tahoma" w:cs="Tahoma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85090</wp:posOffset>
          </wp:positionV>
          <wp:extent cx="18923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sz w:val="22"/>
      </w:rPr>
      <w:t>CENTRO POLITÉCNICO DEL CONO SUR</w:t>
    </w:r>
  </w:p>
  <w:p>
    <w:pPr>
      <w:pStyle w:val="TextBody"/>
      <w:rPr/>
    </w:pPr>
    <w:r>
      <w:rPr>
        <w:rFonts w:eastAsia="Book Antiqua" w:cs="Book Antiqua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</w:rPr>
      <w:t xml:space="preserve">Área Formación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 Antiqua" w:hAnsi="Book Antiqu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Bookman Old Style" w:hAnsi="Bookman Old Style" w:cs="Arial"/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deformacion@cpcs.edu.uy" TargetMode="External"/><Relationship Id="rId2" Type="http://schemas.openxmlformats.org/officeDocument/2006/relationships/hyperlink" Target="http://www.cpcs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28:00Z</dcterms:created>
  <dc:creator>CPCS</dc:creator>
  <dc:description/>
  <dc:language>en-US</dc:language>
  <cp:lastModifiedBy>nurrutia</cp:lastModifiedBy>
  <cp:lastPrinted>2006-08-31T12:35:00Z</cp:lastPrinted>
  <dcterms:modified xsi:type="dcterms:W3CDTF">2008-10-01T12:40:00Z</dcterms:modified>
  <cp:revision>6</cp:revision>
  <dc:subject/>
  <dc:title> </dc:title>
</cp:coreProperties>
</file>