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ab/>
        <w:tab/>
        <w:tab/>
        <w:t xml:space="preserve">              Concordia, 28 de julio de 2009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Estimado personal de la casa, estudiantes,  egresados y público en general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AR"/>
        </w:rPr>
        <w:t xml:space="preserve">         </w:t>
      </w:r>
      <w:r>
        <w:rPr>
          <w:rFonts w:cs="Arial" w:ascii="Arial" w:hAnsi="Arial"/>
          <w:lang w:val="es-AR"/>
        </w:rPr>
        <w:t xml:space="preserve">Luego  de años de trabajo en equipo, nos encontramos próximos a la edición del libro titulado: </w:t>
      </w:r>
      <w:r>
        <w:rPr>
          <w:rFonts w:cs="Arial" w:ascii="Arial" w:hAnsi="Arial"/>
          <w:b/>
          <w:i/>
          <w:lang w:val="es-AR"/>
        </w:rPr>
        <w:t>His</w:t>
      </w:r>
      <w:r>
        <w:rPr>
          <w:rFonts w:cs="Arial" w:ascii="Arial" w:hAnsi="Arial"/>
          <w:b/>
          <w:i/>
        </w:rPr>
        <w:t>toria miscelánea de una de las instituciones pioneras de  Hispanoamérica en Ciencias de los Aliment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que refleja la historia de la Escuela y luego Facultad de Ciencias de la Alimentación y que constituye el primer esfuerzo llevado a cabo por esta institución por recuperar su memoria colec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 trata de un conjunto de voces que plasman los años de trabajo de varias generaciones que colaboraron para la construcción y crecimiento de esta Casa de Estudios de merecido prestig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legado el momento de la edición, y más allá de los fondos proporcionados hasta ahora por la Facultad, nos encontramos ante una diferencia frente a los costos requeridos por la casa editora que ganó la lici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guros de que muchos de ustedes desearán contar con uno o más ejemplares de esta obra en que verán reflejados sus recuerdos, vivencias, estudios y trabajo, nos pareció oportuno poner en venta anticipada los ejemplares, según las siguientes op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Una cuota de    </w:t>
        <w:tab/>
        <w:tab/>
        <w:t xml:space="preserve"> $ 15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os cuotas mensuales de  $  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es cuotas mensuales de  $  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a diferencia entre contado y dos o tres cuotas refleja los mayores costos que se producirán durante el período de edi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guros de su colaboración, atenderemos su consulta para cualquier información complementaria. Rogamos dirigirse a la Tesorera de la Facultad, Sra. Marta Agosti (Tel.: 0345-423-1445, desde el 01/08/09 hasta el 21/08/09 de lunes a viernes, de 15 a 21 o </w:t>
      </w:r>
      <w:hyperlink r:id="rId2">
        <w:r>
          <w:rPr>
            <w:rStyle w:val="InternetLink"/>
            <w:rFonts w:cs="Arial" w:ascii="Arial" w:hAnsi="Arial"/>
          </w:rPr>
          <w:t>agostim@fcal.uner.edu.ar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iteramos que la venta anticipada de los ejemplares es por cuestiones estrictamente de tiempo, ya que la presentación del libro esta programada dentro del mes de septiem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Dr. Hugo R. Ci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Decano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a: María Elena Mor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pilación de datos, redacción y concepción de libro: María Elena Morales y Jorge Cal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turista: Daniel “Pato” Mendo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ñadores: Jorge Bertochi y Juan Pablo Garcí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rrectora externa: María Candela Suáre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isión de lectura de la Facultad: Ing. Tito A. Lampazzi, Ing. Carlos Chiarella, Bqca. Marisa Montti, Dr. Gustavo Teira, Ing. Gabriela Tamaño, Lic. Marta Benedetti, Lic. Alicia Noceti, Sr. Omar Pier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stim@fcal.uner.edu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3:12:00Z</dcterms:created>
  <dc:creator>user</dc:creator>
  <dc:description/>
  <cp:keywords/>
  <dc:language>en-US</dc:language>
  <cp:lastModifiedBy>user</cp:lastModifiedBy>
  <cp:lastPrinted>2009-07-28T11:03:00Z</cp:lastPrinted>
  <dcterms:modified xsi:type="dcterms:W3CDTF">2009-07-29T23:12:00Z</dcterms:modified>
  <cp:revision>2</cp:revision>
  <dc:subject/>
  <dc:title/>
</cp:coreProperties>
</file>