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biblioteca.unex.es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A través de esta dirección, podéis acceder a todas las bases de datos documentales de la biblioteca de la Universidad de Extremadura, del Consejo Superior de Investigaciones Científicas (CSIC) y de todas las Universidades Españolas, además de otros recursos-e y bases de datos.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En la página principal de esta dirección, a la izquierda, aparecen COLECCIONES Y RECURSOS INFORMATICOS. Por debajo, cuelgan los siguientes accesos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Tabla resumen de recursos-e (es interesante leerlo)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Catálogos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Búsquedas en Lope (son las bases de la UEX)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Otros catálogos: REBIUN (es el catálogo de todas las Universidades Españolas); y Catálogo del CSIC (es el catálogo del Consejo Superior de Investigaciones Científicas)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Biblioteca electrónica: recursos electrónicos en Internet, muchos a texto completo (conviene ver los recursos disponibles)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Dialnet: aunque lo principal es el sumario de revistas de todas las especialidades, es un portal de difusión de la producción científica hispana (tesis, proyectos, libros, etc). Cuando se accede a esta base, hay un menú, en la cabecera de la página, para registrarse (que es obligatorio, pero gratuido, y no presenta ningún problema para hacerlo desde cualquier país).</w:t>
      </w:r>
    </w:p>
    <w:p>
      <w:pPr>
        <w:pStyle w:val="Prrafodelista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Prrafodelista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Básicamente, por lo tanto, hay tres catálogos fundamentales: REBIUN, Catálogo del CSIC y Dialnet, aunque también existen otros recursos que podéis ver.</w:t>
      </w:r>
    </w:p>
    <w:p>
      <w:pPr>
        <w:pStyle w:val="Prrafodelista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Prrafodelista"/>
        <w:spacing w:before="0" w:after="20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Además de los recursos a texto completo o parcial, se pueden solicitar en algunos casos fotocopias de artículos y capítulos de libros, así como préstamos interbibliotecarios de libros que se pueden solicitar a través de las bibliotecas de vuestras universidades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.unex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5:00Z</dcterms:created>
  <dc:creator>jose luis</dc:creator>
  <dc:description/>
  <cp:keywords/>
  <dc:language>en-US</dc:language>
  <cp:lastModifiedBy>jose luis</cp:lastModifiedBy>
  <dcterms:modified xsi:type="dcterms:W3CDTF">2009-07-14T19:04:00Z</dcterms:modified>
  <cp:revision>5</cp:revision>
  <dc:subject/>
  <dc:title/>
</cp:coreProperties>
</file>