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800"/>
        <w:gridCol w:w="33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S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Número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Operadora Alim. Mesa de En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g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40/1441/147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Operadora Administración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00/ 143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Garita segur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licía Feder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2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Obra Social </w:t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3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Secretaria Académica 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39/146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Fax deca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utomátic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4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Vicedecanato </w:t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4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Decanato </w:t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4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Secretaria Administrativa 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4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Drogueria </w:t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4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Biblioteca </w:t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4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Depto. de Alimentos 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g. Stech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4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Personal </w:t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4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Plaguicidas </w:t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5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Secretaria Técnica </w:t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5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Doctorado </w:t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g.  Gera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5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Alumnado </w:t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5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Secretaría del Consejo Directivo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ía  Ele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5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Secretaria Ext. Universitaria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5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Taller </w:t>
              <w:tab/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5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Carnes </w:t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5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Microbiología </w:t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23-145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Ingles </w:t>
              <w:tab/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5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Centro de Estudiantes 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6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Laboratorio Planta Piloto 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laudi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6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Fax </w:t>
              <w:tab/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ag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6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Téc. en gestión avic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rist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6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Salón del Consejo Direc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ermá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6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Vinculación Tecnoló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el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6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Oficina A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6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Proyecto  f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Ing. Lampazz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6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ab. Analisis cromatograf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6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Planta pil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7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ab. Invest. Postcosecha de Fru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ruañes-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7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ab. Análisis de agu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7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 xml:space="preserve">Celiac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r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7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Gabinetes Só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7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ab. análisis de Al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iliana– Crist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147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dministración de Red 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rancisco - Charl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399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s internos que tienen antepuesto el 423 es porque se los puede llamar directamente desde el exterior.</w:t>
      </w:r>
    </w:p>
    <w:sectPr>
      <w:type w:val="nextPage"/>
      <w:pgSz w:w="12240" w:h="15840"/>
      <w:pgMar w:left="108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Verdana"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color w:val="00000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15:00Z</dcterms:created>
  <dc:creator>user</dc:creator>
  <dc:description/>
  <dc:language>en-US</dc:language>
  <cp:lastModifiedBy>alimentos</cp:lastModifiedBy>
  <cp:lastPrinted>2009-08-04T16:12:00Z</cp:lastPrinted>
  <dcterms:modified xsi:type="dcterms:W3CDTF">2009-08-04T19:15:00Z</dcterms:modified>
  <cp:revision>2</cp:revision>
  <dc:subject/>
  <dc:title>NUMEROS DE INTERNOS</dc:title>
</cp:coreProperties>
</file>