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right="-18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ender"/>
        <w:ind w:right="892"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Tiene el agrado de invitar a Ud. a  la presentación   oficial del libr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eastAsia="Arial Unicode MS"/>
          <w:i/>
          <w:i/>
          <w:sz w:val="36"/>
          <w:szCs w:val="36"/>
        </w:rPr>
      </w:pPr>
      <w:r>
        <w:rPr>
          <w:rFonts w:eastAsia="Arial Unicode MS"/>
          <w:bCs/>
          <w:i/>
          <w:color w:val="000000"/>
          <w:sz w:val="36"/>
          <w:szCs w:val="36"/>
        </w:rPr>
        <w:t>“</w:t>
      </w:r>
      <w:r>
        <w:rPr>
          <w:rFonts w:eastAsia="Arial Unicode MS"/>
          <w:b/>
          <w:i/>
          <w:sz w:val="36"/>
          <w:szCs w:val="36"/>
        </w:rPr>
        <w:t>AVES DEL RÍO URUGUAY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la cual estará a cargo del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oordinador General del Equipo de Investigación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Ing. Fernando Raffo</w:t>
      </w:r>
      <w:r>
        <w:rPr>
          <w:i/>
          <w:sz w:val="36"/>
          <w:szCs w:val="36"/>
        </w:rPr>
        <w:t>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y se llevará a cabo en la Facultad de Ciencias de la Alimentación, Avda. Tavella Nº 1450 ,Concordia, Entre Ríos, República Argentin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l día 28 de agosto del corriente, a la hora 19.30 .-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Auspician: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6510</wp:posOffset>
            </wp:positionV>
            <wp:extent cx="787400" cy="482600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6510</wp:posOffset>
            </wp:positionV>
            <wp:extent cx="457200" cy="571500"/>
            <wp:effectExtent l="0" t="0" r="0" b="0"/>
            <wp:wrapSquare wrapText="bothSides"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MUNICIPALIDAD DE CONCORDI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FACULTAD DE CIENCIAS DE LA ALIMENTAC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ENTRE RÍOS                                                                        UNIVERSIDAD NACIONAL DE ENTRE RÍOS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REPÚBLICA ARGENTINA                                                                                          U.N.E.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ysandú, agosto 200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96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right"/>
      <w:rPr>
        <w:lang w:val="es-MX"/>
      </w:rPr>
    </w:pPr>
    <w:r>
      <w:rPr>
        <w:lang w:val="es-MX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CARU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AVDA. COSTANERA NORTE S/N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TELÉFONO (00598) 072 – 25400/25500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FAX: (00598) 072 – 26786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 xml:space="preserve">CORREO: </w:t>
    </w:r>
    <w:hyperlink r:id="rId1">
      <w:r>
        <w:rPr>
          <w:rStyle w:val="InternetLink"/>
          <w:b/>
          <w:sz w:val="18"/>
          <w:szCs w:val="18"/>
        </w:rPr>
        <w:t>slauria@caru.org.uy</w:t>
      </w:r>
    </w:hyperlink>
  </w:p>
  <w:p>
    <w:pPr>
      <w:pStyle w:val="Footer"/>
      <w:rPr>
        <w:b/>
        <w:b/>
        <w:sz w:val="16"/>
        <w:szCs w:val="16"/>
      </w:rPr>
    </w:pPr>
    <w:r>
      <w:rPr>
        <w:b/>
        <w:sz w:val="18"/>
        <w:szCs w:val="18"/>
      </w:rPr>
      <w:t>PAYSANDÚ - URUGUA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w:rPr>
        <w:u w:val="none"/>
      </w:rPr>
      <w:drawing>
        <wp:inline distT="0" distB="0" distL="0" distR="0">
          <wp:extent cx="593090" cy="753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u w:val="none"/>
      </w:rPr>
      <w:t xml:space="preserve">                         </w:t>
    </w:r>
    <w:r>
      <w:rPr>
        <w:u w:val="none"/>
      </w:rPr>
      <w:drawing>
        <wp:inline distT="0" distB="0" distL="0" distR="0">
          <wp:extent cx="568960" cy="7531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/>
    </w:pPr>
    <w:r>
      <w:rPr/>
      <w:t>COMISION ADMINISTRADORA DEL RIO URUGUAY</w: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70485</wp:posOffset>
          </wp:positionV>
          <wp:extent cx="428625" cy="409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Arial" w:hAnsi="Arial" w:cs="Arial"/>
      <w:b/>
      <w:bC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12" w:leader="none"/>
      </w:tabs>
      <w:autoSpaceDE w:val="false"/>
      <w:jc w:val="center"/>
      <w:outlineLvl w:val="1"/>
    </w:pPr>
    <w:rPr>
      <w:rFonts w:ascii="Courier New" w:hAnsi="Courier New" w:cs="Courier New"/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MS Mincho;Arial Unicode MS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MS Mincho;Arial Unicode MS"/>
      <w:b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  <w:outlineLvl w:val="4"/>
    </w:pPr>
    <w:rPr>
      <w:rFonts w:eastAsia="MS Mincho;Arial Unicode MS"/>
      <w:b/>
      <w:bCs/>
      <w:kern w:val="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  <w:outlineLvl w:val="5"/>
    </w:pPr>
    <w:rPr>
      <w:rFonts w:ascii="Arial" w:hAnsi="Arial" w:eastAsia="MS Mincho;Arial Unicode MS" w:cs="Arial"/>
      <w:kern w:val="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8"/>
      <w:lang w:val="es-ES_tradn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uy/imgres?imgurl=http://www.encuentrodemurgas.com.ar/images/logo_uner.gif&amp;imgrefurl=http://www.encuentrodemurgas.com.ar/Alojam2007.htm&amp;h=62&amp;w=99&amp;sz=3&amp;hl=es&amp;start=11&amp;tbnid=2yeStUPCwBTLRM:&amp;tbnh=51&amp;tbnw=82&amp;prev=/images%3Fq%3Dlogo%2Buner%26gbv%3D2%26svnum%3D10%26hl%3Des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ar/imgres?imgurl=http://2.bp.blogspot.com/_LWZOpLKBD9Q/SDPB1cKTdII/AAAAAAAAAIU/ideiLso_QQU/S660/Escudo%2Bde%2Bla%2BMunicipalidad%2Bde%2BConcordia.jpg&amp;imgrefurl=http://eln3gro.blogspot.com/&amp;usg=__TZoCN9u9T_wifjOj5NDddaP_zgU=&amp;h=550&amp;w=450&amp;sz=59&amp;hl=es&amp;start=30&amp;tbnid=QFVyFsVjQRa3NM:&amp;tbnh=133&amp;tbnw=109&amp;prev=/images%3Fq%3Dlogo%2Bde%2Bla%2Bmunicipalidad%2Bde%2Bconcordia%26gbv%3D2%26ndsp%3D20%26hl%3Des%26sa%3DN%26start%3D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auria@caru.org.u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24:00Z</dcterms:created>
  <dc:creator>CARU</dc:creator>
  <dc:description/>
  <cp:keywords/>
  <dc:language>en-US</dc:language>
  <cp:lastModifiedBy>sulima-set</cp:lastModifiedBy>
  <cp:lastPrinted>2009-08-12T10:19:00Z</cp:lastPrinted>
  <dcterms:modified xsi:type="dcterms:W3CDTF">2009-08-12T13:45:00Z</dcterms:modified>
  <cp:revision>4</cp:revision>
  <dc:subject/>
  <dc:title>  </dc:title>
</cp:coreProperties>
</file>