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 PRELIMI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RNADAS DE BROMATOLOGIA Y NUTRICIÓN 200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y 16 de octubr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Cs/>
        </w:rPr>
      </w:pPr>
      <w:r>
        <w:rPr>
          <w:iCs/>
        </w:rPr>
        <w:t>Propósit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Construir un espacio para el intercambio de experiencias en docencia, extensión, investigación e innovación tecnológica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Cronograma de horarios:</w:t>
      </w:r>
    </w:p>
    <w:p>
      <w:pPr>
        <w:pStyle w:val="Normal"/>
        <w:rPr>
          <w:b/>
          <w:b/>
        </w:rPr>
      </w:pPr>
      <w:r>
        <w:rPr>
          <w:b/>
        </w:rPr>
        <w:t>Jueves 15 de octu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:15 a 9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REDIT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:00 a 9: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O DE APERTUR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alabras a cargo de las autoridades de la Facultad de Bromatología – U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:30 a 10: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lanta de producción de edulcorantes de Stevi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ng. Nicolás Stechina - Ing. Matías Maggi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tevia ¿Aceptada o rechazada? Grado de aceptación por integrantes de ALC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ic. Alejandr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:15 a 10: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:30 a 11: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Experiencias de Trabajos de Extensión con la comun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Programa de Prevención y control de las Enfermedades metabólicas</w:t>
      </w:r>
      <w:r>
        <w:rPr>
          <w:sz w:val="22"/>
          <w:szCs w:val="22"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Voluntariado  Universitario – SPU. Dra. Mónica Pane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Cocineras de la Memoria</w:t>
      </w:r>
      <w:r>
        <w:rPr>
          <w:sz w:val="22"/>
          <w:szCs w:val="22"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FI. Magister Isabel Corfie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Diagnostico de los comedores escolares del Departamento Islas del Ibicuy: abastecimiento, servicio y producción local de alimento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UNER - Vicegobernación de Entre Ríos. Magister María Clara Melchior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:15 a 11: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eriencia acadé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specialización en Docencia en Salud y en Alimentación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agister Norma Kindsva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30 a 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nfoque integral en la producción de Arándano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r. Carlos Vid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:15 a 14:00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:00 a 15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ias de Trabajos en Investig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Técnicas de Biología Molecular en Microbiología de alimentos. Tamizajes disponibles en la argentina: E.coli O157:H7 (USDA 2008). Salmonella y Staphilococcus aureus. PCR en tiempo real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r Gerardo Leott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periencia en la Aplicación de la Norma ISO 17025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r. Julio Cop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aracterización genetica y genotípica de cepas STEC O157-O157:H7/NM como germen patógeno marcador de la contaminación por establecimientos pecuariios de engorde a corral en la Pcia. De Entre Río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agister José Daniel Tana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15:00 a 16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ias de Trabajos en Investig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arne aviar modificada en su perfil lipídic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ng. Jorge Azcona - Dra. María Beatriz Gomez - Lic. Corina Bernigaud - Lic. Elena Cossani - Lic. Virginia Bo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ceptabilidad sensorial de carne de pollo con perfil lipídico modificad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ic. Guillermo Peral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Valoración del aporte nutricional de ácidos grasos omega 3 de pollos con perfil lipídico modificad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ic. Danilo Tabár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:30 A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Experiencias de Trabajos Municipales y de Extensión con gradua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Programa AMIN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rección de Salud- Municipalidad de Gualeguaych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r. Martín E. Piaggio - Lic.Elina Schauman - Lic. </w:t>
      </w:r>
      <w:r>
        <w:rPr>
          <w:sz w:val="22"/>
          <w:szCs w:val="22"/>
          <w:lang w:val="fr-FR"/>
        </w:rPr>
        <w:t xml:space="preserve">Melisa Rafart - Lic. </w:t>
      </w:r>
      <w:r>
        <w:rPr>
          <w:sz w:val="22"/>
          <w:szCs w:val="22"/>
        </w:rPr>
        <w:t>Natalia Gutiérre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rograma para favorecer la Seguridad Alimentaria en los municipios de Entre Ríos”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ic. Estefanía Gradizuela - Lic.Danilo Tabáre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"Comer sano, vivir sano"</w:t>
      </w:r>
      <w:r>
        <w:rPr>
          <w:color w:val="444444"/>
          <w:sz w:val="22"/>
          <w:szCs w:val="22"/>
        </w:rPr>
        <w:br/>
      </w:r>
      <w:r>
        <w:rPr>
          <w:sz w:val="22"/>
          <w:szCs w:val="22"/>
        </w:rPr>
        <w:t xml:space="preserve"> Lic. Yanina Schulth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:00 a 17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:15 a 1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ias de Trabajos de Investig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Irradiación y Nutrición en el Desarrollo en Tecnología de alimento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ic. Patricia Narvá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“</w:t>
      </w:r>
      <w:r>
        <w:rPr>
          <w:b/>
          <w:iCs/>
          <w:sz w:val="22"/>
          <w:szCs w:val="22"/>
        </w:rPr>
        <w:t>Aceptabilidad sensorial de un panificado con harina de arroz fortificada, irradiada en pacientes celíaco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 w:val="22"/>
          <w:szCs w:val="22"/>
        </w:rPr>
        <w:t>Lic. Luciana Saucina - Magister María Clara Melchi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Cs/>
          <w:sz w:val="22"/>
          <w:szCs w:val="22"/>
        </w:rPr>
        <w:t>“</w:t>
      </w:r>
      <w:r>
        <w:rPr>
          <w:b/>
          <w:iCs/>
          <w:sz w:val="22"/>
          <w:szCs w:val="22"/>
        </w:rPr>
        <w:t>Aceptabilidad de hamburguesas de carne de pollo enriquecidas con omega 3 en personas sanas que concurren al Centro Atómico Ezeiz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 w:val="22"/>
          <w:szCs w:val="22"/>
        </w:rPr>
        <w:t>Lic. Marlene Cernieux - Dra. María Beatriz Góm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“</w:t>
      </w:r>
      <w:r>
        <w:rPr>
          <w:b/>
          <w:iCs/>
          <w:sz w:val="22"/>
          <w:szCs w:val="22"/>
        </w:rPr>
        <w:t>Comidas nutritivas y seguras microbiológicamente, tratadas por irradiación gamma, para pacientes inmunosuprimido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 w:val="22"/>
          <w:szCs w:val="22"/>
          <w:lang w:val="en-US"/>
        </w:rPr>
        <w:t xml:space="preserve">Lic. Paola Veronesi - Lic. Liliana Lound - Lic. </w:t>
      </w:r>
      <w:r>
        <w:rPr>
          <w:iCs/>
          <w:sz w:val="22"/>
          <w:szCs w:val="22"/>
        </w:rPr>
        <w:t>Alejandra Gasparov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CUENTRO DE GRADUADOS EN BROMATOLOGÍ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Lugar: </w:t>
      </w:r>
      <w:r>
        <w:rPr>
          <w:sz w:val="22"/>
          <w:szCs w:val="22"/>
        </w:rPr>
        <w:t>Salón Dr. Jorge Müllor - Facultad de Bromatol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esidente Perón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UENTRO DE GRADUADOS EN TÉCNICOS EN CONTROL BROMATOLÓ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Lugar: </w:t>
      </w:r>
      <w:r>
        <w:rPr>
          <w:sz w:val="22"/>
          <w:szCs w:val="22"/>
        </w:rPr>
        <w:t>Salón de Usos Múltiples - Facultad de Bromatol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esidente Perón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ernes 16 de octub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5 a 10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ias de trabajos en Investig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rano Entero: ¿Es algo más que la suma de las part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afío de la industria. Beneficio para la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Dra. Catalina Olguín - Lic. Cristina Possidoni - Dra. Angela Zuletta - Lic. Eduardo Costa - Lic. Cecilia Trigos – Lic. Zoe Rivas – Lic. Elisa Na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5 a 10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 a 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Coordinacion de la Cadena de la miel en Argentin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ic. Fernando Mogni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El Sistema agroindustrial y Agroalimentario Lácteo Argentino: Importancia, conflictos históricos, y nuevos desafios en un contexto de políticas de intervencion. 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ng. Agr. Mercedes Barilatti.</w:t>
        <w:br/>
      </w:r>
      <w:r>
        <w:rPr>
          <w:b/>
          <w:sz w:val="22"/>
          <w:szCs w:val="22"/>
        </w:rPr>
        <w:t xml:space="preserve">"Intervención en clusters agroalimentarios en países en desarrollo"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rograma de Agronegocios y Alimentos – Facultad de Agronomía – 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ng. Agr. Alejandro Alcov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:30 a 14: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:30 a 14: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UENTRO DE GRADUADOS EN NUTRI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gar: </w:t>
      </w:r>
      <w:r>
        <w:rPr>
          <w:sz w:val="22"/>
          <w:szCs w:val="22"/>
        </w:rPr>
        <w:t>Salón Dr. Jorge Müllor - Facultad de Bromatol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residente Perón 64 - Planta Ba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4:30 a 15: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IDA DE PÓ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30 a 17: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</w:rPr>
        <w:t>PANEL</w:t>
      </w:r>
      <w:r>
        <w:rPr>
          <w:sz w:val="22"/>
          <w:szCs w:val="22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Innovación en desarrollos de Alimento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“</w:t>
      </w:r>
      <w:r>
        <w:rPr>
          <w:b/>
          <w:sz w:val="22"/>
          <w:szCs w:val="22"/>
          <w:lang w:val="es-AR"/>
        </w:rPr>
        <w:t>Aprovechamiento, diversificación y fortificación de harinas y productos hortícolas regionales, en vistas a resolver las problemáticas nutricionales mas prevalentes en distintos grupos vulnerables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átedra Tecnología Alimentaria – Lic. en Bromatología - U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ácticas Profesionales Supervisadas – Área Tecnología – Lic. en Nutrición - U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2"/>
          <w:lang w:val="es-AR"/>
        </w:rPr>
        <w:t>Eduardo Costa - Liliana Lound - Horacio Aleu - Gustavo Molto - Paula Rossi - Viviana Genar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Presentación de producto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- Arroz con pollo y vegetales deshidratados: Elisa Naef y Diego Ald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- </w:t>
      </w:r>
      <w:r>
        <w:rPr>
          <w:sz w:val="22"/>
          <w:szCs w:val="22"/>
        </w:rPr>
        <w:t>Evaluación de color en tomate deshidratado: Edgar Lópe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  <w:lang w:val="es-AR"/>
        </w:rPr>
        <w:t xml:space="preserve">- </w:t>
      </w:r>
      <w:r>
        <w:rPr>
          <w:sz w:val="22"/>
          <w:szCs w:val="22"/>
        </w:rPr>
        <w:t>Estudios de perfil de ácidos grasos en zapallo y su incorporación en la dieta: Carla Rasello y Romina Reiche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  <w:lang w:val="es-AR"/>
        </w:rPr>
        <w:t xml:space="preserve">- </w:t>
      </w:r>
      <w:r>
        <w:rPr>
          <w:sz w:val="22"/>
          <w:szCs w:val="22"/>
        </w:rPr>
        <w:t>Obtención de harina de nuez Pecan para su uso en alimentos para celíac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  <w:lang w:val="es-AR"/>
        </w:rPr>
        <w:t xml:space="preserve">- </w:t>
      </w:r>
      <w:r>
        <w:rPr>
          <w:sz w:val="22"/>
          <w:szCs w:val="22"/>
        </w:rPr>
        <w:t>Caracterización de nuez Pecan: Eder Palacios y Santiago Marsill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  <w:lang w:val="es-AR"/>
        </w:rPr>
        <w:t xml:space="preserve">- </w:t>
      </w:r>
      <w:r>
        <w:rPr>
          <w:sz w:val="22"/>
          <w:szCs w:val="22"/>
        </w:rPr>
        <w:t>Encapsulado de principios activos en matrices pécticas: Florencia Aguiar y Estefania Susa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  <w:lang w:val="es-AR"/>
        </w:rPr>
        <w:t xml:space="preserve">- </w:t>
      </w:r>
      <w:r>
        <w:rPr>
          <w:sz w:val="22"/>
          <w:szCs w:val="22"/>
        </w:rPr>
        <w:t>Uso de almidones modificados en el desarrollo de postres en base láctea: Mauro Vitton y Francisco Rodrígue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  <w:lang w:val="es-AR"/>
        </w:rPr>
        <w:t xml:space="preserve">- </w:t>
      </w:r>
      <w:r>
        <w:rPr>
          <w:sz w:val="22"/>
          <w:szCs w:val="22"/>
        </w:rPr>
        <w:t>Desarrollo de un producto alimenticio en base a Aloe Vera: Silvana Plen y Fernanda Martíne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:30 a 17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:45 a 1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ias de trabajos de Extensión con las Escue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romoviendo la salud alimentaria nutricional en el ámbito de la escuela rural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Lic. Alicia García - Lic. María Tulia Aizaga - Natalia Reverdi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Pro salud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ic. María Teresa Cettour - Lic. Débora Laz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Enseñar a Comer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ESNI- Dirección Dptal. De Escuelas- Facultad de Bromatología- U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Lic. Sergio Britos - Lic.María Eugenia Santos - Lic. Laura Lonard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:30 a 19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CIÓN DE TRABAJOS LIB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oordinadores: Lic.Eduardo Costa, Ing. Victor Badaracco, Lic. Viviana Gena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acultad de Bromatología - U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ERRE DE LAS JORN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TÉ ORGANIZADOR:</w:t>
      </w:r>
    </w:p>
    <w:p>
      <w:pPr>
        <w:pStyle w:val="Normal"/>
        <w:rPr/>
      </w:pPr>
      <w:r>
        <w:rPr>
          <w:sz w:val="22"/>
          <w:szCs w:val="22"/>
        </w:rPr>
        <w:t>Magister María Clara Melchiori - Decanato</w:t>
      </w:r>
    </w:p>
    <w:p>
      <w:pPr>
        <w:pStyle w:val="Normal"/>
        <w:rPr/>
      </w:pPr>
      <w:r>
        <w:rPr>
          <w:sz w:val="22"/>
          <w:szCs w:val="22"/>
        </w:rPr>
        <w:t xml:space="preserve">Lic. Alicia García - Secretaría de Extensión y Cultura </w:t>
      </w:r>
    </w:p>
    <w:p>
      <w:pPr>
        <w:pStyle w:val="Normal"/>
        <w:rPr/>
      </w:pPr>
      <w:r>
        <w:rPr>
          <w:sz w:val="22"/>
          <w:szCs w:val="22"/>
        </w:rPr>
        <w:t xml:space="preserve">Dra. María Beatríz Gómez - Secretaría de Investigació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Victor Andrés Badaracco - Secretaría Académic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dor  Nicolás Zonis - Secretaría Administr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ucción: Diego Zanetti y Laura Lonardi - Docentes de la Cátedra de ECAN</w:t>
      </w:r>
    </w:p>
    <w:p>
      <w:pPr>
        <w:pStyle w:val="Normal"/>
        <w:rPr/>
      </w:pPr>
      <w:r>
        <w:rPr>
          <w:b/>
          <w:sz w:val="22"/>
          <w:szCs w:val="22"/>
        </w:rPr>
        <w:t>Facultad de Bromatologí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Universidad Nacional de Entre Rí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gar de Real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Instituto Magnasco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amila Nievas 78 – Gualeguaychú – Entre Rí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nce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centes: $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raduados: $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umnos: No Arancel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ofesionales de la Industria: $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ecretaría de Extensión Universitaria y Cultura. Facultad de Bromatología – UN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ornadas2009@fb.uner.edu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Teléfonos: 03446 – 426115 / 426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micilio: Presidente Perón 64. Gualeguaychú – Entre Ríos – Argent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62585</wp:posOffset>
          </wp:positionH>
          <wp:positionV relativeFrom="paragraph">
            <wp:posOffset>-252095</wp:posOffset>
          </wp:positionV>
          <wp:extent cx="612457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4575" cy="12192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2009@fb.uner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49:00Z</dcterms:created>
  <dc:creator>DIEGO</dc:creator>
  <dc:description/>
  <cp:keywords/>
  <dc:language>en-US</dc:language>
  <cp:lastModifiedBy>WinuE</cp:lastModifiedBy>
  <dcterms:modified xsi:type="dcterms:W3CDTF">2009-09-16T20:49:00Z</dcterms:modified>
  <cp:revision>2</cp:revision>
  <dc:subject/>
  <dc:title>PROGRAMA PRELIMINAR</dc:title>
</cp:coreProperties>
</file>