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Facultad de Cs. de la Alimentación, siendo las 20:00 hs del 21 de Mayo de 2009, se reúnen los integrantes de la Comisión de Interpretación y Reglamento del Consejo Directivo: Marta Benedetti, Luis Fernández, Roberto Mackinnon y Alfredo Mackinnon, </w:t>
      </w:r>
      <w:r>
        <w:rPr>
          <w:b/>
        </w:rPr>
        <w:t>con el objeto</w:t>
      </w:r>
      <w:r>
        <w:rPr/>
        <w:t xml:space="preserve"> de tratar las propuestas definitivas de las reglamentaciones de Beneficios de Comedor y Becas Financiadas por Programas Externos.</w:t>
      </w:r>
    </w:p>
    <w:p>
      <w:pPr>
        <w:pStyle w:val="Normal"/>
        <w:jc w:val="both"/>
        <w:rPr/>
      </w:pPr>
      <w:r>
        <w:rPr/>
        <w:t>Se adjuntan propuestas de reglamentos específicos que incluyen correcciones según observaciones recibidas a la fecha. Dichas modificaciones se remarcan con amarillo, para su tratamiento y aprobación.</w:t>
      </w:r>
    </w:p>
    <w:p>
      <w:pPr>
        <w:pStyle w:val="Normal"/>
        <w:jc w:val="both"/>
        <w:rPr/>
      </w:pPr>
      <w:r>
        <w:rPr/>
        <w:t>Se aconseja al CD, una vez aprobados dichos reglamentos, solicite a los directores de proyectos de financiación externa con Becarios designados por el CD, informen la situación de sus actuales becarios respecto al nuevo reglamento, para que el CD tome conocimiento y deje asentadas las excepciones pertinentes, justificadas por la posterioridad de los lineamientos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  <w:t>No siendo para más, se da por terminada la reunión, firmando los participantes.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13:00Z</dcterms:created>
  <dc:creator>Alfredo Mackinnon</dc:creator>
  <dc:description/>
  <cp:keywords/>
  <dc:language>en-US</dc:language>
  <cp:lastModifiedBy>Mackinnon, Alfredo</cp:lastModifiedBy>
  <dcterms:modified xsi:type="dcterms:W3CDTF">2009-06-01T20:13:00Z</dcterms:modified>
  <cp:revision>3</cp:revision>
  <dc:subject/>
  <dc:title>En la Facultad de Cs</dc:title>
</cp:coreProperties>
</file>