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drawing>
          <wp:inline distT="0" distB="0" distL="0" distR="0">
            <wp:extent cx="99441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VERSIDAD NACIONAL DE ENTRE RIOS</w:t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CULTAD DE   CIENCIAS DE LA ALIM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LLAMADO A PRESENTACION DE PROYECTOS  PARA CUBRIR CARGOS DO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ARRERA:</w:t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TECNICATURA SUPERIOR EN TECNOLOGÍA AVÍC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Sede:</w:t>
        <w:tab/>
        <w:t>SAN JOSÉ (ENTRE RÍO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>
          <w:trHeight w:val="418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OCENTES</w:t>
            </w:r>
          </w:p>
        </w:tc>
      </w:tr>
      <w:tr>
        <w:trPr>
          <w:trHeight w:val="418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ÓN AVÍCOLA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uxiliar dedicación simple</w:t>
            </w:r>
          </w:p>
        </w:tc>
      </w:tr>
      <w:tr>
        <w:trPr>
          <w:trHeight w:val="434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IZACIÓN DE PRODUCTOS AVÍCOLAS I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uxiliar dedicación simple</w:t>
            </w:r>
          </w:p>
        </w:tc>
      </w:tr>
      <w:tr>
        <w:trPr>
          <w:trHeight w:val="418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HUEVOS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uxiliar dedicación simple</w:t>
            </w:r>
          </w:p>
        </w:tc>
      </w:tr>
      <w:tr>
        <w:trPr>
          <w:trHeight w:val="434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AMBIENTAL DE LA INDUSTRIA AVÍCOLA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EN ESTABLECIMIENTOS DE PRODUCCIÓN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</w:tc>
      </w:tr>
      <w:tr>
        <w:trPr>
          <w:trHeight w:val="434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S DE LABORATORIO APLICADAS AL CONTROL DE LA PRODUCCIÓN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</w:tc>
      </w:tr>
      <w:tr>
        <w:trPr>
          <w:trHeight w:val="434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PYMES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ocente a cargo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" w:hAnsi="Arial"/>
          <w:b/>
          <w:sz w:val="22"/>
          <w:szCs w:val="22"/>
          <w:lang w:val="es-ES"/>
        </w:rPr>
        <w:t>: 01 de FEBRERO DE 2010 al 31 de JULI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Los aspirantes  deberán present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Proyecto de Cátedra ajustado a los  contenidos mínimos del Plan de Estudios de la carrera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donde explicite la </w:t>
      </w:r>
      <w:r>
        <w:rPr>
          <w:rFonts w:eastAsia="Arial Unicode MS" w:cs="Arial" w:ascii="Arial" w:hAnsi="Arial"/>
          <w:b/>
          <w:i/>
          <w:sz w:val="22"/>
          <w:szCs w:val="22"/>
        </w:rPr>
        <w:t>articulación</w:t>
      </w:r>
      <w:r>
        <w:rPr>
          <w:rFonts w:eastAsia="Arial Unicode MS" w:cs="Arial" w:ascii="Arial" w:hAnsi="Arial"/>
          <w:b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" w:hAnsi="Arial"/>
          <w:b/>
          <w:i/>
          <w:sz w:val="22"/>
          <w:szCs w:val="22"/>
        </w:rPr>
        <w:t>perfil del graduado</w:t>
      </w:r>
      <w:r>
        <w:rPr>
          <w:rFonts w:eastAsia="Arial Unicode MS" w:cs="Arial" w:ascii="Arial" w:hAnsi="Arial"/>
          <w:b/>
          <w:sz w:val="22"/>
          <w:szCs w:val="22"/>
        </w:rPr>
        <w:t xml:space="preserve"> dese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sz w:val="22"/>
          <w:szCs w:val="22"/>
          <w:lang w:val="es-ES"/>
        </w:rPr>
        <w:t>Formularios  de inscripción completos (SICOR 1 y SICOR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sz w:val="22"/>
          <w:szCs w:val="22"/>
          <w:lang w:val="es-ES"/>
        </w:rPr>
        <w:t>Carpeta de antecedentes con constancias autenticadas que acrediten dichos antecedent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onsultar bases, plan de estudios de la carrera, reglamentos y formularios de inscripción 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tecavicol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o en Mesa de Entrada-Facultad de Ciencias de la Alim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7 a 21 ho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ons. Tavella 1450. Concord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ERÍODO DE INSCRIP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: del 23 de noviembre al 4 de diciembre inclusiv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ab/>
        <w:t>de 17 a 21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LUGAR DE INSCRIPCION</w:t>
      </w:r>
      <w:r>
        <w:rPr>
          <w:rFonts w:cs="Arial" w:ascii="Arial" w:hAnsi="Arial"/>
          <w:b/>
          <w:sz w:val="22"/>
          <w:szCs w:val="22"/>
          <w:lang w:val="es-ES"/>
        </w:rPr>
        <w:t>: Facultad de Ciencias de la Ali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>Mons. Tavella 1450- (3200) Concordia -Entre Rí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1906" w:h="16838"/>
      <w:pgMar w:left="1276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avicola@fcal.une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0:00Z</dcterms:created>
  <dc:creator>User</dc:creator>
  <dc:description/>
  <dc:language>en-US</dc:language>
  <cp:lastModifiedBy>Cristina</cp:lastModifiedBy>
  <cp:lastPrinted>2006-07-17T22:06:00Z</cp:lastPrinted>
  <dcterms:modified xsi:type="dcterms:W3CDTF">2009-11-02T20:56:00Z</dcterms:modified>
  <cp:revision>6</cp:revision>
  <dc:subject/>
  <dc:title>LLAMADO A CONCURSOS</dc:title>
</cp:coreProperties>
</file>