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trike/>
          <w:sz w:val="32"/>
          <w:szCs w:val="32"/>
          <w:u w:val="single"/>
          <w:lang w:val="es-ES_tradnl"/>
        </w:rPr>
      </w:pPr>
      <w:r>
        <w:rPr>
          <w:rFonts w:cs="Arial" w:ascii="Arial" w:hAnsi="Arial"/>
          <w:b/>
          <w:sz w:val="32"/>
          <w:szCs w:val="32"/>
          <w:u w:val="single"/>
          <w:lang w:val="es-ES_tradnl"/>
        </w:rPr>
        <w:t>Dr. Hugo Cives – Dr. Gustavo Teira</w:t>
      </w:r>
    </w:p>
    <w:p>
      <w:pPr>
        <w:pStyle w:val="Normal"/>
        <w:jc w:val="center"/>
        <w:rPr>
          <w:rFonts w:ascii="Arial" w:hAnsi="Arial" w:cs="Arial"/>
          <w:b/>
          <w:b/>
          <w:sz w:val="36"/>
          <w:szCs w:val="36"/>
          <w:u w:val="single"/>
          <w:lang w:val="es-ES_tradnl"/>
        </w:rPr>
      </w:pPr>
      <w:r>
        <w:rPr>
          <w:rFonts w:cs="Arial" w:ascii="Arial" w:hAnsi="Arial"/>
          <w:b/>
          <w:sz w:val="36"/>
          <w:szCs w:val="36"/>
          <w:u w:val="single"/>
          <w:lang w:val="es-ES_tradnl"/>
        </w:rPr>
        <w:t>Propuesta Gestión 2010 – 2014</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pPr>
      <w:r>
        <w:rPr>
          <w:rFonts w:cs="Arial" w:ascii="Arial" w:hAnsi="Arial"/>
          <w:b/>
          <w:sz w:val="28"/>
          <w:szCs w:val="28"/>
          <w:u w:val="single"/>
          <w:lang w:val="es-ES_tradnl"/>
        </w:rPr>
        <w:t>Contexto Institucional:</w:t>
      </w:r>
      <w:r>
        <w:rPr>
          <w:rFonts w:cs="Arial" w:ascii="Arial" w:hAnsi="Arial"/>
          <w:sz w:val="28"/>
          <w:szCs w:val="28"/>
          <w:lang w:val="es-ES_tradnl"/>
        </w:rPr>
        <w:t xml:space="preserve">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lang w:val="es-ES_tradnl"/>
        </w:rPr>
      </w:pPr>
      <w:r>
        <w:rPr>
          <w:rFonts w:cs="Arial" w:ascii="Arial" w:hAnsi="Arial"/>
          <w:lang w:val="es-ES_tradnl"/>
        </w:rPr>
        <w:t xml:space="preserve">Nuestra Facultad, como parte de la Universidad Pública, tiene como misión principal la formación de profesionales calificados en el área de la Ciencia y Tecnología de Alimentos, con sentido crítico, valores democráticos y compromiso con las necesidades de su gen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A su vez nuestra institución se encuentra inmersa en un contexto social y político que demanda su participación y compromiso con la búsqueda de soluciones a las necesidades de sus habitantes, y nuestras capacidades y saberes están estrechamente vinculados con la actividad productiva y agroindustrial de nuestra región y país</w:t>
      </w:r>
      <w:r>
        <w:rPr>
          <w:lang w:val="es-ES_tradnl"/>
        </w:rPr>
        <w:t>.</w:t>
      </w:r>
      <w:r>
        <w:rPr>
          <w:rFonts w:cs="Arial" w:ascii="Arial" w:hAnsi="Arial"/>
        </w:rPr>
        <w:t xml:space="preserve"> </w:t>
      </w:r>
    </w:p>
    <w:p>
      <w:pPr>
        <w:pStyle w:val="Normal"/>
        <w:jc w:val="both"/>
        <w:rPr>
          <w:rFonts w:ascii="Arial" w:hAnsi="Arial" w:cs="Arial"/>
          <w:lang w:val="es-ES_tradnl"/>
        </w:rPr>
      </w:pPr>
      <w:r>
        <w:rPr>
          <w:rFonts w:cs="Arial" w:ascii="Arial" w:hAnsi="Arial"/>
          <w:lang w:val="es-ES_tradnl"/>
        </w:rPr>
        <w:t>Es en este contexto que consideramos muy importante continuar la estrecha relación  que se ha venido construyendo con dichos sectores a lo largo de los últimos años, contribuyendo al desarrollo y fortalecimiento de dichas actividades que son por otra parte, lugar natural de trabajo de nuestros gradu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Uno de los problemas centrales del desarrollo reside en la falta de políticas educativas de un país. Es un artificio pensar en el crecimiento a través de criterios solamente económicos. Por el contrario, la experiencia muestra que aquellos países que hoy exhiben niveles significativos en materia de desarrollo económico-social son los que previamente invirtieron en procesos educativos para su población.</w:t>
      </w:r>
    </w:p>
    <w:p>
      <w:pPr>
        <w:pStyle w:val="Normal"/>
        <w:jc w:val="both"/>
        <w:rPr>
          <w:rFonts w:ascii="Arial" w:hAnsi="Arial" w:cs="Arial"/>
        </w:rPr>
      </w:pPr>
      <w:r>
        <w:rPr>
          <w:rFonts w:cs="Arial" w:ascii="Arial" w:hAnsi="Arial"/>
        </w:rPr>
      </w:r>
    </w:p>
    <w:p>
      <w:pPr>
        <w:pStyle w:val="Default"/>
        <w:jc w:val="both"/>
        <w:rPr/>
      </w:pPr>
      <w:r>
        <w:rPr/>
        <w:t>En el contexto actual, reflexionar sobre una Universidad argentina es una tarea compleja. Indudablemente las Instituciones de Educación Superior, se encuentran inmersas en un clima de fuerte tensión entre los recursos humanos capacitados que demanda una sociedad tan dinámica como la actual y los modelos de formación instalados en sus claustros. Esto lleva a la revisión de aquellos caminos que hay que recorrer para la consecución de los objetivos institucionales.</w:t>
      </w:r>
    </w:p>
    <w:p>
      <w:pPr>
        <w:pStyle w:val="Default"/>
        <w:jc w:val="both"/>
        <w:rPr/>
      </w:pPr>
      <w:r>
        <w:rPr/>
      </w:r>
    </w:p>
    <w:p>
      <w:pPr>
        <w:pStyle w:val="Default"/>
        <w:jc w:val="both"/>
        <w:rPr/>
      </w:pPr>
      <w:r>
        <w:rPr/>
        <w:t>Si acordamos que es necesario un cambio profundo de las estructuras sociales y económicas para una mayor generación y mejor distribución de la riqueza, una mejora en los indicadores sociales y un fortalecimiento de las instituciones, la universidad y nuestra facultad en particular esta en condiciones y debe contribuir a dicho cambio. No estará actuando de conformidad con su misión si no se compromete y participa de esos procesos.</w:t>
      </w:r>
    </w:p>
    <w:p>
      <w:pPr>
        <w:pStyle w:val="Default"/>
        <w:jc w:val="both"/>
        <w:rPr/>
      </w:pPr>
      <w:r>
        <w:rPr/>
      </w:r>
    </w:p>
    <w:p>
      <w:pPr>
        <w:pStyle w:val="Normal"/>
        <w:ind w:firstLine="709"/>
        <w:jc w:val="both"/>
        <w:rPr>
          <w:rFonts w:ascii="Arial" w:hAnsi="Arial" w:eastAsia="MS Mincho;ＭＳ 明朝" w:cs="Arial"/>
        </w:rPr>
      </w:pPr>
      <w:r>
        <w:rPr>
          <w:rFonts w:eastAsia="MS Mincho;ＭＳ 明朝" w:cs="Arial" w:ascii="Arial" w:hAnsi="Arial"/>
        </w:rPr>
        <w:t>Fenómenos tales como el salto tecnológico, la apertura de los mercados, la regionalización y globalización, han instalado las prácticas de la competencia y, como consecuencia, la exigencia de profundos cambios organizacionales. Estos cambios involucran un replanteo y revalorización de las personas en lo que respecta a conocimientos, habilidades, actitudes y responsabilidades, acerca de los cuales la universidad debe estar muy atenta.</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 xml:space="preserve">Los aspectos  centrales señalados, es decir, el rol del Estado como responsable de garantizar la educación de los ciudadanos, los cambios de horizonte de las organizaciones y su creciente complejidad y un mundo con escenarios cambiantes, impactan fuertemente en las Instituciones de Educación Superior. </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 xml:space="preserve">La universidad actual, heredera de las consignas de la reforma de 1918, debe asumir sin ambigüedades su rol en la sociedad moderna, un rol que tiene como objetivos básicos: la satisfacción de la demanda de educación de la diversidad de ciudadanos, la potenciación de las estructuras de investigación como forma de promover la creación de conocimiento científico y una estrecha vinculación con la sociedad de la cual forma parte. </w:t>
      </w:r>
    </w:p>
    <w:p>
      <w:pPr>
        <w:pStyle w:val="Normal"/>
        <w:ind w:firstLine="709"/>
        <w:jc w:val="both"/>
        <w:rPr>
          <w:rFonts w:ascii="Arial" w:hAnsi="Arial" w:eastAsia="MS Mincho;ＭＳ 明朝" w:cs="Arial"/>
          <w:b/>
          <w:b/>
        </w:rPr>
      </w:pPr>
      <w:r>
        <w:rPr>
          <w:rFonts w:eastAsia="MS Mincho;ＭＳ 明朝" w:cs="Arial" w:ascii="Arial" w:hAnsi="Arial"/>
        </w:rPr>
        <w:t xml:space="preserve">En definitiva estamos convencidos que la </w:t>
      </w:r>
      <w:r>
        <w:rPr>
          <w:rFonts w:eastAsia="MS Mincho;ＭＳ 明朝" w:cs="Arial" w:ascii="Arial" w:hAnsi="Arial"/>
          <w:b/>
        </w:rPr>
        <w:t xml:space="preserve">autonomía hoy se concibe con responsabilidad social. </w:t>
      </w:r>
    </w:p>
    <w:p>
      <w:pPr>
        <w:pStyle w:val="Normal"/>
        <w:ind w:left="360" w:firstLine="2340"/>
        <w:jc w:val="both"/>
        <w:rPr>
          <w:rFonts w:ascii="Arial" w:hAnsi="Arial" w:eastAsia="MS Mincho;ＭＳ 明朝" w:cs="Arial"/>
          <w:b/>
          <w:b/>
          <w:lang w:val="es-ES_tradnl"/>
        </w:rPr>
      </w:pPr>
      <w:r>
        <w:rPr>
          <w:rFonts w:eastAsia="MS Mincho;ＭＳ 明朝" w:cs="Arial" w:ascii="Arial" w:hAnsi="Arial"/>
          <w:b/>
          <w:lang w:val="es-ES_tradnl"/>
        </w:rPr>
      </w:r>
    </w:p>
    <w:p>
      <w:pPr>
        <w:pStyle w:val="Normal"/>
        <w:jc w:val="both"/>
        <w:rPr/>
      </w:pPr>
      <w:r>
        <w:rPr>
          <w:rFonts w:cs="Arial" w:ascii="Arial" w:hAnsi="Arial"/>
          <w:b/>
          <w:sz w:val="28"/>
          <w:szCs w:val="28"/>
          <w:u w:val="single"/>
          <w:lang w:val="es-ES_tradnl"/>
        </w:rPr>
        <w:t>Cuerpo Docente</w:t>
      </w:r>
      <w:r>
        <w:rPr>
          <w:rFonts w:cs="Arial" w:ascii="Arial" w:hAnsi="Arial"/>
          <w:b/>
          <w:sz w:val="28"/>
          <w:szCs w:val="28"/>
          <w:lang w:val="es-ES_tradnl"/>
        </w:rPr>
        <w:t xml:space="preserve">: </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lang w:val="es-ES_tradnl"/>
        </w:rPr>
      </w:pPr>
      <w:r>
        <w:rPr>
          <w:rFonts w:cs="Arial" w:ascii="Arial" w:hAnsi="Arial"/>
          <w:lang w:val="es-ES_tradnl"/>
        </w:rPr>
        <w:t xml:space="preserve">Consideramos de vital importancia fortalecer las comunicaciones con todos los integrantes del claustro en la búsqueda de un proyecto común, consensuando acciones que los involucre y manteniendo como hasta ahora el presente el diálogo  abierto y constructiv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e mismo sentido es muy importante el rol de los Consejeros Directivos como nexos entre las opiniones y las resoluciones tomadas por el C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por ello que proponemos:</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Acordar e implementar mecanismos Institucionales que permitan realizar el seguimiento académico de cada docente con instancias en el CD que impliquen  un registro de sus actividades de cara a los procesos de concursos y reválida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 xml:space="preserve">Acordar objetivos Institucionales Anuales que sirvan como marco referencial y planificador de todas las actividades desarrolladas. </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Diseñar Programas de Formación Docente en diversas áreas temáticas, que contemplen las necesidades propias de nuestra Facultad.</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 xml:space="preserve">Exigir el cumplimiento en tiempo y forma de todas las actividades académicas planificadas que son normas vigentes y de responsabilidad del cuerpo docente. </w:t>
      </w:r>
    </w:p>
    <w:p>
      <w:pPr>
        <w:pStyle w:val="Prrafodelista"/>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Brindar todos los medios necesarios disponibles para un organizado y correcto desarrollo de las mencionadas planificaciones.</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t>Área Académica:</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pPr>
      <w:r>
        <w:rPr>
          <w:rFonts w:cs="Arial" w:ascii="Arial" w:hAnsi="Arial"/>
          <w:b/>
          <w:u w:val="single"/>
          <w:lang w:val="es-ES_tradnl"/>
        </w:rPr>
        <w:t>Plan de Estudios:</w:t>
      </w:r>
      <w:r>
        <w:rPr>
          <w:rFonts w:cs="Arial" w:ascii="Arial" w:hAnsi="Arial"/>
          <w:lang w:val="es-ES_tradnl"/>
        </w:rPr>
        <w:t xml:space="preserve"> </w:t>
      </w:r>
    </w:p>
    <w:p>
      <w:pPr>
        <w:pStyle w:val="Normal"/>
        <w:jc w:val="both"/>
        <w:rPr/>
      </w:pPr>
      <w:r>
        <w:rPr>
          <w:rFonts w:cs="Arial" w:ascii="Arial" w:hAnsi="Arial"/>
          <w:lang w:val="es-ES_tradnl"/>
        </w:rPr>
        <w:t>Nos proponemos continuar con el trabajo desarrollado por el actual CD para su perfeccionamiento, considerando en las reformas no solo la estructura del nuevo Plan sino las pautas específicas para que su gestión y desarrollo cotidiano sean los esper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a tarea, se otorga continuidad a un minucioso trabajo de análisis de problemas detectados, de sus causas y sus efectos, basado en lineamientos fijados por el CD, propuestas de docentes, canalizadas por los distintos Departamentos y aportes de los claustros de Graduados y Estudia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_tradnl"/>
        </w:rPr>
        <w:t>Fortalecimiento de la Carrera de Ingeniería:</w:t>
      </w:r>
      <w:r>
        <w:rPr>
          <w:rFonts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sto significa para nosotros llevar adelante acciones como:</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Desarrollo de mayores actividades relacionadas con la industria, establecimientos y organismos vinculados a las distintas etapas de producción, comercialización y control de alimentos.</w:t>
      </w:r>
    </w:p>
    <w:p>
      <w:pPr>
        <w:pStyle w:val="Normal"/>
        <w:tabs>
          <w:tab w:val="clear" w:pos="708"/>
          <w:tab w:val="left" w:pos="180" w:leader="none"/>
        </w:tabs>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Potenciar proyectos, tesis de grado e investigaciones relacionadas con la ingeniería y la ciencia y tecnología de alimentos.</w:t>
      </w:r>
    </w:p>
    <w:p>
      <w:pPr>
        <w:pStyle w:val="Normal"/>
        <w:tabs>
          <w:tab w:val="clear" w:pos="708"/>
          <w:tab w:val="left" w:pos="180" w:leader="none"/>
        </w:tabs>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La vinculación de profesionales que se desempeñan en los distintos sectores de producción de alimentos a fin de acercar a nuestras actividades académicas experiencias de la vida profesional.</w:t>
      </w:r>
    </w:p>
    <w:p>
      <w:pPr>
        <w:pStyle w:val="Normal"/>
        <w:tabs>
          <w:tab w:val="clear" w:pos="708"/>
          <w:tab w:val="left" w:pos="180" w:leader="none"/>
        </w:tabs>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Continuar con las Políticas de fortalecimiento de las Ciencias Básicas (principalmente en las áreas de Matemáticas y Física) a fin de consolidar el desarrollo obtenido.</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Continuar y sostener las acciones y el trabajo desarrollado en los períodos previos a las Acreditaciones.</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Profundizar las políticas de retención estudiantil.</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Consolidar el desarrollo del campus virtual entendido como una herramienta poderosa al servicio de los docentes y alumnos.</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Sostener la política de comunicación  interna y hacia fuera que nos ha permitido llegar y ser reconocidos en distintos sectores y lugares del paí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5"/>
        </w:numPr>
        <w:jc w:val="both"/>
        <w:rPr/>
      </w:pPr>
      <w:r>
        <w:rPr>
          <w:rFonts w:cs="Arial" w:ascii="Arial" w:hAnsi="Arial"/>
          <w:lang w:val="es-ES_tradnl"/>
        </w:rPr>
        <w:t>Mantener en el ámbito nacional, la estratégica participación en AUSAL, donde hemos sido socios fundadores y activos integrantes, pues continúa siendo un espacio muy importante de fortalecimiento de la Ingeniería en Alimentos, y es allí donde debemos continuar canalizando tanto las propuestas académicas como de defensa de las incumbencias de nuestros graduados</w:t>
      </w:r>
    </w:p>
    <w:p>
      <w:pPr>
        <w:pStyle w:val="Normal"/>
        <w:tabs>
          <w:tab w:val="clear" w:pos="708"/>
          <w:tab w:val="left" w:pos="180" w:leader="none"/>
        </w:tabs>
        <w:jc w:val="both"/>
        <w:rPr>
          <w:rFonts w:ascii="Arial" w:hAnsi="Arial" w:cs="Arial"/>
          <w:lang w:val="es-ES_tradnl"/>
        </w:rPr>
      </w:pPr>
      <w:r>
        <w:rPr>
          <w:rFonts w:cs="Arial" w:ascii="Arial" w:hAnsi="Arial"/>
          <w:lang w:val="es-ES_tradnl"/>
        </w:rPr>
      </w:r>
    </w:p>
    <w:p>
      <w:pPr>
        <w:pStyle w:val="Normal"/>
        <w:tabs>
          <w:tab w:val="clear" w:pos="708"/>
          <w:tab w:val="left" w:pos="18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u w:val="single"/>
          <w:lang w:val="es-ES_tradnl"/>
        </w:rPr>
        <w:t>Nuevas Carreras</w:t>
      </w:r>
      <w:r>
        <w:rPr>
          <w:rFonts w:cs="Arial" w:ascii="Arial" w:hAnsi="Arial"/>
          <w:lang w:val="es-ES_tradnl"/>
        </w:rPr>
        <w:t>:</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Consideramos importante sostener nuestras estrategias en dos direcciones complementarias:</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lang w:val="es-ES_tradnl"/>
        </w:rPr>
        <w:t>Fortalecer con nuevas alternativas el área de Ciencia y Tecnología en Alimentos.</w:t>
      </w:r>
    </w:p>
    <w:p>
      <w:pPr>
        <w:pStyle w:val="Normal"/>
        <w:numPr>
          <w:ilvl w:val="0"/>
          <w:numId w:val="9"/>
        </w:numPr>
        <w:jc w:val="both"/>
        <w:rPr>
          <w:rFonts w:ascii="Arial" w:hAnsi="Arial" w:cs="Arial"/>
          <w:lang w:val="es-ES_tradnl"/>
        </w:rPr>
      </w:pPr>
      <w:r>
        <w:rPr>
          <w:rFonts w:cs="Arial" w:ascii="Arial" w:hAnsi="Arial"/>
          <w:lang w:val="es-ES_tradnl"/>
        </w:rPr>
        <w:t>Seguir promoviendo la creación de carreras asociadas con las demandas y necesidades de nuestra soci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 la experiencia acumulada en la creación de la TTA y TGG nos parece importante impulsar y sostener  los acuerdos con Instituciones, gobiernos regionales y empresariado a fin de satisfacer demandas con carreras a término.  Esta estrategia posiciona muy destacadamente a nuestra Facultad a nivel local, regional y probablemente también a nivel nacional y del Mercosu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l próximo inicio del “Doctorado en Ingeniería con mención en Ciencia y Tecnología de alimentos”, una concreción de gran importancia e impacto académico para nuestra Institución, debe sumársele el estudio de factibilidad de una carrera de cuarto nivel de menor duración y exigencia horaria (“especializaciones”) orientada principalmente a nuestros graduados, se encuentren o no vinculados a la industria u otros sectores de producción de alimentos. A partir del aporte de este claustro es posible detectar necesidades y demandas profesionales actualmente insatisfechas en diversas áreas específ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t>Investigación</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lang w:val="es-ES_tradnl"/>
        </w:rPr>
      </w:pPr>
      <w:r>
        <w:rPr>
          <w:rFonts w:cs="Arial" w:ascii="Arial" w:hAnsi="Arial"/>
          <w:lang w:val="es-ES_tradnl"/>
        </w:rPr>
        <w:t xml:space="preserve">Acorde con la importancia que le otorgamos a la investigación en nuestra Facultad proponemos la creación de la Secretaría de Investig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 deberá responsabilizarse de:</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Facilitar y promover la presentación y el seguimiento de proyectos nuevos y en ejecución, así como la difusión del conocimiento generado en diversas reuniones científicas y publicaciones.</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Posibilitar el acceso a diferentes planes de movilización de investigadores con la finalidad de optimizar su formación y facilitar el establecimiento de vínculos estrechos con otros grupos afines dentro y fuera de nuestro país. Esto no solo permite la consolidación de los recursos humanos disponibles sino también el acceso a otras fuentes de financiación.</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Favorecer la creación de nuevos equipos de investigadores mediante la articulación con las demandas de los sectores productivos y las posibles fuentes de financiación. En este sentido, se resalta la necesidad institucional de un crecimiento armónico y sostenido.</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Interactuar decisivamente con el área de las carreras de cuarto nivel a fin de coordinar y posibilitar su desarrollo, así como la realización y terminación de las tesis y/o tesinas de ellas derivadas.</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Articular con el Área de Vinculación Tecnológica a fin de orientar nuestras capacidades y recursos hacia investigaciones que tengan impacto directo sobre el entorno social y productivo</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pPr>
      <w:r>
        <w:rPr>
          <w:rFonts w:cs="Arial" w:ascii="Arial" w:hAnsi="Arial"/>
          <w:b/>
          <w:sz w:val="28"/>
          <w:szCs w:val="28"/>
          <w:u w:val="single"/>
          <w:lang w:val="es-ES_tradnl"/>
        </w:rPr>
        <w:t>Claustro de Personal Administrativo y Servicios</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b/>
          <w:b/>
          <w:u w:val="single"/>
        </w:rPr>
      </w:pPr>
      <w:r>
        <w:rPr>
          <w:rFonts w:cs="Arial" w:ascii="Arial" w:hAnsi="Arial"/>
          <w:b/>
          <w:u w:val="single"/>
        </w:rPr>
        <w:t>Alumna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Haremos las gestiones necesarias para que se logre nombrar a una persona, que se ocupe tanto de la atención al público como de la preparación de las aulas para las clases, la entrega de las llaves y del material didác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esa de entra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mpulsaremos la implementación del sistema de seguimiento de expedientes COMDOC II, que permitiría llevar un seguimiento de las notas y expedientes, no sólo de mesa de entrada, sino también de cada sector de la Facultad.  Para poder instalar este sistema, es necesario actualizar el equipo informático de mesa de entrada con una ampliación de la memoria. Con este sistema, se podría llevar el registro de ingreso y salida de notas en todo horario, desde cualquier computadora. Reconocemos y compartimos el reclamo por un lugar físico que sea sólo para archivo en este sector. Creemos conveniente solicitar a Rectorado que envíe nuevamente personal para capacitar a todos los jefes de área y aprovechamos a recordar a todo los claustros sobre la reglamentación vigente para dar entrada a las notas, que deben ser por triplica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erso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ado los inconvenientes surgidos en las auditorias, donde debemos reconocer que hemos avanzado dando soluciones a las observaciones realizadas, sería necesario realizar un relevamiento exhaustivo de todos los legajos y un control riguroso de las Resoluciones de designación ya sean de CD o del Decano, que en ambos casos deben realizarse en el Dto. Personal, bajo la supervisión del Secretario Administrativo; para ello se arbitrarían los medios a fin de conseguir un cargo de auxiliar administrativo para  que a la vez se vaya formando en el área y específicamente en concurs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d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omos conscientes que se debe ampliar la oficina actual  ya que el personal del área se ve obligado a guardar por un cierto tiempo todos los embalajes de los equipos, siendo lo mas conveniente imaginarnos como sin tener que mudarse del lugar, podamos lograr ese espacio en el menor radio posible sin afectar a otros Departamentos cercanos, que también requieren un lugar minimamente cómodo para funcionar y atender las consultas</w:t>
      </w:r>
      <w:r>
        <w:rPr>
          <w:rFonts w:cs="Arial" w:ascii="Arial" w:hAnsi="Arial"/>
          <w:b/>
        </w:rPr>
        <w:t xml:space="preserve">. </w:t>
      </w:r>
    </w:p>
    <w:p>
      <w:pPr>
        <w:pStyle w:val="Normal"/>
        <w:jc w:val="both"/>
        <w:rPr/>
      </w:pPr>
      <w:r>
        <w:rPr>
          <w:rFonts w:cs="Arial" w:ascii="Arial" w:hAnsi="Arial"/>
        </w:rPr>
        <w:t>Este sector no cuenta con servicio de limpieza programado, lo cual se esta evaluando con los recursos que hoy disponemos, siendo conscientes de que en el lugar, a diferencias de otros, hay una considerable cantidad de conexiones y equipos electrónicos que requieren determinados cuidados a la hora de realizar las tareas de limpi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ntenimien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En este sector también se vuelve crítico la falta  de un depósito que viene siendo reclamado desde hace bastante tiempo y definir una política sobre los desechos informátic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nz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stamos evaluando como mejorar el funcionamiento de este importante sector de servicio, y la experiencia nos dice sobre la conveniencia, de que todos estén bajo la supervisión de un solo jefe, para superar situaciones o zonas grises donde la autoridad se debilita, con órdenes y contraordenes, que resienten el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sejo Directiv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 experiencia en estos cuatro años nos enseñó sobre la conveniencia de sacar del área  del CD las temas de becas y concursos, transfiriendo lo relacionado a concursos al área de personal, donde la actuación del auxiliar administrativo que mencionamos anteriormente también seria de gran ayuda, que la becas de extensión, se manejen en el ámbito de la secretaria correspondiente, que las becas de investigación pasen a la órbita de la nueva secretaria que se propone, </w:t>
      </w:r>
      <w:r>
        <w:rPr>
          <w:rFonts w:cs="Arial" w:ascii="Arial" w:hAnsi="Arial"/>
          <w:color w:val="000000"/>
        </w:rPr>
        <w:t>quedando eventualmente las de ayuda económica en el ámbito del C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bliote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segurar un presupuesto anual  para compra de libros; los últimos tres años compramos libros de ciencias básicas por requerimientos de CONEAU para la acreditación, siendo necesario hacerlo a la brevedad para el área de ciencia y tecnología de los alimentos, para lo cual desde el CD propondremos que en el presupuesto mencionado se tenga esto como prioritario.</w:t>
      </w:r>
    </w:p>
    <w:p>
      <w:pPr>
        <w:pStyle w:val="Normal"/>
        <w:jc w:val="both"/>
        <w:rPr>
          <w:rFonts w:ascii="Arial" w:hAnsi="Arial" w:cs="Arial"/>
        </w:rPr>
      </w:pPr>
      <w:r>
        <w:rPr>
          <w:rFonts w:cs="Arial" w:ascii="Arial" w:hAnsi="Arial"/>
        </w:rPr>
        <w:t xml:space="preserve">Ya se impartieron ordenes para la climatización optima del sector, ya que si bien con los dos aireadores instalados en el presente año, la carga térmica se vio parcialmente  mejorada, no alcanza para darle al lugar las mismas condiciones de bienestar que tenemos en las aulas y salas donde se dispone de aire acondicionado, siendo esto ultimo justamente lo que estamos por instalar, reacomodando el espacio interior para focalizar el aire en los espacios de uso efectivo incluyendo la protección de los equipos informáticos que sufren daños costosos por el excesivo calor ( daña los discos rígid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t>Extensión Universitaria:</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pPr>
      <w:r>
        <w:rPr>
          <w:rFonts w:cs="Arial" w:ascii="Arial" w:hAnsi="Arial"/>
          <w:b/>
          <w:u w:val="single"/>
        </w:rPr>
        <w:t>Sostenimiento de los  lineamientos vigentes:</w:t>
      </w:r>
      <w:r>
        <w:rPr>
          <w:rFonts w:cs="Arial" w:ascii="Arial" w:hAnsi="Arial"/>
          <w:b/>
        </w:rPr>
        <w:t xml:space="preserve"> </w:t>
      </w:r>
    </w:p>
    <w:p>
      <w:pPr>
        <w:pStyle w:val="Normal"/>
        <w:jc w:val="both"/>
        <w:rPr>
          <w:rFonts w:ascii="Arial" w:hAnsi="Arial" w:cs="Arial"/>
        </w:rPr>
      </w:pPr>
      <w:r>
        <w:rPr>
          <w:rFonts w:cs="Arial" w:ascii="Arial" w:hAnsi="Arial"/>
        </w:rPr>
        <w:t>A lo largo de los años y a partir de un trabajo sostenido y coherente con la concepción de extensión universitaria adoptada por nuestra institución y enunciada en nuestra misión, la Facultad ha sabido constituirse como actor social dinámico y referente  social en los más diversos ámbitos de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Universidad Socialmente Responsable da cuenta del estado del medio social, productivo y cultural interviniendo en él para revertir realidades éticamente inaceptables. La urgencia y lo estratégico se deben abordar al mismo tiempo. Lo importante es elevar el nivel de expectativas tanto del medio social como del universi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cultad debe sostener su rol de facilitador en la generación de espacios de discusión ciudadana abiertos y participativos, sin exclusiones ni distinciones de credos, razas, géneros, ideologías, etc.</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esarrollo de la Propuesta Radiofónica:</w:t>
      </w:r>
      <w:r>
        <w:rPr>
          <w:rFonts w:cs="Arial" w:ascii="Arial" w:hAnsi="Arial"/>
          <w:b/>
        </w:rPr>
        <w:t xml:space="preserve"> </w:t>
      </w:r>
    </w:p>
    <w:p>
      <w:pPr>
        <w:pStyle w:val="Normal"/>
        <w:jc w:val="both"/>
        <w:rPr>
          <w:rFonts w:ascii="Arial" w:hAnsi="Arial" w:cs="Arial"/>
        </w:rPr>
      </w:pPr>
      <w:r>
        <w:rPr>
          <w:rFonts w:cs="Arial" w:ascii="Arial" w:hAnsi="Arial"/>
        </w:rPr>
        <w:t xml:space="preserve">La estación de radiofrecuencia concedida desde hace décadas a la UNER, desde hace dos años es una realidad.  </w:t>
      </w:r>
    </w:p>
    <w:p>
      <w:pPr>
        <w:pStyle w:val="Normal"/>
        <w:jc w:val="both"/>
        <w:rPr>
          <w:rFonts w:ascii="Arial" w:hAnsi="Arial" w:cs="Arial"/>
        </w:rPr>
      </w:pPr>
      <w:r>
        <w:rPr>
          <w:rFonts w:cs="Arial" w:ascii="Arial" w:hAnsi="Arial"/>
        </w:rPr>
        <w:t>La próxima etapa tendrá que ver con generar los contenidos que la constituyan como otra herramienta de inserción de la Universidad en el medio. En este sentido será importante consolidar el rol de la Facultad en el desarrollo de la propuesta conjunta con la Facultad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mpulso a Proyectos de Interés Regional</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uaremos impulsando proyectos que abordan problemáticas inherentes a la comunidad y que persiguen a través de la transferencia de conocimientos y saberes, cambios en la sociedad que impacten en la calidad de vida de los benefi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una línea importante  constituye la interacción con diferentes actores comunitarios (Municipalidad, Provincia, CAFESG, etc.) a fin de acompañar los procesos de regularización de establecimientos elaboradores de alimentos, de bajo volumen y características precarias, los cuales abundan en nuestra localidad no habiendo un marco regulatorio perti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destacar que dadas las características antes mencionadas, fundamentalmente el bajo volumen de producción, dichas acciones no constituyen una  amenaza respecto de fuentes laborales genuinas para nuestros graduado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 xml:space="preserve">Claustro Estudiantil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Como resultado de reuniones y de propuestas que nos aportaron desde el centro de estudiantes sus actuales autoridades, mostrando responsabilidad y compromiso institucional, lo cual mucho agradecemos, ponemos a consideración del resto de los claustros, muchas de las mismas que son parte de esta integral, por considerarlas viables e innovadoras.</w:t>
      </w:r>
    </w:p>
    <w:p>
      <w:pPr>
        <w:pStyle w:val="Normal"/>
        <w:jc w:val="both"/>
        <w:rPr>
          <w:rFonts w:ascii="Arial" w:hAnsi="Arial" w:cs="Arial"/>
        </w:rPr>
      </w:pPr>
      <w:r>
        <w:rPr>
          <w:rFonts w:cs="Arial" w:ascii="Arial" w:hAnsi="Arial"/>
        </w:rPr>
        <w:t>Debemos garantizar la activa participación de los estudiantes en la vida académica, asegurando la libertad de expresión y el derecho a la organización, y brindando servicios estudiantiles adecu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mas académicos</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Proponen y coincidimos en ese camino, la reorientación de la carrera de Ingeniería, como surge de la discusión del nuevo plan de estudio,  aumentando en lo posible  la cantidad de prácticos en planta y haciendo uso de cada una de las líneas de producción disponibles; </w:t>
      </w:r>
    </w:p>
    <w:p>
      <w:pPr>
        <w:pStyle w:val="Normal"/>
        <w:numPr>
          <w:ilvl w:val="0"/>
          <w:numId w:val="7"/>
        </w:numPr>
        <w:jc w:val="both"/>
        <w:rPr/>
      </w:pPr>
      <w:r>
        <w:rPr>
          <w:rFonts w:cs="Arial" w:ascii="Arial" w:hAnsi="Arial"/>
        </w:rPr>
        <w:t>Reforzar la cantidad de visitas a industrias alimenticias, planificando en los posible al inicio de cada cuatrimestre, en cada cátedra los destinos elegidos, para optimizar los viajes, haciendo mas previsible el uso de los recursos, humanos y materiales, con un presupuesto estimado, que nos permita, una distribución mas equitativa del mismo y descomprimir los tiempos, muchas veces agobiantes que sometemos a nuestro sector administrativo, sobre el cual impactan los gastos, manejos de comprobantes etc., cuando en una misma semana se hacen dos o más salidas con nuestros vehículos,.</w:t>
      </w:r>
    </w:p>
    <w:p>
      <w:pPr>
        <w:pStyle w:val="Normal"/>
        <w:numPr>
          <w:ilvl w:val="0"/>
          <w:numId w:val="7"/>
        </w:numPr>
        <w:jc w:val="both"/>
        <w:rPr>
          <w:rFonts w:ascii="Arial" w:hAnsi="Arial" w:cs="Arial"/>
        </w:rPr>
      </w:pPr>
      <w:r>
        <w:rPr>
          <w:rFonts w:cs="Arial" w:ascii="Arial" w:hAnsi="Arial"/>
        </w:rPr>
        <w:t>Valorizar la experiencia industrial al momento de seleccionar a los docentes para las materias del ciclo de especialización.</w:t>
      </w:r>
    </w:p>
    <w:p>
      <w:pPr>
        <w:pStyle w:val="Normal"/>
        <w:numPr>
          <w:ilvl w:val="0"/>
          <w:numId w:val="7"/>
        </w:numPr>
        <w:jc w:val="both"/>
        <w:rPr/>
      </w:pPr>
      <w:r>
        <w:rPr>
          <w:rFonts w:cs="Arial" w:ascii="Arial" w:hAnsi="Arial"/>
        </w:rPr>
        <w:t>Reestructurar la carrera de TSTA para lo cual proponen analizar la relevancia de las materias de la currícula incluyendo y excluyendo según sea necesario.</w:t>
      </w:r>
    </w:p>
    <w:p>
      <w:pPr>
        <w:pStyle w:val="Normal"/>
        <w:numPr>
          <w:ilvl w:val="0"/>
          <w:numId w:val="7"/>
        </w:numPr>
        <w:jc w:val="both"/>
        <w:rPr>
          <w:rFonts w:ascii="Arial" w:hAnsi="Arial" w:cs="Arial"/>
        </w:rPr>
      </w:pPr>
      <w:r>
        <w:rPr>
          <w:rFonts w:cs="Arial" w:ascii="Arial" w:hAnsi="Arial"/>
        </w:rPr>
        <w:t>Ampliar y mejorar la oferta de créditos</w:t>
      </w:r>
    </w:p>
    <w:p>
      <w:pPr>
        <w:pStyle w:val="Normal"/>
        <w:numPr>
          <w:ilvl w:val="0"/>
          <w:numId w:val="7"/>
        </w:numPr>
        <w:jc w:val="both"/>
        <w:rPr>
          <w:rFonts w:ascii="Arial" w:hAnsi="Arial" w:cs="Arial"/>
        </w:rPr>
      </w:pPr>
      <w:r>
        <w:rPr>
          <w:rFonts w:cs="Arial" w:ascii="Arial" w:hAnsi="Arial"/>
        </w:rPr>
        <w:t>Proponen que se continúen con la encuestas de evaluación docente con el fin de lograr la mejora continua del dictado de las materias, reglamentándolas y pensar en su institucionalización futura.</w:t>
      </w:r>
    </w:p>
    <w:p>
      <w:pPr>
        <w:pStyle w:val="Normal"/>
        <w:numPr>
          <w:ilvl w:val="0"/>
          <w:numId w:val="7"/>
        </w:numPr>
        <w:jc w:val="both"/>
        <w:rPr>
          <w:rFonts w:ascii="Arial" w:hAnsi="Arial" w:cs="Arial"/>
        </w:rPr>
      </w:pPr>
      <w:r>
        <w:rPr>
          <w:rFonts w:cs="Arial" w:ascii="Arial" w:hAnsi="Arial"/>
        </w:rPr>
        <w:t>Proponen  adecuar los créditos con la orientación de la ingeniería y T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écnicas-investigación</w:t>
      </w:r>
    </w:p>
    <w:p>
      <w:pPr>
        <w:pStyle w:val="Normal"/>
        <w:jc w:val="both"/>
        <w:rPr>
          <w:rFonts w:ascii="Arial" w:hAnsi="Arial" w:cs="Arial"/>
          <w:b/>
          <w:b/>
        </w:rPr>
      </w:pPr>
      <w:r>
        <w:rPr>
          <w:rFonts w:cs="Arial" w:ascii="Arial" w:hAnsi="Arial"/>
          <w:b/>
        </w:rPr>
      </w:r>
    </w:p>
    <w:p>
      <w:pPr>
        <w:pStyle w:val="Normal"/>
        <w:numPr>
          <w:ilvl w:val="0"/>
          <w:numId w:val="10"/>
        </w:numPr>
        <w:jc w:val="both"/>
        <w:rPr/>
      </w:pPr>
      <w:r>
        <w:rPr>
          <w:rFonts w:cs="Arial" w:ascii="Arial" w:hAnsi="Arial"/>
        </w:rPr>
        <w:t xml:space="preserve">Proponen y estamos de acuerdo en contar con mayor  presupuesto para Inversiones en Planta Piloto: piso sanitario, división de los sectores de elaboración, vestuarios, limpieza del “deposito de chatarra”, reconstruir líneas completas que se encuentran desarmadas. </w:t>
      </w:r>
    </w:p>
    <w:p>
      <w:pPr>
        <w:pStyle w:val="Normal"/>
        <w:numPr>
          <w:ilvl w:val="0"/>
          <w:numId w:val="10"/>
        </w:numPr>
        <w:jc w:val="both"/>
        <w:rPr/>
      </w:pPr>
      <w:r>
        <w:rPr>
          <w:rFonts w:cs="Arial" w:ascii="Arial" w:hAnsi="Arial"/>
        </w:rPr>
        <w:t>Construir o destinar en la planta piloto un aula donde se puedan desarrollar los fundamentos teóricos de las materias o actividades relacionados con la planta.</w:t>
      </w:r>
    </w:p>
    <w:p>
      <w:pPr>
        <w:pStyle w:val="Normal"/>
        <w:numPr>
          <w:ilvl w:val="0"/>
          <w:numId w:val="10"/>
        </w:numPr>
        <w:jc w:val="both"/>
        <w:rPr>
          <w:rFonts w:ascii="Arial" w:hAnsi="Arial" w:cs="Arial"/>
        </w:rPr>
      </w:pPr>
      <w:r>
        <w:rPr>
          <w:rFonts w:cs="Arial" w:ascii="Arial" w:hAnsi="Arial"/>
        </w:rPr>
        <w:t xml:space="preserve">En el contexto de la orientación industrial, becas para trabajar en planta piloto. </w:t>
      </w:r>
    </w:p>
    <w:p>
      <w:pPr>
        <w:pStyle w:val="Normal"/>
        <w:numPr>
          <w:ilvl w:val="0"/>
          <w:numId w:val="10"/>
        </w:numPr>
        <w:jc w:val="both"/>
        <w:rPr>
          <w:rFonts w:ascii="Arial" w:hAnsi="Arial" w:cs="Arial"/>
        </w:rPr>
      </w:pPr>
      <w:r>
        <w:rPr>
          <w:rFonts w:cs="Arial" w:ascii="Arial" w:hAnsi="Arial"/>
        </w:rPr>
        <w:t>Replanteo de becas de laboratorio: horarios, honorarios,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tensión</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Coincidimos con el Centro de Estudiantes en aumentar la publicidad de la facultad, siendo esto un compromiso de todos.</w:t>
      </w:r>
    </w:p>
    <w:p>
      <w:pPr>
        <w:pStyle w:val="Normal"/>
        <w:jc w:val="both"/>
        <w:rPr>
          <w:rFonts w:ascii="Arial" w:hAnsi="Arial" w:cs="Arial"/>
          <w:b/>
          <w:b/>
          <w:i/>
          <w:i/>
        </w:rPr>
      </w:pPr>
      <w:r>
        <w:rPr>
          <w:rFonts w:cs="Arial" w:ascii="Arial" w:hAnsi="Arial"/>
        </w:rPr>
        <w:t xml:space="preserve">En esto creemos que nuestra política de difusión de los últimos cuatro años nos ha posicionado de tal forma que </w:t>
      </w:r>
      <w:r>
        <w:rPr>
          <w:rFonts w:cs="Arial" w:ascii="Arial" w:hAnsi="Arial"/>
          <w:b/>
          <w:i/>
        </w:rPr>
        <w:t>hoy al 31/12/09 tenemos mas de 35 ( treinta y cinco) inscriptos para Ingeniería en Alimentos, muchos de los cuales provienen de distintos lugares de la provincia, sorprendiendo la inscripción de estudiantes de Chajarí, y el sur de la provincia de Corrientes, también los hay de San José, Concepción del Uruguay, San Salvador, Gualeguaychú, etc, quedando para enero y febrero 2010 la fuerte matriculación del Dpto. Concordia. Esta cifra cercana a cuarenta alumnos en diciembre 2009, es casi inédita y nos indica que vamos por buen camino.</w:t>
      </w:r>
    </w:p>
    <w:p>
      <w:pPr>
        <w:pStyle w:val="Normal"/>
        <w:numPr>
          <w:ilvl w:val="0"/>
          <w:numId w:val="4"/>
        </w:numPr>
        <w:jc w:val="both"/>
        <w:rPr>
          <w:rFonts w:ascii="Arial" w:hAnsi="Arial" w:cs="Arial"/>
        </w:rPr>
      </w:pPr>
      <w:r>
        <w:rPr>
          <w:rFonts w:cs="Arial" w:ascii="Arial" w:hAnsi="Arial"/>
        </w:rPr>
        <w:t>Proponen mejorar la capacitación previa de los alumnos para trabajos de difusión, como ser feria de las carreras y para otros eventos</w:t>
      </w:r>
    </w:p>
    <w:p>
      <w:pPr>
        <w:pStyle w:val="Normal"/>
        <w:numPr>
          <w:ilvl w:val="0"/>
          <w:numId w:val="4"/>
        </w:numPr>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Bienestar Estudianti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u w:val="single"/>
        </w:rPr>
        <w:t>Consultorio Medico</w:t>
      </w:r>
      <w:r>
        <w:rPr>
          <w:rFonts w:cs="Arial" w:ascii="Arial" w:hAnsi="Arial"/>
          <w:b/>
        </w:rPr>
        <w:t xml:space="preserve">: </w:t>
      </w:r>
    </w:p>
    <w:p>
      <w:pPr>
        <w:pStyle w:val="Normal"/>
        <w:jc w:val="both"/>
        <w:rPr>
          <w:rFonts w:ascii="Arial" w:hAnsi="Arial" w:cs="Arial"/>
        </w:rPr>
      </w:pPr>
      <w:r>
        <w:rPr>
          <w:rFonts w:cs="Arial" w:ascii="Arial" w:hAnsi="Arial"/>
        </w:rPr>
        <w:t>La UNER destinó hace un par de años importantes recursos materiales a fin de equipar el consultorio médico que daría asistencia básica al Estudiantado. Por diversos motivos dicho espacio no logró consolidarse y actualmente no presta el servicio para el cual fue creado. En este sentido es imprescindible establecer un plan de acción que permita reactivar su funcionamiento, ya sea con financiamiento propio (compartido entre las dos UUAA) o bien con el aporte de tercero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onvenios con Entidades de Profesionales y comerciales</w:t>
      </w:r>
      <w:r>
        <w:rPr>
          <w:rFonts w:cs="Arial" w:ascii="Arial" w:hAnsi="Arial"/>
          <w:u w:val="single"/>
        </w:rPr>
        <w:t>:</w:t>
      </w:r>
      <w:r>
        <w:rPr>
          <w:rFonts w:cs="Arial" w:ascii="Arial" w:hAnsi="Arial"/>
        </w:rPr>
        <w:t xml:space="preserve"> </w:t>
      </w:r>
    </w:p>
    <w:p>
      <w:pPr>
        <w:pStyle w:val="Normal"/>
        <w:jc w:val="both"/>
        <w:rPr>
          <w:rFonts w:ascii="Arial" w:hAnsi="Arial" w:cs="Arial"/>
        </w:rPr>
      </w:pPr>
      <w:r>
        <w:rPr>
          <w:rFonts w:cs="Arial" w:ascii="Arial" w:hAnsi="Arial"/>
        </w:rPr>
        <w:t>Existen en la Ciudad numerosas instituciones de segundo grado con las cuales a partir de una adecuada gestión es posible articular a fin de obtener beneficios no solo para los estudiantes sino para la comunidad universitaria en general (Ej. FARMACOOP).</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Comedor:</w:t>
      </w:r>
      <w:r>
        <w:rPr>
          <w:rFonts w:cs="Arial" w:ascii="Arial" w:hAnsi="Arial"/>
          <w:b/>
        </w:rPr>
        <w:t xml:space="preserve"> </w:t>
      </w:r>
    </w:p>
    <w:p>
      <w:pPr>
        <w:pStyle w:val="Normal"/>
        <w:jc w:val="both"/>
        <w:rPr>
          <w:rFonts w:ascii="Arial" w:hAnsi="Arial" w:cs="Arial"/>
        </w:rPr>
      </w:pPr>
      <w:r>
        <w:rPr>
          <w:rFonts w:cs="Arial" w:ascii="Arial" w:hAnsi="Arial"/>
        </w:rPr>
        <w:t>Si bien en los últimos años, el servicio prestado por “el concesionario” del comedor universitario ha mejorado en relación a experiencias anteriores, es necesario por un lado remarcar el esfuerzo de la gestión actual posibilitando salvar dificultades económicas y sosteniendo la prestación del servicio.  Asimismo es necesario también reafirmar el compromiso con la continuidad y mejoramiento de la pres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eportes y recreación</w:t>
      </w:r>
      <w:r>
        <w:rPr>
          <w:rFonts w:cs="Arial" w:ascii="Arial" w:hAnsi="Arial"/>
          <w:b/>
        </w:rPr>
        <w:t xml:space="preserve">: </w:t>
      </w:r>
    </w:p>
    <w:p>
      <w:pPr>
        <w:pStyle w:val="Normal"/>
        <w:jc w:val="both"/>
        <w:rPr>
          <w:rFonts w:ascii="Arial" w:hAnsi="Arial" w:cs="Arial"/>
        </w:rPr>
      </w:pPr>
      <w:r>
        <w:rPr>
          <w:rFonts w:cs="Arial" w:ascii="Arial" w:hAnsi="Arial"/>
        </w:rPr>
        <w:t>Más allá del necesario mantenimiento de las instalaciones deportivas existentes en  predio compartido de la Facultad, es interesante generar y/o profundizar los vínculos institucionales con entidades sociales y deportivas de nuestro medio a fin de posibilitar el acceso de los estudiantes a las mism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Observatori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xisten en diversos organismo nacionales y provinciales diferentes líneas de becas y o ayudas económicas destinadas a estudiantes de grado.  En muchos casos el no acceso a los mismos tiene que ver con falta de difusión de los mismos. En este sentido la propuesta tiene que ver con un permanente monitoreo y comunicación de las diversas  propuestas existentes.</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t>Claustro de Graduados:</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Funcionamiento y Comunicación:</w:t>
      </w:r>
    </w:p>
    <w:p>
      <w:pPr>
        <w:pStyle w:val="Normal"/>
        <w:jc w:val="both"/>
        <w:rPr>
          <w:rFonts w:ascii="Arial" w:hAnsi="Arial" w:cs="Arial"/>
          <w:lang w:val="es-ES_tradnl"/>
        </w:rPr>
      </w:pPr>
      <w:r>
        <w:rPr>
          <w:rFonts w:cs="Arial" w:ascii="Arial" w:hAnsi="Arial"/>
          <w:lang w:val="es-ES_tradnl"/>
        </w:rPr>
        <w:t>Para el normal y correcto funcionamiento del Claustro de Graduados es conveniente que el mismo disponga de un espacio físico en el cual pueda cumplir sus objetivos.  Un aspecto relevante será enriquecer el actual boletín electrónico en relación a ofrecimientos de becas, cursos, etc. dirigidos a profesionales del área de alim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Formación Profesional:</w:t>
      </w:r>
    </w:p>
    <w:p>
      <w:pPr>
        <w:pStyle w:val="Normal"/>
        <w:jc w:val="both"/>
        <w:rPr>
          <w:rFonts w:ascii="Arial" w:hAnsi="Arial" w:cs="Arial"/>
          <w:lang w:val="es-ES_tradnl"/>
        </w:rPr>
      </w:pPr>
      <w:r>
        <w:rPr>
          <w:rFonts w:cs="Arial" w:ascii="Arial" w:hAnsi="Arial"/>
          <w:lang w:val="es-ES_tradnl"/>
        </w:rPr>
        <w:t xml:space="preserve">En concordancia con lo mencionado anteriormente en el punto de “Nuevas Carreras” resulta de la mayor importancia trabajar junto a los graduados para la identificación de áreas en las que se presentan necesidades y demandas profesionales no satisfechas.  </w:t>
      </w:r>
    </w:p>
    <w:p>
      <w:pPr>
        <w:pStyle w:val="Normal"/>
        <w:jc w:val="both"/>
        <w:rPr>
          <w:rFonts w:ascii="Arial" w:hAnsi="Arial" w:cs="Arial"/>
          <w:lang w:val="es-ES_tradnl"/>
        </w:rPr>
      </w:pPr>
      <w:r>
        <w:rPr>
          <w:rFonts w:cs="Arial" w:ascii="Arial" w:hAnsi="Arial"/>
          <w:lang w:val="es-ES_tradnl"/>
        </w:rPr>
        <w:t>A partir de las demandas existentes y los recursos disponibles, proponemos dar respuestas en forma gradual, a través de diferentes opciones entre las que pueden citarse:</w:t>
      </w:r>
    </w:p>
    <w:p>
      <w:pPr>
        <w:pStyle w:val="Default"/>
        <w:ind w:left="360" w:hanging="0"/>
        <w:jc w:val="both"/>
        <w:rPr>
          <w:rFonts w:ascii="Arial" w:hAnsi="Arial" w:cs="Arial"/>
          <w:color w:val="000000"/>
          <w:lang w:val="es-ES_tradnl"/>
        </w:rPr>
      </w:pPr>
      <w:r>
        <w:rPr>
          <w:rFonts w:cs="Arial"/>
          <w:color w:val="000000"/>
          <w:lang w:val="es-ES_tradnl"/>
        </w:rPr>
      </w:r>
    </w:p>
    <w:p>
      <w:pPr>
        <w:pStyle w:val="Default"/>
        <w:numPr>
          <w:ilvl w:val="0"/>
          <w:numId w:val="3"/>
        </w:numPr>
        <w:jc w:val="both"/>
        <w:rPr>
          <w:color w:val="000000"/>
        </w:rPr>
      </w:pPr>
      <w:r>
        <w:rPr>
          <w:color w:val="000000"/>
        </w:rPr>
        <w:t>Cursos de complementación: son aquellos cursos de duración menor a las 48 horas presenciales, o de duración mayor, dirigidos a graduados y no graduados.</w:t>
      </w:r>
    </w:p>
    <w:p>
      <w:pPr>
        <w:pStyle w:val="Default"/>
        <w:rPr>
          <w:color w:val="000000"/>
        </w:rPr>
      </w:pPr>
      <w:r>
        <w:rPr>
          <w:color w:val="000000"/>
        </w:rPr>
      </w:r>
    </w:p>
    <w:p>
      <w:pPr>
        <w:pStyle w:val="Default"/>
        <w:numPr>
          <w:ilvl w:val="0"/>
          <w:numId w:val="3"/>
        </w:numPr>
        <w:jc w:val="both"/>
        <w:rPr>
          <w:color w:val="000000"/>
        </w:rPr>
      </w:pPr>
      <w:r>
        <w:rPr>
          <w:color w:val="000000"/>
        </w:rPr>
        <w:t>Cursos de formación continua: superan las 48 horas presenciales. Tienen requisitos adicionales para su inscripción. Están dirigidos exclusivamente a profesionales universitarios. Otorgan certificados de aprobación.</w:t>
      </w:r>
    </w:p>
    <w:p>
      <w:pPr>
        <w:pStyle w:val="Default"/>
        <w:rPr>
          <w:color w:val="000000"/>
        </w:rPr>
      </w:pPr>
      <w:r>
        <w:rPr>
          <w:color w:val="000000"/>
        </w:rPr>
      </w:r>
    </w:p>
    <w:p>
      <w:pPr>
        <w:pStyle w:val="Default"/>
        <w:numPr>
          <w:ilvl w:val="0"/>
          <w:numId w:val="3"/>
        </w:numPr>
        <w:jc w:val="both"/>
        <w:rPr>
          <w:color w:val="000000"/>
        </w:rPr>
      </w:pPr>
      <w:r>
        <w:rPr>
          <w:color w:val="000000"/>
        </w:rPr>
        <w:t>Programas de actualización: integrados por cursos de duración variable vinculados dentro de un programa sistémico que involucre como mínimo 128 horas presenciales. Están dirigidos a graduados universitarios. Otorgan certificados de aprobación.</w:t>
      </w:r>
    </w:p>
    <w:p>
      <w:pPr>
        <w:pStyle w:val="Default"/>
        <w:rPr>
          <w:color w:val="000000"/>
        </w:rPr>
      </w:pPr>
      <w:r>
        <w:rPr>
          <w:color w:val="000000"/>
        </w:rPr>
      </w:r>
    </w:p>
    <w:p>
      <w:pPr>
        <w:pStyle w:val="Default"/>
        <w:numPr>
          <w:ilvl w:val="0"/>
          <w:numId w:val="3"/>
        </w:numPr>
        <w:jc w:val="both"/>
        <w:rPr>
          <w:color w:val="000000"/>
        </w:rPr>
      </w:pPr>
      <w:r>
        <w:rPr>
          <w:color w:val="000000"/>
        </w:rPr>
        <w:t>Cursos anuales y bianuales: están dirigidos exclusivamente a profesionales universitarios. Tienen requisitos adicionales para su inscripción. Otorgan certificado de aprobación.</w:t>
      </w:r>
    </w:p>
    <w:p>
      <w:pPr>
        <w:pStyle w:val="Default"/>
        <w:rPr>
          <w:color w:val="000000"/>
        </w:rPr>
      </w:pPr>
      <w:r>
        <w:rPr>
          <w:color w:val="000000"/>
        </w:rPr>
      </w:r>
    </w:p>
    <w:p>
      <w:pPr>
        <w:pStyle w:val="Default"/>
        <w:numPr>
          <w:ilvl w:val="0"/>
          <w:numId w:val="3"/>
        </w:numPr>
        <w:jc w:val="both"/>
        <w:rPr>
          <w:color w:val="000000"/>
        </w:rPr>
      </w:pPr>
      <w:r>
        <w:rPr>
          <w:color w:val="000000"/>
        </w:rPr>
        <w:t>Carreras de especialización: ciclo de estudios no inferior a 400 horas presenciales, con sistema de evaluación establecido. Dirigidos a graduados universitarios. Otorgan título de especialista en área determinada.</w:t>
      </w:r>
    </w:p>
    <w:p>
      <w:pPr>
        <w:pStyle w:val="Default"/>
        <w:rPr>
          <w:color w:val="000000"/>
        </w:rPr>
      </w:pPr>
      <w:r>
        <w:rPr>
          <w:color w:val="000000"/>
        </w:rPr>
      </w:r>
    </w:p>
    <w:p>
      <w:pPr>
        <w:pStyle w:val="Default"/>
        <w:numPr>
          <w:ilvl w:val="0"/>
          <w:numId w:val="3"/>
        </w:numPr>
        <w:jc w:val="both"/>
        <w:rPr>
          <w:color w:val="000000"/>
        </w:rPr>
      </w:pPr>
      <w:r>
        <w:rPr>
          <w:color w:val="000000"/>
        </w:rPr>
        <w:t>Maestrías: de carácter inter o multidisciplinario. Dirigidas a graduados universitarios. Otorgarían el título de Magíster luego de la aprobación de todas las actividades académicas requeridas para completar un ciclo de estudios no inferior a 800 horas y la posterior presentación y aprobación de una Tesis de Maestría.</w:t>
      </w:r>
    </w:p>
    <w:p>
      <w:pPr>
        <w:pStyle w:val="Default"/>
        <w:ind w:left="360" w:hanging="0"/>
        <w:jc w:val="both"/>
        <w:rPr>
          <w:color w:val="000000"/>
        </w:rPr>
      </w:pPr>
      <w:r>
        <w:rPr>
          <w:color w:val="000000"/>
        </w:rPr>
      </w:r>
    </w:p>
    <w:p>
      <w:pPr>
        <w:pStyle w:val="Default"/>
        <w:ind w:left="360" w:hanging="0"/>
        <w:jc w:val="both"/>
        <w:rPr>
          <w:b/>
          <w:b/>
          <w:color w:val="000000"/>
          <w:u w:val="single"/>
        </w:rPr>
      </w:pPr>
      <w:r>
        <w:rPr>
          <w:b/>
          <w:color w:val="000000"/>
          <w:u w:val="single"/>
        </w:rPr>
        <w:t xml:space="preserve">Participación en el dictado de nuestras Carreras y Cursos: </w:t>
      </w:r>
    </w:p>
    <w:p>
      <w:pPr>
        <w:pStyle w:val="Default"/>
        <w:ind w:left="360" w:hanging="0"/>
        <w:jc w:val="both"/>
        <w:rPr>
          <w:b/>
          <w:b/>
          <w:color w:val="000000"/>
          <w:u w:val="single"/>
        </w:rPr>
      </w:pPr>
      <w:r>
        <w:rPr>
          <w:b/>
          <w:color w:val="000000"/>
          <w:u w:val="single"/>
        </w:rPr>
      </w:r>
    </w:p>
    <w:p>
      <w:pPr>
        <w:pStyle w:val="Default"/>
        <w:ind w:left="360" w:hanging="0"/>
        <w:jc w:val="both"/>
        <w:rPr>
          <w:color w:val="000000"/>
          <w:lang w:val="es-ES_tradnl"/>
        </w:rPr>
      </w:pPr>
      <w:r>
        <w:rPr>
          <w:color w:val="000000"/>
        </w:rPr>
        <w:t>Cuando hablamos de fortalecimiento de la Carrera de Ingeniería y decimos “</w:t>
      </w:r>
      <w:r>
        <w:rPr>
          <w:i/>
          <w:color w:val="000000"/>
          <w:lang w:val="es-ES_tradnl"/>
        </w:rPr>
        <w:t xml:space="preserve">La vinculación de profesionales que se desempeñan en los distintos sectores de producción de alimentos a fin de acercar a nuestras actividades académicas experiencias de la vida profesional”, </w:t>
      </w:r>
      <w:r>
        <w:rPr>
          <w:color w:val="000000"/>
          <w:lang w:val="es-ES_tradnl"/>
        </w:rPr>
        <w:t>nos estamos refiriendo en primer lugar al aporte que nuestros graduados están en condiciones de realizar y que enriquecerán la formación de sus futuros colegas.</w:t>
      </w:r>
    </w:p>
    <w:p>
      <w:pPr>
        <w:pStyle w:val="Default"/>
        <w:ind w:left="360" w:hanging="0"/>
        <w:jc w:val="both"/>
        <w:rPr>
          <w:rFonts w:eastAsia="Arial"/>
          <w:color w:val="000000"/>
          <w:lang w:val="es-ES_tradnl"/>
        </w:rPr>
      </w:pPr>
      <w:r>
        <w:rPr>
          <w:rFonts w:eastAsia="Arial"/>
          <w:color w:val="000000"/>
          <w:lang w:val="es-ES_tradnl"/>
        </w:rPr>
        <w:t xml:space="preserve"> </w:t>
      </w:r>
    </w:p>
    <w:p>
      <w:pPr>
        <w:pStyle w:val="Default"/>
        <w:ind w:left="360" w:hanging="0"/>
        <w:jc w:val="both"/>
        <w:rPr>
          <w:b/>
          <w:b/>
          <w:color w:val="000000"/>
          <w:sz w:val="28"/>
          <w:szCs w:val="28"/>
          <w:u w:val="single"/>
          <w:lang w:val="es-ES_tradnl"/>
        </w:rPr>
      </w:pPr>
      <w:r>
        <w:rPr>
          <w:b/>
          <w:color w:val="000000"/>
          <w:sz w:val="28"/>
          <w:szCs w:val="28"/>
          <w:u w:val="single"/>
          <w:lang w:val="es-ES_tradnl"/>
        </w:rPr>
        <w:t>Saludo final</w:t>
      </w:r>
    </w:p>
    <w:p>
      <w:pPr>
        <w:pStyle w:val="Normal"/>
        <w:jc w:val="both"/>
        <w:rPr>
          <w:rFonts w:ascii="Arial" w:hAnsi="Arial" w:cs="Arial"/>
          <w:b/>
          <w:b/>
          <w:color w:val="000000"/>
          <w:sz w:val="28"/>
          <w:szCs w:val="28"/>
          <w:u w:val="single"/>
          <w:lang w:val="es-ES_tradnl"/>
        </w:rPr>
      </w:pPr>
      <w:r>
        <w:rPr>
          <w:rFonts w:cs="Arial" w:ascii="Arial" w:hAnsi="Arial"/>
          <w:b/>
          <w:color w:val="000000"/>
          <w:sz w:val="28"/>
          <w:szCs w:val="28"/>
          <w:u w:val="single"/>
          <w:lang w:val="es-ES_tradnl"/>
        </w:rPr>
      </w:r>
    </w:p>
    <w:p>
      <w:pPr>
        <w:pStyle w:val="Normal"/>
        <w:ind w:firstLine="709"/>
        <w:jc w:val="both"/>
        <w:rPr/>
      </w:pPr>
      <w:r>
        <w:rPr>
          <w:rFonts w:cs="Arial" w:ascii="Arial" w:hAnsi="Arial"/>
        </w:rPr>
        <w:t>Sabemos que nada se puede lograr sin la participación y  compromiso de todos quienes somos parte de nuestra querida Facultad de Alimentos. Pese a las limitaciones históricas de contar con un magro presupuesto, para afrontar los gastos fijos y variables, debemos valorar y reconocer el trabajo de nuestros docentes, investigadores, alumnos, y nuestra activa participación en los servicios para terceros, lo cual no solo implica una importante fuente de ingresos para autofinanciarnos, sino una presencia en la sociedad a la cual le aportamos tecnología y servicios, con el prestigio y pertinencia que la Universidad Pública sigue manteniendo y de lo cual todos somos responsables.</w:t>
      </w:r>
    </w:p>
    <w:p>
      <w:pPr>
        <w:pStyle w:val="Normal"/>
        <w:ind w:firstLine="709"/>
        <w:jc w:val="both"/>
        <w:rPr/>
      </w:pPr>
      <w:r>
        <w:rPr>
          <w:rFonts w:cs="Arial" w:ascii="Arial" w:hAnsi="Arial"/>
        </w:rPr>
        <w:t>Como integrantes de una comunidad académica de nivel universitario, que estamos comprometidos con la excelencia, no debemos conformarnos con los logros obtenidos. Siempre es posible mejorar a partir de un honesto y bien intencionado diagnóstico de lo actuado, reconociendo los aciertos y los errores a los que estamos expuestos por el simple hecho de hacer.</w:t>
      </w:r>
    </w:p>
    <w:p>
      <w:pPr>
        <w:pStyle w:val="Normal"/>
        <w:ind w:firstLine="709"/>
        <w:jc w:val="both"/>
        <w:rPr/>
      </w:pPr>
      <w:r>
        <w:rPr>
          <w:rFonts w:cs="Arial" w:ascii="Arial" w:hAnsi="Arial"/>
        </w:rPr>
        <w:t>La gestión de una institución tan compleja como lo es la universidad de nuestros días, impone fuertes desafíos. Quienes estén dispuestos a enfrentarlos deben tener ideas claras sobre la realidad universitaria. Hoy, más que nunca, se requieren aptitudes para la permanente búsqueda de consensos, racionalidad de criterios, claridad de objetivos, serenidad en la toma de decisiones y firmeza en la ejecución.</w:t>
      </w:r>
    </w:p>
    <w:p>
      <w:pPr>
        <w:pStyle w:val="Normal"/>
        <w:ind w:firstLine="709"/>
        <w:jc w:val="both"/>
        <w:rPr/>
      </w:pPr>
      <w:r>
        <w:rPr>
          <w:rFonts w:cs="Arial" w:ascii="Arial" w:hAnsi="Arial"/>
        </w:rPr>
        <w:t xml:space="preserve">Casi al terminar con estas últimas horas del 2009, es nuestra intención hacerles llegar esta propuesta y  líneas de acción que siguen abierta a los aportes que todos los claustros no hagan llegar, deseándoles a todos una muy felices vacaciones y que el próximo año 2010 que en pocas horas nos golpeara las puertas, nos encuentren unidos como una sola comunidad, como lo demostramos recientemente en la presentación de esta obra maravillosa, resultado de construcción colectiva, que quedara para la historia, propia y de las futuras generaciones “ </w:t>
      </w:r>
      <w:r>
        <w:rPr>
          <w:rFonts w:cs="Arial" w:ascii="Arial" w:hAnsi="Arial"/>
          <w:b/>
          <w:sz w:val="28"/>
          <w:szCs w:val="28"/>
        </w:rPr>
        <w:t>Historia Miscelánea de una de las Instituciones Pioneras en Ciencia y Tecnología de los Alimentos</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POR UN VENTUROSO 2010 PARA TODO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sz w:val="28"/>
          <w:szCs w:val="28"/>
        </w:rPr>
      </w:pPr>
      <w:r>
        <w:rPr>
          <w:rFonts w:cs="Arial" w:ascii="Arial" w:hAnsi="Arial"/>
          <w:b/>
          <w:sz w:val="28"/>
          <w:szCs w:val="28"/>
        </w:rPr>
        <w:t>Dr. Hugo R. Cives</w:t>
      </w:r>
    </w:p>
    <w:p>
      <w:pPr>
        <w:pStyle w:val="Normal"/>
        <w:ind w:firstLine="709"/>
        <w:jc w:val="both"/>
        <w:rPr>
          <w:rFonts w:ascii="Arial" w:hAnsi="Arial" w:cs="Arial"/>
          <w:b/>
          <w:b/>
          <w:sz w:val="28"/>
          <w:szCs w:val="28"/>
        </w:rPr>
      </w:pPr>
      <w:r>
        <w:rPr>
          <w:rFonts w:cs="Arial" w:ascii="Arial" w:hAnsi="Arial"/>
          <w:b/>
          <w:sz w:val="28"/>
          <w:szCs w:val="28"/>
        </w:rPr>
        <w:t>Dr. Gustavo Teira</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lowerLetter"/>
      <w:lvlText w:val="%1)"/>
      <w:lvlJc w:val="left"/>
      <w:pPr>
        <w:tabs>
          <w:tab w:val="num" w:pos="720"/>
        </w:tabs>
        <w:ind w:left="720" w:hanging="360"/>
      </w:pPr>
      <w:rPr>
        <w:rFonts w:ascii="Arial" w:hAnsi="Arial" w:cs="Arial"/>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szCs w:val="20"/>
      <w:lang w:val="es-AR"/>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z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5:06:00Z</dcterms:created>
  <dc:creator>usuario</dc:creator>
  <dc:description/>
  <cp:keywords/>
  <dc:language>en-US</dc:language>
  <cp:lastModifiedBy>WinuE</cp:lastModifiedBy>
  <dcterms:modified xsi:type="dcterms:W3CDTF">2010-01-01T17:34:00Z</dcterms:modified>
  <cp:revision>25</cp:revision>
  <dc:subject/>
  <dc:title>Dr</dc:title>
</cp:coreProperties>
</file>