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 w:val="24"/>
        </w:rPr>
        <w:t>----------- En la ciudad de Concordia, Prov. de Entre Ríos, siendo las 12.00 del día cinco de marzo de dos mil diez, se reúne la Junta Electoral de la Facultad de Ciencias de la Alimentación: Prof. María del Rosario Simonetti, Ing. Pablo Fassi, Sra. María Elena Morales, y Srta. Vanesa Noemí Harris, a efectos de dar comienzo al Acto eleccionario para representantes graduados ante el Consejo Directivo de la Facultad de Ciencias de la Alimentación.--------------------------------</w:t>
      </w:r>
    </w:p>
    <w:p>
      <w:pPr>
        <w:pStyle w:val="Normal"/>
        <w:spacing w:lineRule="auto" w:line="480"/>
        <w:jc w:val="both"/>
        <w:rPr>
          <w:rFonts w:ascii="Arial" w:hAnsi="Arial" w:cs="Arial"/>
          <w:sz w:val="24"/>
        </w:rPr>
      </w:pPr>
      <w:r>
        <w:rPr>
          <w:rFonts w:cs="Arial" w:ascii="Arial" w:hAnsi="Arial"/>
          <w:sz w:val="24"/>
        </w:rPr>
        <w:t xml:space="preserve">---------- A tal efecto fue habilitada una mesa constituida de la siguiente forma: </w:t>
      </w:r>
      <w:r>
        <w:rPr>
          <w:rFonts w:cs="Arial" w:ascii="Arial" w:hAnsi="Arial"/>
          <w:sz w:val="24"/>
          <w:u w:val="single"/>
        </w:rPr>
        <w:t>Titular:</w:t>
      </w:r>
      <w:r>
        <w:rPr>
          <w:rFonts w:cs="Arial" w:ascii="Arial" w:hAnsi="Arial"/>
          <w:sz w:val="24"/>
        </w:rPr>
        <w:t xml:space="preserve"> Bqca. María Rosa Chaulet D.N.I. Nº 11.161.804  y </w:t>
      </w:r>
      <w:r>
        <w:rPr>
          <w:rFonts w:cs="Arial" w:ascii="Arial" w:hAnsi="Arial"/>
          <w:sz w:val="24"/>
          <w:u w:val="single"/>
        </w:rPr>
        <w:t>Suplente:</w:t>
      </w:r>
      <w:r>
        <w:rPr>
          <w:rFonts w:cs="Arial" w:ascii="Arial" w:hAnsi="Arial"/>
          <w:sz w:val="24"/>
        </w:rPr>
        <w:t xml:space="preserve"> Bibl. María Inés Ledesma  D.N.I. Nº 14.998.882; además se encuentran presente el  apoderado de la lista Acción e Integración Ing. Adrián Mauricio Lampazzi y fiscales de la lista Unidad Ing. Roberto Varela, Ing. Mariángeles Winter e Ing. Andrés Palou. --------------------------------------------------------------------------------------</w:t>
      </w:r>
    </w:p>
    <w:p>
      <w:pPr>
        <w:pStyle w:val="Normal"/>
        <w:spacing w:lineRule="auto" w:line="480"/>
        <w:jc w:val="both"/>
        <w:rPr>
          <w:rFonts w:ascii="Arial" w:hAnsi="Arial" w:cs="Arial"/>
          <w:sz w:val="24"/>
        </w:rPr>
      </w:pPr>
      <w:r>
        <w:rPr>
          <w:rFonts w:cs="Arial" w:ascii="Arial" w:hAnsi="Arial"/>
          <w:sz w:val="24"/>
        </w:rPr>
        <w:t>---------- El padrón correspondiente al claustro cuenta con  doscientos setenta y cinco graduados habilitados.--------------------------------------------------------------------</w:t>
      </w:r>
    </w:p>
    <w:p>
      <w:pPr>
        <w:pStyle w:val="Normal"/>
        <w:spacing w:lineRule="auto" w:line="480"/>
        <w:jc w:val="both"/>
        <w:rPr>
          <w:rFonts w:ascii="Arial" w:hAnsi="Arial" w:cs="Arial"/>
          <w:sz w:val="24"/>
        </w:rPr>
      </w:pPr>
      <w:r>
        <w:rPr>
          <w:rFonts w:cs="Arial" w:ascii="Arial" w:hAnsi="Arial"/>
          <w:sz w:val="24"/>
        </w:rPr>
        <w:t>------------ Siendo las veinte horas, establecido como cierre del comicio, se procede a realizar la apertura de los sobres con los votos recibidos por correo oficial. Luego de verificar que cumplen con las condiciones establecidas en el Art. 29 de la Resolución Rectoral Nº 065/06, los mismos son incorporados a la urna. Luego se procede a realizar el escrutinio provisorio por parte de las autoridades de la mesa, el que es presenciado por autoridades, candidatos de las dos agrupaciones, apoderados de ambas listas, estudiantes, graduados y personal de la Facultad el que arroja el siguiente resultado: LISTA ACCIÓN E INTEGRACIÓN.: 38 (treinta y ocho) votos; LISTA UNIDAD: 79 (setenta y nueve) votos, VOTOS EN BLANCO: 1 (UNO), en consecuencia suman 118 (ciento dieciocho)  votos.-------------------------------------------------------------------------</w:t>
      </w:r>
    </w:p>
    <w:p>
      <w:pPr>
        <w:pStyle w:val="Normal"/>
        <w:spacing w:lineRule="auto" w:line="480"/>
        <w:jc w:val="both"/>
        <w:rPr>
          <w:rFonts w:ascii="Arial" w:hAnsi="Arial" w:cs="Arial"/>
          <w:sz w:val="24"/>
        </w:rPr>
      </w:pPr>
      <w:r>
        <w:rPr>
          <w:rFonts w:cs="Arial" w:ascii="Arial" w:hAnsi="Arial"/>
          <w:sz w:val="24"/>
        </w:rPr>
        <w:t>--------------- Siendo las veinte horas cincuenta y cinco minutos se da por finalizado el escrutinio provisorio, firmando Presidente Titular y Presidente Suplente.---------------------------------------------------------------------------------------------</w:t>
      </w:r>
      <w:r>
        <w:br w:type="page"/>
      </w:r>
    </w:p>
    <w:p>
      <w:pPr>
        <w:pStyle w:val="Normal"/>
        <w:spacing w:lineRule="auto" w:line="480"/>
        <w:jc w:val="both"/>
        <w:rPr/>
      </w:pPr>
      <w:r>
        <w:rPr>
          <w:rFonts w:cs="Arial" w:ascii="Arial" w:hAnsi="Arial"/>
          <w:sz w:val="24"/>
        </w:rPr>
        <w:t>----------- En la ciudad de Concordia, Prov. de Entre Ríos, siendo las 21,00 del día cinco de marzo de dos mil diez, se reúne la Junta Electoral de la Facultad de Ciencias de la Alimentación: Prof. María del Rosario Simonetti, Ing. Pablo Fassi, Sra. María Elena Morales, y Srta. Vanesa Noemí Harris, a efectos de practicar el escrutinio definitivo de la elección para representantes graduados ante el Consejo Directivo de la Facultad de Ciencias de la Alimentación.----------</w:t>
      </w:r>
    </w:p>
    <w:p>
      <w:pPr>
        <w:pStyle w:val="Normal"/>
        <w:spacing w:lineRule="auto" w:line="480"/>
        <w:jc w:val="both"/>
        <w:rPr>
          <w:rFonts w:ascii="Arial" w:hAnsi="Arial" w:cs="Arial"/>
          <w:sz w:val="24"/>
        </w:rPr>
      </w:pPr>
      <w:r>
        <w:rPr>
          <w:rFonts w:cs="Arial" w:ascii="Arial" w:hAnsi="Arial"/>
          <w:sz w:val="24"/>
        </w:rPr>
        <w:t>-------------- De acuerdo a los resultados provisorios emitidos en el acta recibida por el presidente titular Bqca. María Rosa Chaulet y suplente Bibl. María Inés Ledesma y no habiendo encontrado ninguna objeción, la Junta Electoral procede a proclamar los Consejeros Graduados ante el Consejo Directivo de la Facultad de Ciencias de la Alimentación a: CONSEJEROS TITULARES: Gerardo Luis Acevedo DNI Nº 26.964.651, Javier Saenz DNI Nº 17.552.853, Adrián Mauricio Lampazzi DNI 24.006.731 y Gustavo Challier DNI Nº 24.942.105 y CONSEJEROS SUPLENTES: Alfredo Raúl Mackinnon DNI 25.986.338, Marcelo Bodean DNI 12.432.302, Guillermo Andrés Markiewicz DNI 26.485.847 y María Silvana Britos DNI Nº 14.128.546.----------------------------</w:t>
      </w:r>
    </w:p>
    <w:p>
      <w:pPr>
        <w:pStyle w:val="Normal"/>
        <w:spacing w:lineRule="auto" w:line="480"/>
        <w:jc w:val="both"/>
        <w:rPr/>
      </w:pPr>
      <w:r>
        <w:rPr>
          <w:rFonts w:cs="Arial" w:ascii="Arial" w:hAnsi="Arial"/>
          <w:sz w:val="24"/>
        </w:rPr>
        <w:t>-------- No siendo para más, se da por terminado el acto, siendo las veintiuna horas veinticinco minutos, firmando los present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7:00Z</dcterms:created>
  <dc:creator>user</dc:creator>
  <dc:description/>
  <cp:keywords/>
  <dc:language>en-US</dc:language>
  <cp:lastModifiedBy>user</cp:lastModifiedBy>
  <cp:lastPrinted>2010-03-05T21:32:00Z</cp:lastPrinted>
  <dcterms:modified xsi:type="dcterms:W3CDTF">2010-03-06T00:33:00Z</dcterms:modified>
  <cp:revision>24</cp:revision>
  <dc:subject/>
  <dc:title>----------- En la ciudad de Concordia, Prov</dc:title>
</cp:coreProperties>
</file>