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lang w:val="es-ES_tradnl" w:eastAsia="en-US"/>
        </w:rPr>
      </w:pPr>
      <w:r>
        <w:rPr>
          <w:color w:val="0000FF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1600</wp:posOffset>
                </wp:positionH>
                <wp:positionV relativeFrom="paragraph">
                  <wp:posOffset>-914400</wp:posOffset>
                </wp:positionV>
                <wp:extent cx="8115300" cy="685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68580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f" o:allowincell="f" style="position:absolute;margin-left:-108pt;margin-top:-72pt;width:638.95pt;height:53.95pt;mso-wrap-style:none;v-text-anchor:middle">
                <v:fill o:detectmouseclick="t" type="solid" color2="#cc99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03120</wp:posOffset>
                </wp:positionH>
                <wp:positionV relativeFrom="paragraph">
                  <wp:posOffset>3597910</wp:posOffset>
                </wp:positionV>
                <wp:extent cx="68580" cy="657479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657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283.3pt" to="170.95pt,800.9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0100</wp:posOffset>
                </wp:positionH>
                <wp:positionV relativeFrom="paragraph">
                  <wp:posOffset>228600</wp:posOffset>
                </wp:positionV>
                <wp:extent cx="2057400" cy="960120"/>
                <wp:effectExtent l="5080" t="952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960120"/>
                          <a:chOff x="0" y="0"/>
                          <a:chExt cx="2057400" cy="960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7200" y="0"/>
                            <a:ext cx="1143000" cy="6865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31520"/>
                            <a:ext cx="2057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Universidad Nacional de Entre Rí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18pt;width:162pt;height:75.6pt" coordorigin="-1260,360" coordsize="3240,151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-540;top:360;width:1799;height:1080;mso-wrap-style:none;v-text-anchor:middle" type="_x0000_t75">
                  <v:imagedata r:id="rId3" o:detectmouseclick="t"/>
                  <v:stroke color="white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260;top:1512;width:32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Universidad Nacional de Entre Ríos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3200400</wp:posOffset>
                </wp:positionV>
                <wp:extent cx="2514600" cy="62268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226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s-AR"/>
                              </w:rPr>
                              <w:t xml:space="preserve">ORGANIZA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val="es-AR"/>
                              </w:rPr>
                              <w:t>SECRETARIA DE RELACIONES INSTITUCIONALES E INTERNACIONA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s-AR"/>
                              </w:rPr>
                              <w:t>RECTORA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AR"/>
                              </w:rPr>
                            </w:pPr>
                            <w:r>
                              <w:rPr>
                                <w:b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AR"/>
                              </w:rPr>
                            </w:pPr>
                            <w:r>
                              <w:rPr>
                                <w:b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0"/>
                                <w:lang w:val="es-AR"/>
                              </w:rPr>
                              <w:t>Luga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0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0"/>
                                <w:lang w:val="es-AR"/>
                              </w:rPr>
                              <w:t xml:space="preserve">Casa de la UNE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0"/>
                                <w:lang w:val="es-AR"/>
                              </w:rPr>
                              <w:t>Dirección: CORDOBA 47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0"/>
                                <w:lang w:val="es-AR"/>
                              </w:rPr>
                              <w:t>3100  - Paran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0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0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0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0"/>
                                <w:lang w:val="es-AR"/>
                              </w:rPr>
                              <w:t>Día: miércoles 14  de abr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0"/>
                                <w:lang w:val="es-AR"/>
                              </w:rPr>
                              <w:t>Horario: 11:00 a 18: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0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b/>
                                <w:szCs w:val="20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0"/>
                                <w:lang w:val="es-AR"/>
                              </w:rPr>
                              <w:t>Acreditarse en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0"/>
                                <w:lang w:val="es-AR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b/>
                                  <w:szCs w:val="20"/>
                                  <w:lang w:val="es-AR"/>
                                </w:rPr>
                                <w:t>saari@rect.uner.edu.a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b/>
                                <w:szCs w:val="20"/>
                                <w:lang w:val="es-AR"/>
                              </w:rPr>
                              <w:t>te.03442 4215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90.3pt;mso-wrap-distance-left:9.05pt;mso-wrap-distance-right:9.05pt;mso-wrap-distance-top:0pt;mso-wrap-distance-bottom:0pt;margin-top:252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s-AR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s-A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s-AR"/>
                        </w:rPr>
                        <w:t xml:space="preserve">ORGANIZA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i/>
                          <w:lang w:val="es-AR"/>
                        </w:rPr>
                        <w:t>SECRETARIA DE RELACIONES INSTITUCIONALES E INTERNACIONAL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s-AR"/>
                        </w:rPr>
                        <w:t>RECTORAD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s-A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s-AR"/>
                        </w:rPr>
                      </w:pPr>
                      <w:r>
                        <w:rPr>
                          <w:b/>
                          <w:lang w:val="es-A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s-AR"/>
                        </w:rPr>
                      </w:pPr>
                      <w:r>
                        <w:rPr>
                          <w:b/>
                          <w:lang w:val="es-A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Cs w:val="20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0"/>
                          <w:lang w:val="es-AR"/>
                        </w:rPr>
                        <w:t>Lugar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Cs w:val="20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0"/>
                          <w:lang w:val="es-A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Cs w:val="20"/>
                          <w:lang w:val="es-AR"/>
                        </w:rPr>
                        <w:t xml:space="preserve">Casa de la UNER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Cs w:val="20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0"/>
                          <w:lang w:val="es-AR"/>
                        </w:rPr>
                        <w:t>Dirección: CORDOBA 47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Cs w:val="20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0"/>
                          <w:lang w:val="es-AR"/>
                        </w:rPr>
                        <w:t>3100  - Paraná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Cs w:val="20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0"/>
                          <w:lang w:val="es-A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Cs w:val="20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0"/>
                          <w:lang w:val="es-A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Cs w:val="20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0"/>
                          <w:lang w:val="es-A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Cs w:val="20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0"/>
                          <w:lang w:val="es-AR"/>
                        </w:rPr>
                        <w:t>Día: miércoles 14  de abri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Cs w:val="20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0"/>
                          <w:lang w:val="es-AR"/>
                        </w:rPr>
                        <w:t>Horario: 11:00 a 18: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Cs w:val="20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0"/>
                          <w:lang w:val="es-A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0"/>
                          <w:lang w:val="es-AR"/>
                        </w:rPr>
                      </w:pPr>
                      <w:r>
                        <w:rPr>
                          <w:b/>
                          <w:szCs w:val="20"/>
                          <w:lang w:val="es-AR"/>
                        </w:rPr>
                        <w:t xml:space="preserve"> </w:t>
                      </w:r>
                      <w:r>
                        <w:rPr>
                          <w:b/>
                          <w:szCs w:val="20"/>
                          <w:lang w:val="es-AR"/>
                        </w:rPr>
                        <w:t>Acreditarse en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0"/>
                          <w:lang w:val="es-AR"/>
                        </w:rPr>
                      </w:pPr>
                      <w:hyperlink r:id="rId5">
                        <w:r>
                          <w:rPr>
                            <w:rStyle w:val="InternetLink"/>
                            <w:b/>
                            <w:szCs w:val="20"/>
                            <w:lang w:val="es-AR"/>
                          </w:rPr>
                          <w:t>saari@rect.uner.edu.ar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  <w:szCs w:val="20"/>
                          <w:lang w:val="es-AR"/>
                        </w:rPr>
                      </w:pPr>
                      <w:r>
                        <w:rPr>
                          <w:b/>
                          <w:szCs w:val="20"/>
                          <w:lang w:val="es-AR"/>
                        </w:rPr>
                        <w:t>te.03442 4215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4420</wp:posOffset>
                </wp:positionH>
                <wp:positionV relativeFrom="paragraph">
                  <wp:posOffset>2112010</wp:posOffset>
                </wp:positionV>
                <wp:extent cx="3822700" cy="1485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6"/>
                                <w:szCs w:val="36"/>
                                <w:lang w:val="es-ES_tradnl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6"/>
                                <w:szCs w:val="36"/>
                                <w:lang w:val="es-ES_tradnl"/>
                              </w:rPr>
                              <w:t xml:space="preserve">COOPERACION AL DESARROLLO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6"/>
                                <w:szCs w:val="36"/>
                                <w:lang w:val="es-ES_tradnl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6"/>
                                <w:szCs w:val="36"/>
                                <w:lang w:val="es-ES_tradnl"/>
                              </w:rPr>
                              <w:t>14 DE ABRIL DE 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6"/>
                                <w:szCs w:val="36"/>
                                <w:lang w:val="es-ES_tradnl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6"/>
                                <w:szCs w:val="3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es-ES_tradnl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pt;height:117pt;mso-wrap-distance-left:9.05pt;mso-wrap-distance-right:9.05pt;mso-wrap-distance-top:0pt;mso-wrap-distance-bottom:0pt;margin-top:166.3pt;mso-position-vertical-relative:text;margin-left:8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36"/>
                          <w:szCs w:val="36"/>
                          <w:lang w:val="es-ES_tradnl"/>
                        </w:rPr>
                      </w:pPr>
                      <w:r>
                        <w:rPr>
                          <w:rFonts w:cs="Arial Black" w:ascii="Arial Black" w:hAnsi="Arial Black"/>
                          <w:sz w:val="36"/>
                          <w:szCs w:val="36"/>
                          <w:lang w:val="es-ES_tradnl"/>
                        </w:rPr>
                        <w:t xml:space="preserve">COOPERACION AL DESARROLLO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36"/>
                          <w:szCs w:val="36"/>
                          <w:lang w:val="es-ES_tradnl"/>
                        </w:rPr>
                      </w:pPr>
                      <w:r>
                        <w:rPr>
                          <w:rFonts w:cs="Arial Black" w:ascii="Arial Black" w:hAnsi="Arial Black"/>
                          <w:sz w:val="36"/>
                          <w:szCs w:val="36"/>
                          <w:lang w:val="es-ES_tradnl"/>
                        </w:rPr>
                        <w:t>14 DE ABRIL DE 20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36"/>
                          <w:szCs w:val="36"/>
                          <w:lang w:val="es-ES_tradnl"/>
                        </w:rPr>
                      </w:pPr>
                      <w:r>
                        <w:rPr>
                          <w:rFonts w:cs="Arial Black" w:ascii="Arial Black" w:hAnsi="Arial Black"/>
                          <w:sz w:val="36"/>
                          <w:szCs w:val="3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lang w:val="es-ES_tradnl"/>
                        </w:rPr>
                      </w:pPr>
                      <w:r>
                        <w:rPr>
                          <w:sz w:val="36"/>
                          <w:szCs w:val="36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0</wp:posOffset>
                </wp:positionH>
                <wp:positionV relativeFrom="paragraph">
                  <wp:posOffset>228600</wp:posOffset>
                </wp:positionV>
                <wp:extent cx="6268085" cy="22263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8085" cy="222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428750" cy="92392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5" t="-39" r="-2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0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color w:val="333399"/>
                                <w:sz w:val="28"/>
                                <w:szCs w:val="28"/>
                              </w:rPr>
                              <w:t>LA UNIVERSIDAD NACIONAL DE</w:t>
                            </w:r>
                          </w:p>
                          <w:p>
                            <w:pPr>
                              <w:pStyle w:val="Normal"/>
                              <w:ind w:right="220" w:hanging="0"/>
                              <w:jc w:val="right"/>
                              <w:rPr>
                                <w:rFonts w:ascii="Arial" w:hAnsi="Arial" w:cs="Arial"/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8"/>
                                <w:szCs w:val="28"/>
                              </w:rPr>
                              <w:t>ENTRE RIOS EN EL MUNDO II, INTERNACIONALIZACIÓN Y COOPERACIÓN ACADÉMICA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80" w:after="280"/>
                              <w:jc w:val="center"/>
                              <w:outlineLvl w:val="3"/>
                              <w:rPr>
                                <w:rFonts w:ascii="Arial" w:hAnsi="Arial" w:cs="Arial"/>
                                <w:b/>
                                <w:b/>
                                <w:sz w:val="72"/>
                                <w:szCs w:val="72"/>
                                <w:lang w:val="es-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72"/>
                                <w:szCs w:val="72"/>
                                <w:lang w:val="es-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80" w:after="280"/>
                              <w:jc w:val="center"/>
                              <w:outlineLvl w:val="3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8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800000"/>
                                <w:sz w:val="52"/>
                                <w:szCs w:val="5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  <w:sz w:val="52"/>
                                <w:szCs w:val="52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52"/>
                                <w:szCs w:val="52"/>
                                <w:lang w:val="es-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55pt;height:175.3pt;mso-wrap-distance-left:9.05pt;mso-wrap-distance-right:9.05pt;mso-wrap-distance-top:0pt;mso-wrap-distance-bottom:0pt;margin-top:18pt;mso-position-vertical-relative:text;margin-left:1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99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333399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99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333399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428750" cy="92392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5" t="-39" r="-2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0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right="22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333399"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Arial" w:ascii="Arial" w:hAnsi="Arial"/>
                          <w:color w:val="333399"/>
                          <w:sz w:val="28"/>
                          <w:szCs w:val="28"/>
                        </w:rPr>
                        <w:t>LA UNIVERSIDAD NACIONAL DE</w:t>
                      </w:r>
                    </w:p>
                    <w:p>
                      <w:pPr>
                        <w:pStyle w:val="Normal"/>
                        <w:ind w:right="220" w:hanging="0"/>
                        <w:jc w:val="right"/>
                        <w:rPr>
                          <w:rFonts w:ascii="Arial" w:hAnsi="Arial" w:cs="Arial"/>
                          <w:color w:val="333399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333399"/>
                          <w:sz w:val="28"/>
                          <w:szCs w:val="28"/>
                        </w:rPr>
                        <w:t>ENTRE RIOS EN EL MUNDO II, INTERNACIONALIZACIÓN Y COOPERACIÓN ACADÉMICA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280" w:after="280"/>
                        <w:jc w:val="center"/>
                        <w:outlineLvl w:val="3"/>
                        <w:rPr>
                          <w:rFonts w:ascii="Arial" w:hAnsi="Arial" w:cs="Arial"/>
                          <w:b/>
                          <w:b/>
                          <w:sz w:val="72"/>
                          <w:szCs w:val="72"/>
                          <w:lang w:val="es-AR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72"/>
                          <w:szCs w:val="72"/>
                          <w:lang w:val="es-A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280" w:after="280"/>
                        <w:jc w:val="center"/>
                        <w:outlineLvl w:val="3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800000"/>
                          <w:sz w:val="52"/>
                          <w:szCs w:val="5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800000"/>
                          <w:sz w:val="52"/>
                          <w:szCs w:val="5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800000"/>
                          <w:sz w:val="52"/>
                          <w:szCs w:val="52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0000"/>
                          <w:sz w:val="52"/>
                          <w:szCs w:val="52"/>
                          <w:lang w:val="es-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17420</wp:posOffset>
                </wp:positionH>
                <wp:positionV relativeFrom="paragraph">
                  <wp:posOffset>3597910</wp:posOffset>
                </wp:positionV>
                <wp:extent cx="4183380" cy="5943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5943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66FF"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color w:val="3366FF"/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3366FF"/>
                                <w:sz w:val="32"/>
                                <w:szCs w:val="32"/>
                                <w:lang w:val="pt-BR"/>
                              </w:rPr>
                              <w:t>Objetivo del Proyecto: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 Facilitar y promover  la participación activa de la UNER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en los espacios de integración regional e internacion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66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66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TEMA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La Universidad y la Cooperación al Desarrollo. Nuevos desafío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- Una mirada desde la experiencia regional en la UNN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- Convocatorias,  Programas y Proyectos. Nuevas experiencia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- Reflexiones para la Acción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  <w:lang w:val="es-AR"/>
                              </w:rPr>
                              <w:t>Coordina</w:t>
                            </w:r>
                            <w:r>
                              <w:rPr>
                                <w:sz w:val="32"/>
                                <w:szCs w:val="32"/>
                                <w:lang w:val="es-A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s-AR"/>
                              </w:rPr>
                              <w:t>Arq.Gustavo Tripaldi,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Subsecretario de Vinculación y Transferencia para el Desarrollo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s-AR"/>
                              </w:rPr>
                              <w:t xml:space="preserve"> de la Universidad Nacional del Nordes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468pt;mso-wrap-distance-left:9.05pt;mso-wrap-distance-right:9.05pt;mso-wrap-distance-top:0pt;mso-wrap-distance-bottom:0pt;margin-top:283.3pt;mso-position-vertical-relative:text;margin-left:17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66FF"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b/>
                          <w:color w:val="3366FF"/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3366FF"/>
                          <w:sz w:val="32"/>
                          <w:szCs w:val="32"/>
                          <w:lang w:val="pt-BR"/>
                        </w:rPr>
                        <w:t>Objetivo del Proyecto: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rStyle w:val="Appleconvertedspace"/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 Facilitar y promover  la participación activa de la UNER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en los espacios de integración regional e internacion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3366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66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TEMAR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La Universidad y la Cooperación al Desarrollo. Nuevos desafío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- Una mirada desde la experiencia regional en la UNN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- Convocatorias,  Programas y Proyectos. Nuevas experiencia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- Reflexiones para la Acción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32"/>
                          <w:szCs w:val="32"/>
                          <w:lang w:val="es-AR"/>
                        </w:rPr>
                        <w:t>Coordina</w:t>
                      </w:r>
                      <w:r>
                        <w:rPr>
                          <w:sz w:val="32"/>
                          <w:szCs w:val="32"/>
                          <w:lang w:val="es-AR"/>
                        </w:rPr>
                        <w:t xml:space="preserve">: </w:t>
                      </w:r>
                      <w:r>
                        <w:rPr>
                          <w:b/>
                          <w:sz w:val="32"/>
                          <w:szCs w:val="32"/>
                          <w:lang w:val="es-AR"/>
                        </w:rPr>
                        <w:t>Arq.Gustavo Tripaldi,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 Subsecretario de Vinculación y Transferencia para el Desarrollo</w:t>
                      </w:r>
                      <w:r>
                        <w:rPr>
                          <w:b/>
                          <w:sz w:val="32"/>
                          <w:szCs w:val="32"/>
                          <w:lang w:val="es-AR"/>
                        </w:rPr>
                        <w:t xml:space="preserve"> de la Universidad Nacional del Nordes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31" w:right="1701" w:gutter="17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jc w:val="center"/>
      <w:outlineLvl w:val="3"/>
    </w:pPr>
    <w:rPr>
      <w:b/>
      <w:sz w:val="20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</w:pPr>
    <w:rPr>
      <w:sz w:val="20"/>
      <w:szCs w:val="20"/>
    </w:rPr>
  </w:style>
  <w:style w:type="paragraph" w:styleId="Sangra2detindependiente">
    <w:name w:val="Sangría 2 de t. independiente"/>
    <w:basedOn w:val="Normal"/>
    <w:qFormat/>
    <w:pPr>
      <w:ind w:left="709" w:hanging="709"/>
    </w:pPr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aari@rect.uner.edu.ar" TargetMode="External"/><Relationship Id="rId5" Type="http://schemas.openxmlformats.org/officeDocument/2006/relationships/hyperlink" Target="mailto:saari@rect.uner.edu.ar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6:25:00Z</dcterms:created>
  <dc:creator>Dra. Kumiko</dc:creator>
  <dc:description/>
  <cp:keywords/>
  <dc:language>en-US</dc:language>
  <cp:lastModifiedBy>WinuE</cp:lastModifiedBy>
  <cp:lastPrinted>2009-10-02T13:41:00Z</cp:lastPrinted>
  <dcterms:modified xsi:type="dcterms:W3CDTF">2010-03-22T12:03:00Z</dcterms:modified>
  <cp:revision>5</cp:revision>
  <dc:subject/>
  <dc:title> </dc:title>
</cp:coreProperties>
</file>