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cripción abierta</w:t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 xml:space="preserve">Seminario sobre políticas alimentarias 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El 9 y 10 de abril se realizará el primer encuentro del Seminario abierto </w:t>
      </w:r>
      <w:r>
        <w:rPr>
          <w:b/>
          <w:i/>
        </w:rPr>
        <w:t>Políticas alimentarias</w:t>
      </w:r>
      <w:r>
        <w:rPr>
          <w:b/>
        </w:rPr>
        <w:t xml:space="preserve"> a cargo del Lic. Sergio Britos. El mismo forma parte de la Especialización en Docencia en Salud y en Alimentación que se lleva adelante en la Facultad de Bromatología de la U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sede de la Faculta de Bromatología de la UNER (Perón 64, Gualeguaychú) se desarrollará el viernes 9 y el sábado 10 el Seminario abierto </w:t>
      </w:r>
      <w:r>
        <w:rPr>
          <w:i/>
        </w:rPr>
        <w:t>Políticas alimentarias</w:t>
      </w:r>
      <w:r>
        <w:rPr/>
        <w:t xml:space="preserve">. Será dictado por el Lic. Sergio Britos, Profesor en la Lic. en Nutrición de la UNER y de la Escuela de Nutrición de la Facultad de Medicina de la UBA. Asimismo, Britos es director de Alimentos y Salud de </w:t>
      </w:r>
      <w:r>
        <w:rPr>
          <w:i/>
        </w:rPr>
        <w:t>Nutrinfo.com</w:t>
      </w:r>
      <w:r>
        <w:rPr/>
        <w:t xml:space="preserve">, director de Seguridad Alimentaria de </w:t>
      </w:r>
      <w:r>
        <w:rPr>
          <w:i/>
        </w:rPr>
        <w:t>EticAgro</w:t>
      </w:r>
      <w:r>
        <w:rPr/>
        <w:t xml:space="preserve"> y Director Asociado del Centro de Estudios sobre Nutrición Infantil (CESNI).</w:t>
      </w:r>
    </w:p>
    <w:p>
      <w:pPr>
        <w:pStyle w:val="Normal"/>
        <w:rPr/>
      </w:pPr>
      <w:r>
        <w:rPr/>
        <w:t xml:space="preserve">El encuentro tiene un valor de 250 pesos y se enmarca en la Especialización en Docencia en Salud y en Alimentación que se realiza desde la mencionada unidad académica. </w:t>
      </w:r>
    </w:p>
    <w:p>
      <w:pPr>
        <w:pStyle w:val="Normal"/>
        <w:rPr/>
      </w:pPr>
      <w:r>
        <w:rPr/>
        <w:t xml:space="preserve">Para información e inscripciones escribir a </w:t>
      </w:r>
      <w:hyperlink r:id="rId2">
        <w:r>
          <w:rPr>
            <w:rStyle w:val="InternetLink"/>
          </w:rPr>
          <w:t>especializaciondsa@fb.uner.edu.a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Especialización</w:t>
      </w:r>
    </w:p>
    <w:p>
      <w:pPr>
        <w:pStyle w:val="Normal"/>
        <w:rPr/>
      </w:pPr>
      <w:r>
        <w:rPr/>
        <w:t xml:space="preserve">El postgrado está </w:t>
      </w:r>
      <w:r>
        <w:rPr>
          <w:lang w:val="es-ES_tradnl"/>
        </w:rPr>
        <w:t>destinado a profesionales que cumplen tareas docentes en las áreas de salud y alimentación y cuyo título no posee una orientación pedagógica. Si bien</w:t>
      </w:r>
      <w:r>
        <w:rPr/>
        <w:t xml:space="preserve"> comenzó a dictarse en 2009, quienes estén interesados pueden incorporarse a partir del presente período (los seminarios faltantes se realizan en la siguiente cohorte). El título de Especialista se obtiene aprobando nueve Seminarios y un Trabajo Final Integrador. </w:t>
      </w:r>
    </w:p>
    <w:p>
      <w:pPr>
        <w:pStyle w:val="Normal"/>
        <w:rPr/>
      </w:pPr>
      <w:r>
        <w:rPr/>
        <w:t>La matrícula inicial de la Especialización tiene un costo de 250 pesos. Además, deben abonarse veinte cuotas mensuales y consecutivas por el mismo monto.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cializaciondsa@fb.uner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7:00Z</dcterms:created>
  <dc:creator>Admin</dc:creator>
  <dc:description/>
  <cp:keywords/>
  <dc:language>en-US</dc:language>
  <cp:lastModifiedBy>evillemur</cp:lastModifiedBy>
  <dcterms:modified xsi:type="dcterms:W3CDTF">2010-04-06T12:17:00Z</dcterms:modified>
  <cp:revision>2</cp:revision>
  <dc:subject/>
  <dc:title>Inscripción abierta</dc:title>
</cp:coreProperties>
</file>