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Concordia, 14 de abril de 20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os docentes que formamos la lista  Integración queremos expresar nuestro total repudio ante lo ocurrido el día viernes 9 de abril en la Asamblea Estudiantil de la Facultad de Ciencias de la Alimentación, donde se han vulnerado los derechos más nobles que tienen los estudiantes, el de expresar y dar mandato a sus representantes consejeros directivos, respecto a la toma de decisiones sobre una cuestión de la envergadura como es la elección de Decano y Vicedeca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a presente se fundamenta en lo siguiente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s importante tener presente que una Asamblea Estudiantil es soberana en cuanto a la toma de decisiones de dicho claustr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a elección por única lista de los consejeros directivos estudiantiles se efectuó con antelación a la presentación de las dos listas postulantes  a conducir los destinos de esta Facultad, por lo tanto no implica esta elección un mandato previo, ni tampoco autonomía de decisión de los consejer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videntemente existe una confusión plena de los consejeros presentes en la Asamblea Estudiantil, ya que existe un documento (el cual se adjunta) en donde se revela tristemente el pensar y el accionar de tales representantes estudiantil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r lo que consideramos que tales consejeros no están representando a su claustro con la idoneidad necesaria, con el consecuente efecto que esta decisión provocará en esta unidad académic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os preocupa como docentes integrantes de esta honorable casa de estudio, los hechos sucedidos, en donde la democracia estuvo ausente, y consideramos que con este proceder y  actitud se  dañan, no sólo los nobles  ideales de los jóvenes que hoy se están formando, sino que sientan precedentes similares a otros tiempos que no deseamos se repitan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2:24:00Z</dcterms:created>
  <dc:creator>María Rosa</dc:creator>
  <dc:description/>
  <cp:keywords/>
  <dc:language>en-US</dc:language>
  <cp:lastModifiedBy>-</cp:lastModifiedBy>
  <cp:lastPrinted>2010-04-14T18:52:00Z</cp:lastPrinted>
  <dcterms:modified xsi:type="dcterms:W3CDTF">2010-04-14T22:24:00Z</dcterms:modified>
  <cp:revision>2</cp:revision>
  <dc:subject/>
  <dc:title>Los docentes integrantes de la lista  Integración queremos expresar nuestro total repudio ante lo ocurrido el día viernes 9 de</dc:title>
</cp:coreProperties>
</file>