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RESULTADOS DE LA ACTIVIDAD CURRICUL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ÑO ACADEMICO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GN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OR TITU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FE DE TRABAJOS PRACTICO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ATRIMEST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umnos Cursantes Año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inscrip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mnos que finalizaron regulares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libr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que promocionar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cio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ESARROLLO DEL CURSADO DE LA ASIGN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mplimiento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Ha desarrollado el Programa de la Cátedra en forma completa?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SARROLLA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mplimiento actividades formación prácti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¿ Se han desarrollado los trabajos prácticos en forma completa?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SARROLLA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o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00" w:firstLine="40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  <w:t>II. BIBLIOGRAFIA</w:t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/>
      </w:pPr>
      <w:r>
        <w:rPr/>
        <w:t>¿ Ha sido suficiente la bibliografía disponible?</w:t>
      </w:r>
    </w:p>
    <w:p>
      <w:pPr>
        <w:pStyle w:val="Normal"/>
        <w:ind w:left="-100" w:firstLine="40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0" w:firstLine="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icitud de Actualización: Ingrese en el siguiente cuadro el material que considera hay que incorporar a nuestra biblioteca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ombre/ Autor/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itori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ició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MATERIALES DIDACT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Considera que han sido suficientes los materiales didácticos disponibles para el desarrollo de sus actividades?.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servacion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¿ Considera que los existentes se encuentran en buenas condiciones de uso?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servacion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INSTRUMENTAL DE LABORATO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Considera que han sido suficiente el instrumental disponible para el desarrollo de sus actividades?.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icitud :</w:t>
      </w:r>
      <w:r>
        <w:rPr/>
        <w:t xml:space="preserve"> Ingrese en el siguiente cuadro el material que considera hay que incorporar al laboratorio donde desarrolla su actividad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men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. Existent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b/>
          <w:u w:val="single"/>
        </w:rPr>
        <w:t>V. INFRAESTRUC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 Considera adecuados los espacios físicos que utiliza para el desarrollo de su actividad?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Firma Jefe Cátedr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45225</wp:posOffset>
              </wp:positionH>
              <wp:positionV relativeFrom="paragraph">
                <wp:posOffset>-16510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.3pt;mso-position-vertical-relative:text;margin-left:4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36575</wp:posOffset>
              </wp:positionV>
              <wp:extent cx="6032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2.25pt" to="469.95pt,4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object w:dxaOrig="395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7pt;height:37.7pt" filled="f" o:ole="">
          <v:imagedata r:id="rId2" o:title=""/>
        </v:shape>
        <o:OLEObject Type="Embed" ProgID="" ShapeID="ole_rId1" DrawAspect="Content" ObjectID="_1044837875" r:id="rId1"/>
      </w:object>
    </w:r>
    <w:r>
      <w:rPr>
        <w:rFonts w:eastAsia="Arial Narrow" w:cs="Arial Narrow" w:ascii="Arial Narrow" w:hAnsi="Arial Narrow"/>
        <w:b/>
      </w:rPr>
      <w:t xml:space="preserve">                       </w:t>
    </w:r>
    <w:r>
      <w:rPr>
        <w:rFonts w:cs="Times New Roman" w:ascii="Times New Roman" w:hAnsi="Times New Roman"/>
        <w:b/>
      </w:rPr>
      <w:t>FACULTAD DE CIENCIAS DE LA ALIMENT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14:00Z</dcterms:created>
  <dc:creator>CARLOS VIDAL</dc:creator>
  <dc:description/>
  <cp:keywords/>
  <dc:language>en-US</dc:language>
  <cp:lastModifiedBy>user</cp:lastModifiedBy>
  <cp:lastPrinted>2003-07-02T17:04:00Z</cp:lastPrinted>
  <dcterms:modified xsi:type="dcterms:W3CDTF">2010-06-28T18:14:00Z</dcterms:modified>
  <cp:revision>2</cp:revision>
  <dc:subject/>
  <dc:title>INFORME DE RESULTADOS DE LA ACTIVIDAD CURRICULAR</dc:title>
</cp:coreProperties>
</file>