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oncordia, 08-07-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6"/>
          <w:szCs w:val="26"/>
          <w:lang w:val="es-ES_tradnl"/>
        </w:rPr>
        <w:t xml:space="preserve">Les envío para su conocimiento las primeras noticias recibidas de CONEAU (Comisión Nacional de Evaluación y Acreditación Universitaria) invitándonos a una nueva convocatoria al proceso de acreditación de la carrera de Ingeniería en Alimentos.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/>
      </w:pPr>
      <w:r>
        <w:rPr>
          <w:sz w:val="26"/>
          <w:szCs w:val="26"/>
          <w:lang w:val="es-ES_tradnl"/>
        </w:rPr>
        <w:tab/>
        <w:t>La nota recibida es muy amplia, pero a modo de informar lo sustancial de la misma, les comento lo siguiente: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Nuestra Facultad está en el segundo grupo de Universidades (CPRES Bonaerense, Centro-Este y Centro-Oeste) que deben presentar el formulario de Formalización de Participación a la Convocatoria antes del 02 de Julio de 2010. (Ya se hizo la inscripción y se elaboró una resolución ad referéndum del CD, aprobada en la reunión del 07-07-20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s-ES_tradnl"/>
        </w:rPr>
        <w:t>Para la semana del 04 de abril de 2011 está previsto la realización de un taller a los efectos de presentar los procedimientos y la guía para la elaboración de los informes de autoevaluación correspondient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ara el 31 de octubre de 2011 se deben entregar todos los formularios electrónicos y los informes de autoevaluación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szCs w:val="26"/>
          <w:lang w:val="es-ES_tradnl"/>
        </w:rPr>
        <w:t>Les recuerdo a los profesores a cargo de cátedra la necesidad de ir organizando con tiempo  toda la documentación (parciales, exámenes finales, guía de trabajos prácticos actualizada, trabajos prácticos realizados, informe de visitas a plantas fabriles, etc.) que corresponda a cada cátedra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or ahora solo esto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Saludos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Oscar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38:00Z</dcterms:created>
  <dc:creator>user</dc:creator>
  <dc:description/>
  <cp:keywords/>
  <dc:language>en-US</dc:language>
  <cp:lastModifiedBy>user</cp:lastModifiedBy>
  <dcterms:modified xsi:type="dcterms:W3CDTF">2010-07-08T21:48:00Z</dcterms:modified>
  <cp:revision>3</cp:revision>
  <dc:subject/>
  <dc:title/>
</cp:coreProperties>
</file>