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Se postergó el Seminario sobre </w:t>
      </w:r>
      <w:r>
        <w:rPr>
          <w:b/>
          <w:i/>
          <w:color w:val="FF6600"/>
          <w:sz w:val="32"/>
          <w:szCs w:val="32"/>
        </w:rPr>
        <w:t>Lectura y escritura de textos científicos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ebido a razones de fuerza mayor, el Seminario abierto </w:t>
      </w:r>
      <w:r>
        <w:rPr>
          <w:b/>
          <w:i/>
        </w:rPr>
        <w:t>Lectura, escritura y producción de textos científicos</w:t>
      </w:r>
      <w:r>
        <w:rPr>
          <w:b/>
        </w:rPr>
        <w:t>, a cargo de la profesora Isabel Otañi,</w:t>
      </w:r>
      <w:r>
        <w:rPr>
          <w:b/>
          <w:color w:val="000000"/>
        </w:rPr>
        <w:t xml:space="preserve"> se postergó para el 24 y 25 de septiembre</w:t>
      </w:r>
      <w:r>
        <w:rPr>
          <w:b/>
        </w:rPr>
        <w:t xml:space="preserve">. El mismo tiene lugar en el marco de la Especialización en Docencia en Salud y en Alimentación que se lleva adelante en la Facultad de Bromatología de la 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minario abierto </w:t>
      </w:r>
      <w:r>
        <w:rPr>
          <w:i/>
        </w:rPr>
        <w:t>Lectura, escritura y producción de textos científicos</w:t>
      </w:r>
      <w:r>
        <w:rPr/>
        <w:t xml:space="preserve"> se realiza en la sede de la Faculta (Perón 64, Gualeguaychú) y se desarrollará el viernes 24 y el sábado 25 de septiembre (en vez del 3 y 4 de septiembre como estaba previsto). </w:t>
      </w:r>
    </w:p>
    <w:p>
      <w:pPr>
        <w:pStyle w:val="Normal"/>
        <w:rPr/>
      </w:pPr>
      <w:r>
        <w:rPr/>
        <w:t xml:space="preserve">El seminario será desarrollado por Isabel Otañi, quien se ocupará de la tarea de escritura y lectura en la producción de conocimiento; de las representaciones sociales de la escritura; y de la escritura en el ámbito académico: exposiciones y argumentación. </w:t>
      </w:r>
    </w:p>
    <w:p>
      <w:pPr>
        <w:pStyle w:val="Normal"/>
        <w:rPr/>
      </w:pPr>
      <w:r>
        <w:rPr/>
        <w:t xml:space="preserve">El seminario tiene un valor de 250 pesos. Para más información e inscripciones escribir a </w:t>
      </w:r>
      <w:hyperlink r:id="rId2">
        <w:r>
          <w:rPr>
            <w:rStyle w:val="InternetLink"/>
          </w:rPr>
          <w:t>especializaciondsa@fb.uner.edu.a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postgrado</w:t>
      </w:r>
    </w:p>
    <w:p>
      <w:pPr>
        <w:pStyle w:val="Normal"/>
        <w:rPr/>
      </w:pPr>
      <w:r>
        <w:rPr/>
        <w:t xml:space="preserve">La Especialización en Docencia en Salud y en Alimentación está </w:t>
      </w:r>
      <w:r>
        <w:rPr>
          <w:lang w:val="es-ES_tradnl"/>
        </w:rPr>
        <w:t>destinado a profesionales que cumplen tareas docentes en las áreas de salud y alimentación y cuyo título no posee una orientación pedagógica. Si bien</w:t>
      </w:r>
      <w:r>
        <w:rPr/>
        <w:t xml:space="preserve"> comenzó a dictarse en 2009, quienes estén interesados pueden realizar los seminarios curriculares como cursos acreditables. El título de Especialista se obtiene aprobando nueve Seminarios y un Trabajo Final Integrad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zaciondsa@fb.uner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3:00Z</dcterms:created>
  <dc:creator>Admin</dc:creator>
  <dc:description/>
  <cp:keywords/>
  <dc:language>en-US</dc:language>
  <cp:lastModifiedBy>Admin</cp:lastModifiedBy>
  <dcterms:modified xsi:type="dcterms:W3CDTF">2010-08-30T14:14:00Z</dcterms:modified>
  <cp:revision>1</cp:revision>
  <dc:subject/>
  <dc:title>Se postergó el Seminario sobre Lectura y escritura de textos científicos</dc:title>
</cp:coreProperties>
</file>