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2001" w:dyaOrig="7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6pt;height:3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993785" r:id="rId2"/>
        </w:object>
      </w:r>
      <w:r>
        <w:rPr/>
        <w:t xml:space="preserve">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b/>
          <w:sz w:val="14"/>
          <w:szCs w:val="24"/>
          <w:lang w:val="es-ES_tradnl" w:eastAsia="es-ES_tradnl"/>
        </w:rPr>
        <w:t xml:space="preserve">      </w:t>
      </w: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Entre Rí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RECTOR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</w:t>
      </w:r>
      <w:r>
        <w:rPr>
          <w:rFonts w:cs="Arial" w:ascii="Arial" w:hAnsi="Arial"/>
          <w:b/>
          <w:sz w:val="14"/>
        </w:rPr>
        <w:t>SICTFR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ncepción del Uruguay, 9 de septiembre de 2.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Sr. /a. Secretario de Ciencia y técnica y/o Representante del CIUNER</w:t>
      </w:r>
    </w:p>
    <w:p>
      <w:pPr>
        <w:pStyle w:val="Normal"/>
        <w:jc w:val="both"/>
        <w:rPr/>
      </w:pPr>
      <w:r>
        <w:rPr>
          <w:u w:val="single"/>
        </w:rPr>
        <w:t xml:space="preserve">SU DESPACHO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Me dirijo a usted a fin de informarle que en el caso de que al PID bajo su dirección el Consejo Superior le haya asignado fondos para la compra de “Equipamiento o Bibliografía”,  debido al cambio del sistema a cargo de la Secretaría Económico Financiera se deberá tener en cuenta qu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Dado que según lo establecido deberán estar en Secretaría Económico Financiera antes del 30/11/2010, la Secretaría de Investigaciones Científicas, Tecnológicas y de Formación de Recursos Humanos recibirá la referida documentación hasta el 15/11/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A partir de dicha fecha  no se aceptarán pedidos de reintegros de compras efectuadas en 2.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Se debe evitar que queden procesos de licitación o compras pendientes, por lo tanto no se podrán iniciar procesos de compras en el mes de diciemb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Todo anticipo otorgado por la Facultad y pendiente de rendición deberá ser rendido en el ejercicio 2.010, sin excep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in otro particular, saluda a usted atentamen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1:00Z</dcterms:created>
  <dc:creator>WinuE</dc:creator>
  <dc:description/>
  <cp:keywords/>
  <dc:language>en-US</dc:language>
  <cp:lastModifiedBy>WinuE</cp:lastModifiedBy>
  <dcterms:modified xsi:type="dcterms:W3CDTF">2010-09-10T14:17:00Z</dcterms:modified>
  <cp:revision>1</cp:revision>
  <dc:subject/>
  <dc:title>        </dc:title>
</cp:coreProperties>
</file>