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2725</wp:posOffset>
            </wp:positionH>
            <wp:positionV relativeFrom="paragraph">
              <wp:posOffset>-919480</wp:posOffset>
            </wp:positionV>
            <wp:extent cx="120459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Agenda de Trabajo Evento Argental-Cals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imera Jornad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09Hs </w:t>
        <w:tab/>
        <w:t>Demostración de bizcochos de Hojald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Hs</w:t>
        <w:tab/>
        <w:t>Demostración de Panes Dul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1Hs</w:t>
        <w:tab/>
        <w:t>Demostración de Medias Lun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hs</w:t>
        <w:tab/>
        <w:t>Demostración de Pan de ques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hs</w:t>
        <w:tab/>
        <w:t>Demostración de Galletas Tipo Semoladas</w:t>
      </w:r>
    </w:p>
    <w:p>
      <w:pPr>
        <w:pStyle w:val="Normal"/>
        <w:rPr/>
      </w:pPr>
      <w:r>
        <w:rPr>
          <w:b/>
          <w:szCs w:val="22"/>
        </w:rPr>
        <w:t>14hs</w:t>
        <w:tab/>
        <w:t>Demostración de Muffins de Vainil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5hs</w:t>
        <w:tab/>
        <w:t>Demostración de Facturas de Mante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6hs</w:t>
        <w:tab/>
        <w:t>Demostración de Pan Francé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7hs</w:t>
        <w:tab/>
        <w:t>Demostración de Hojald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8hs</w:t>
        <w:tab/>
        <w:t>Demostración de Muffins de Chocola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9hs</w:t>
        <w:tab/>
        <w:t>Demostración de Pancho-PBT-Pan Hamburgués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Cs w:val="22"/>
        </w:rPr>
      </w:pPr>
      <w:r>
        <w:rPr>
          <w:b/>
          <w:szCs w:val="22"/>
        </w:rPr>
        <w:t>Segunda Jornada: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09Hs </w:t>
        <w:tab/>
        <w:t>Demostración de Muffíns de vainil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Hs</w:t>
        <w:tab/>
        <w:t>Demostración de Pancho-PBT-Pan Hamburgué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1Hs</w:t>
        <w:tab/>
        <w:t>Demostración de Muffins de Chocolat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hs</w:t>
        <w:tab/>
        <w:t>Demostración de Hojald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hs</w:t>
        <w:tab/>
        <w:t>Demostración de Pan Francé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hs</w:t>
        <w:tab/>
        <w:t>Demostración de Facturas de Mante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5hs</w:t>
        <w:tab/>
        <w:t>Demostración de Galletas Tipo Semolad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6hs</w:t>
        <w:tab/>
        <w:t>Demostración de Pan de ques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7hs</w:t>
        <w:tab/>
        <w:t>Demostración de Medias Lun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8hs</w:t>
        <w:tab/>
        <w:t>Demostración de Roscas de Pascuas</w:t>
      </w:r>
    </w:p>
    <w:p>
      <w:pPr>
        <w:pStyle w:val="Normal"/>
        <w:rPr/>
      </w:pPr>
      <w:r>
        <w:rPr>
          <w:b/>
          <w:szCs w:val="22"/>
        </w:rPr>
        <w:t>19hs</w:t>
        <w:tab/>
        <w:t>Demostración de bizcochos de Hojald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80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6750</wp:posOffset>
              </wp:positionH>
              <wp:positionV relativeFrom="paragraph">
                <wp:posOffset>-2073275</wp:posOffset>
              </wp:positionV>
              <wp:extent cx="0" cy="2352040"/>
              <wp:effectExtent l="28575" t="0" r="292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51880"/>
                      </a:xfrm>
                      <a:prstGeom prst="line">
                        <a:avLst/>
                      </a:prstGeom>
                      <a:ln w="572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5pt,-163.25pt" to="452.5pt,21.9pt" stroked="t" o:allowincell="f" style="position:absolute">
              <v:stroke color="#ffcc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26030</wp:posOffset>
              </wp:positionH>
              <wp:positionV relativeFrom="paragraph">
                <wp:posOffset>-54610</wp:posOffset>
              </wp:positionV>
              <wp:extent cx="3429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016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9pt,-4.3pt" to="468.85pt,-4.3pt" stroked="t" o:allowincell="f" style="position:absolute">
              <v:stroke color="#d01602" weight="19080" joinstyle="miter" endcap="flat"/>
              <v:fill o:detectmouseclick="t" on="false"/>
              <w10:wrap type="none"/>
            </v:line>
          </w:pict>
        </mc:Fallback>
      </mc:AlternateContent>
      <w:object w:dxaOrig="3704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8pt;margin-top:-3.5pt;width:88.25pt;height:2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3403240" r:id="rId1"/>
      </w:object>
    </w:r>
    <w:r>
      <w:rPr>
        <w:rFonts w:cs="Times New (W1)" w:ascii="Century Gothic" w:hAnsi="Century Gothic"/>
        <w:spacing w:val="30"/>
      </w:rPr>
      <w:t>Escuela de Panadería CAL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335145</wp:posOffset>
              </wp:positionH>
              <wp:positionV relativeFrom="paragraph">
                <wp:posOffset>248285</wp:posOffset>
              </wp:positionV>
              <wp:extent cx="1283335" cy="340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3400" cy="34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1.35pt;margin-top:19.55pt;width:101pt;height:26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sz w:val="104"/>
      <w:szCs w:val="10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2:00Z</dcterms:created>
  <dc:creator>Administrator</dc:creator>
  <dc:description/>
  <cp:keywords/>
  <dc:language>en-US</dc:language>
  <cp:lastModifiedBy>ccallao</cp:lastModifiedBy>
  <cp:lastPrinted>2008-12-30T10:56:00Z</cp:lastPrinted>
  <dcterms:modified xsi:type="dcterms:W3CDTF">2010-08-19T13:05:00Z</dcterms:modified>
  <cp:revision>6</cp:revision>
  <dc:subject/>
  <dc:title>Gianduja</dc:title>
</cp:coreProperties>
</file>