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XVIII JORNADAS DE JOVENES INVESTIGADORES ASOCIACION DE UNIVERSIDADES GRUPO MONTEVIDEO (AUGM) </w:t>
      </w:r>
    </w:p>
    <w:p>
      <w:pPr>
        <w:pStyle w:val="NormalWeb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>La investigación científica: eje del desarrollo regional en los albores del Bicentenario de la Independencia Latinoamericana””</w:t>
      </w:r>
    </w:p>
    <w:p>
      <w:pPr>
        <w:pStyle w:val="NormalWeb"/>
        <w:jc w:val="center"/>
        <w:rPr/>
      </w:pPr>
      <w:r>
        <w:rPr/>
        <w:t>Universidad Nacional del Litoral</w:t>
        <w:br/>
        <w:t>Ciudad de Santa Fe</w:t>
        <w:br/>
        <w:t>República  Argentina</w:t>
        <w:br/>
        <w:t>19, 20 y 21 de octubre de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tes 19 de Octubre d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00 – 12:00 </w:t>
        <w:tab/>
        <w:tab/>
        <w:t>ACTO DE INAUGURACION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TEATRO MUNICIPAL 1° DE MAYO, </w:t>
      </w:r>
      <w:r>
        <w:rPr/>
        <w:t>Peatonal San Martín y calle Juan de Gar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Himnos N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Palabras del Rector de la Universidad Nacional del  Litoral, Abog. Albor CANT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Palabras del Presidente de AUGM, Prof. Darío Maior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Palabras del Intendente de la Municipalidad de Santa Fe, Ing. Mario Barlet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Palabras del Gobernador de la Provincia de Santa Fe, Dr. Hermes Bin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Palabras del Secretario de Políticas Universitarias – Ministerio de Educación, Med. Vet. Alberto Dibbe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/>
      </w:pPr>
      <w:r>
        <w:rPr/>
        <w:t>CONFERENCIA INAUGURAL: conferencista a confirm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3555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spectáculos artístic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 – 14:00 Almuerzo Li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:00 a 15:30  Colocación de Posters en Ciudad Universitaria, </w:t>
      </w:r>
      <w:r>
        <w:rPr>
          <w:b w:val="false"/>
          <w:bCs w:val="false"/>
        </w:rPr>
        <w:t>Predio UNL-ATE, Alicia Moreau de Justo s/n - Costanera E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30 a 18:30  1° Sesión de Trabajo ( Programa Académ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:00</w:t>
        <w:tab/>
        <w:tab/>
        <w:t xml:space="preserve"> Inauguración de la Plaza Cívica del  Bicentenario. </w:t>
      </w:r>
      <w:r>
        <w:rPr>
          <w:b w:val="false"/>
          <w:bCs w:val="false"/>
        </w:rPr>
        <w:t>Ciudad Universitari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ércoles  20 de Octubre d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a 13:30</w:t>
        <w:tab/>
        <w:tab/>
        <w:t>2° Sesión de Trabajo (Programa Académ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:30 a 19:30 </w:t>
        <w:tab/>
        <w:t>3° Sesión de Trabajo ( Programa Académico)</w:t>
      </w:r>
    </w:p>
    <w:p>
      <w:pPr>
        <w:pStyle w:val="NormalWeb"/>
        <w:rPr/>
      </w:pPr>
      <w:r>
        <w:rPr>
          <w:b/>
          <w:bCs/>
        </w:rPr>
        <w:t xml:space="preserve">21:00 hs </w:t>
        <w:tab/>
        <w:tab/>
        <w:t>Fiesta de las 18º JJI</w:t>
      </w:r>
      <w:r>
        <w:rPr>
          <w:b w:val="false"/>
          <w:bCs w:val="false"/>
        </w:rPr>
        <w:t>. QWAM DISCO, calle San Luis 355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eves  21 de Octubre d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a 12:30</w:t>
        <w:tab/>
        <w:tab/>
        <w:t>4° Sesión de Trabajo (Programa Académico)</w:t>
      </w:r>
    </w:p>
    <w:p>
      <w:pPr>
        <w:pStyle w:val="NormalWeb"/>
        <w:rPr/>
      </w:pPr>
      <w:r>
        <w:rPr>
          <w:b/>
          <w:bCs/>
        </w:rPr>
        <w:t xml:space="preserve">14:00 a 15:30 </w:t>
        <w:tab/>
        <w:t xml:space="preserve">Sesión de Premiación de los Trabajos Seleccionados. </w:t>
      </w:r>
      <w:r>
        <w:rPr>
          <w:b w:val="false"/>
          <w:bCs w:val="false"/>
        </w:rPr>
        <w:t>Predio UNL ATE</w:t>
      </w:r>
    </w:p>
    <w:p>
      <w:pPr>
        <w:pStyle w:val="NormalWeb"/>
        <w:rPr/>
      </w:pPr>
      <w:r>
        <w:rPr>
          <w:b/>
          <w:bCs/>
        </w:rPr>
        <w:t xml:space="preserve">15:30 a 16:00  </w:t>
        <w:tab/>
        <w:t xml:space="preserve">ACTO DE  CLAUSURA. </w:t>
      </w:r>
      <w:r>
        <w:rPr>
          <w:b w:val="false"/>
          <w:bCs w:val="false"/>
        </w:rPr>
        <w:t>Predio UNL 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New Yor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New York;Times New Roman" w:hAnsi="New York;Times New Roman" w:cs="New York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ew York;Times New Roman" w:hAnsi="New York;Times New Roman" w:cs="New York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2:00Z</dcterms:created>
  <dc:creator>Bolatti</dc:creator>
  <dc:description/>
  <dc:language>en-US</dc:language>
  <cp:lastModifiedBy>Bolatti</cp:lastModifiedBy>
  <cp:lastPrinted>2010-09-15T12:03:00Z</cp:lastPrinted>
  <dcterms:modified xsi:type="dcterms:W3CDTF">2010-08-10T19:18:00Z</dcterms:modified>
  <cp:revision>4</cp:revision>
  <dc:subject/>
  <dc:title>XVIII JORNADAS DE JOVENES INVESTIGADORES ASOCIACION DE UNIVERSIDADES GRUPO MONTEVIDEO (AUGM)</dc:title>
</cp:coreProperties>
</file>