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ÚCLEO DISCIPLINARIO</w:t>
      </w:r>
      <w:r>
        <w:rPr>
          <w:rFonts w:cs="Arial" w:ascii="Arial" w:hAnsi="Arial"/>
          <w:b/>
        </w:rPr>
        <w:t>: “Enseñanza de Español y Portugués como L2/L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niel Fernánde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onograma de actividad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ósters- P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7:30</w:t>
        <w:tab/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color w:val="000000"/>
          <w:lang w:val="pt-BR"/>
        </w:rPr>
        <w:t>05.EEP.01</w:t>
      </w:r>
      <w:r>
        <w:rPr>
          <w:rFonts w:cs="Arial" w:ascii="Arial" w:hAnsi="Arial"/>
          <w:lang w:val="pt-BR"/>
        </w:rPr>
        <w:tab/>
        <w:t>UFSM</w:t>
        <w:tab/>
        <w:tab/>
        <w:tab/>
        <w:t>Alan Ricardo Costa</w:t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color w:val="000000"/>
          <w:lang w:val="pt-BR"/>
        </w:rPr>
        <w:t>05.EEP.02</w:t>
        <w:tab/>
      </w:r>
      <w:r>
        <w:rPr>
          <w:rFonts w:cs="Arial" w:ascii="Arial" w:hAnsi="Arial"/>
          <w:lang w:val="pt-BR"/>
        </w:rPr>
        <w:t>UFSM</w:t>
        <w:tab/>
        <w:tab/>
        <w:tab/>
        <w:t xml:space="preserve">Angélica Ilha Gonçalves </w:t>
      </w:r>
    </w:p>
    <w:p>
      <w:pPr>
        <w:pStyle w:val="Normal"/>
        <w:suppressAutoHyphens w:val="false"/>
        <w:ind w:left="1416" w:firstLine="708"/>
        <w:rPr/>
      </w:pPr>
      <w:r>
        <w:rPr>
          <w:rFonts w:cs="Arial" w:ascii="Arial" w:hAnsi="Arial"/>
          <w:color w:val="000000"/>
          <w:lang w:val="pt-BR"/>
        </w:rPr>
        <w:t>05.EEP.03</w:t>
        <w:tab/>
      </w:r>
      <w:r>
        <w:rPr>
          <w:rFonts w:cs="Arial" w:ascii="Arial" w:hAnsi="Arial"/>
          <w:lang w:val="pt-BR"/>
        </w:rPr>
        <w:t>UFSC</w:t>
        <w:tab/>
        <w:tab/>
        <w:tab/>
        <w:t xml:space="preserve">Fabíola Teixeira Ferreira </w:t>
      </w:r>
    </w:p>
    <w:p>
      <w:pPr>
        <w:pStyle w:val="Normal"/>
        <w:suppressAutoHyphens w:val="false"/>
        <w:ind w:left="1416" w:firstLine="708"/>
        <w:rPr/>
      </w:pPr>
      <w:r>
        <w:rPr>
          <w:rFonts w:cs="Arial" w:ascii="Arial" w:hAnsi="Arial"/>
          <w:color w:val="000000"/>
          <w:lang w:val="pt-BR"/>
        </w:rPr>
        <w:t>05.EEP.04</w:t>
        <w:tab/>
      </w:r>
      <w:r>
        <w:rPr>
          <w:rFonts w:cs="Arial" w:ascii="Arial" w:hAnsi="Arial"/>
          <w:lang w:val="pt-BR"/>
        </w:rPr>
        <w:t>UFSM</w:t>
        <w:tab/>
        <w:tab/>
        <w:tab/>
        <w:t>Juciane Ferigolo Parcianello</w:t>
      </w:r>
    </w:p>
    <w:p>
      <w:pPr>
        <w:pStyle w:val="Normal"/>
        <w:suppressAutoHyphens w:val="false"/>
        <w:ind w:left="1416" w:firstLine="708"/>
        <w:rPr/>
      </w:pPr>
      <w:r>
        <w:rPr>
          <w:rFonts w:cs="Arial" w:ascii="Arial" w:hAnsi="Arial"/>
          <w:color w:val="000000"/>
          <w:lang w:val="pt-BR"/>
        </w:rPr>
        <w:t>05.EEP.05</w:t>
      </w:r>
      <w:r>
        <w:rPr>
          <w:rFonts w:cs="Arial" w:ascii="Arial" w:hAnsi="Arial"/>
          <w:lang w:val="pt-BR"/>
        </w:rPr>
        <w:tab/>
        <w:t>UFSCar</w:t>
        <w:tab/>
        <w:tab/>
        <w:t>Laís Santos da Silva</w:t>
      </w:r>
    </w:p>
    <w:p>
      <w:pPr>
        <w:pStyle w:val="Normal"/>
        <w:suppressAutoHyphens w:val="false"/>
        <w:ind w:left="1416" w:firstLine="708"/>
        <w:rPr/>
      </w:pPr>
      <w:r>
        <w:rPr>
          <w:rFonts w:cs="Arial" w:ascii="Arial" w:hAnsi="Arial"/>
          <w:color w:val="000000"/>
          <w:lang w:val="pt-BR"/>
        </w:rPr>
        <w:t>05.EEP.06</w:t>
      </w:r>
      <w:r>
        <w:rPr>
          <w:rFonts w:cs="Arial" w:ascii="Arial" w:hAnsi="Arial"/>
          <w:lang w:val="pt-BR"/>
        </w:rPr>
        <w:tab/>
        <w:t>UNESP</w:t>
        <w:tab/>
        <w:tab/>
        <w:t xml:space="preserve">Leandro Silveira de Araújo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color w:val="000000"/>
          <w:lang w:val="pt-BR"/>
        </w:rPr>
        <w:t>05.EEP.07</w:t>
      </w:r>
      <w:r>
        <w:rPr>
          <w:rFonts w:cs="Arial" w:ascii="Arial" w:hAnsi="Arial"/>
          <w:lang w:val="pt-BR"/>
        </w:rPr>
        <w:tab/>
        <w:t>UFSCar</w:t>
        <w:tab/>
        <w:tab/>
        <w:t xml:space="preserve">Paula Barros Raizer </w:t>
      </w:r>
    </w:p>
    <w:p>
      <w:pPr>
        <w:pStyle w:val="Normal"/>
        <w:suppressAutoHyphens w:val="false"/>
        <w:ind w:left="1416" w:firstLine="708"/>
        <w:rPr/>
      </w:pPr>
      <w:r>
        <w:rPr>
          <w:rFonts w:cs="Arial" w:ascii="Arial" w:hAnsi="Arial"/>
          <w:color w:val="000000"/>
          <w:lang w:val="pt-BR"/>
        </w:rPr>
        <w:t>05.EEP.08</w:t>
      </w:r>
      <w:r>
        <w:rPr>
          <w:rFonts w:cs="Arial" w:ascii="Arial" w:hAnsi="Arial"/>
          <w:lang w:val="pt-BR"/>
        </w:rPr>
        <w:tab/>
        <w:t>UBA</w:t>
        <w:tab/>
        <w:tab/>
        <w:tab/>
        <w:t>Miranda Trincheri</w:t>
      </w:r>
    </w:p>
    <w:p>
      <w:pPr>
        <w:pStyle w:val="Normal"/>
        <w:suppressAutoHyphens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u w:val="single"/>
          <w:shd w:fill="00FF00" w:val="clear"/>
        </w:rPr>
      </w:pPr>
      <w:r>
        <w:rPr>
          <w:rFonts w:cs="Arial" w:ascii="Arial" w:hAnsi="Arial"/>
          <w:b/>
          <w:u w:val="single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>Trabajo taller con el grupo de teatro “Cuenta cuentos” a cargo de Nora Martínez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Centro de Idiomas (San Jerónimo 1750)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:30 a 17:30 </w:t>
        <w:tab/>
        <w:t>Panel: “Variedades del español y su impacto en la enseñanza” a cargo de los Profesores: Elsa Ghio, Graciela Charpin y Silvio Cornú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ugar: Centro de Idiomas (San Jerónimo 1750)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:30 a 19:30 </w:t>
        <w:tab/>
        <w:t>Panel: “La enseñanza de español y portugués. Desarrollos en la UNL” a cargo de las Profesoras: Lina Corestein, Gisela Rivas y Cielo Paro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Lugar: Centro de Idiomas (San Jerónimo 175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ÚCLEO DISCIPLINARIO</w:t>
      </w:r>
      <w:r>
        <w:rPr>
          <w:rFonts w:cs="Arial" w:ascii="Arial" w:hAnsi="Arial"/>
          <w:b/>
        </w:rPr>
        <w:t>: “Ingeniería Mecánica y de la Producción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 Oscar Quirog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AR"/>
        </w:rPr>
        <w:t>Colaboradores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r. Germán Rossetti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ic. Leticia Arcusin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onograma de actividad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osters- P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0 a 18.30</w:t>
        <w:tab/>
        <w:t>Presentaciones orales frente a posters en el siguiente orden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.IMP.14</w:t>
        <w:tab/>
        <w:t>UFRGS</w:t>
        <w:tab/>
        <w:tab/>
        <w:t>Vera Lúcia Milani Martins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.IMP.11</w:t>
        <w:tab/>
        <w:t>UFSCar</w:t>
        <w:tab/>
        <w:tab/>
        <w:t>Raphael Ambrico Fagundes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.IMP.04</w:t>
        <w:tab/>
        <w:t>UDELAR</w:t>
        <w:tab/>
        <w:tab/>
        <w:t xml:space="preserve">Elisa Bragunde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.IMP.10</w:t>
        <w:tab/>
        <w:t>UFSCar</w:t>
        <w:tab/>
        <w:tab/>
        <w:t>Paula Maria Rattis Teixeir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07</w:t>
        <w:tab/>
        <w:t>UNESP</w:t>
        <w:tab/>
        <w:tab/>
        <w:t xml:space="preserve">Jeissiane Oliveira Morais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.IMP.08</w:t>
        <w:tab/>
        <w:t>UNL</w:t>
        <w:tab/>
        <w:tab/>
        <w:tab/>
        <w:t xml:space="preserve">Eugenia Lucía Lazzaroni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12</w:t>
        <w:tab/>
        <w:t>UFPR</w:t>
        <w:tab/>
        <w:tab/>
        <w:tab/>
        <w:t>Rodolfo Augusto Baratt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01</w:t>
        <w:tab/>
        <w:t>UFSC</w:t>
        <w:tab/>
        <w:tab/>
        <w:tab/>
        <w:t>Arthur Eduardo Becker Lins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.IMP.03</w:t>
        <w:tab/>
        <w:t>UFSCar</w:t>
        <w:tab/>
        <w:tab/>
        <w:t>Daniela da Silva Rodrigue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02</w:t>
        <w:tab/>
        <w:t>UFMG</w:t>
        <w:tab/>
        <w:tab/>
        <w:tab/>
        <w:t xml:space="preserve">Ricardo Rodrigues de Lima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.IMP.05</w:t>
        <w:tab/>
        <w:t>UNA</w:t>
        <w:tab/>
        <w:tab/>
        <w:tab/>
        <w:t xml:space="preserve">Federico Gaona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.IMP.13</w:t>
        <w:tab/>
        <w:t>UNICAMP</w:t>
        <w:tab/>
        <w:tab/>
        <w:t xml:space="preserve">Tiago Machad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06</w:t>
        <w:tab/>
        <w:t>UNE</w:t>
        <w:tab/>
        <w:tab/>
        <w:tab/>
        <w:t xml:space="preserve">Fernando Mazzonett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09</w:t>
        <w:tab/>
        <w:t>UNICAMP</w:t>
        <w:tab/>
        <w:tab/>
        <w:t>Marcos José Ramazin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15</w:t>
        <w:tab/>
        <w:t>UNICAMP</w:t>
        <w:tab/>
        <w:tab/>
        <w:t>Viva Rocha Pereira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:30 a 11:00 </w:t>
        <w:tab/>
        <w:t>Presentaciones orales en el siguiente orden: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14</w:t>
        <w:tab/>
        <w:t>UFRGS</w:t>
        <w:tab/>
        <w:tab/>
        <w:t>Vera Lúcia Milani Martin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11</w:t>
        <w:tab/>
        <w:t>UFSCar</w:t>
        <w:tab/>
        <w:tab/>
        <w:t>Raphael Ambrico Fagunde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04</w:t>
        <w:tab/>
        <w:t>UDELAR</w:t>
        <w:tab/>
        <w:tab/>
        <w:t xml:space="preserve">Elisa Bragund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10</w:t>
        <w:tab/>
        <w:t>UFSCar</w:t>
        <w:tab/>
        <w:tab/>
        <w:t>Paula Maria Rattis Teixeir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07</w:t>
        <w:tab/>
        <w:t>UNESP</w:t>
        <w:tab/>
        <w:tab/>
        <w:t xml:space="preserve">Jeissiane Oliveira Morai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AR"/>
        </w:rPr>
        <w:t>07.IMP.08</w:t>
        <w:tab/>
        <w:t>UNL</w:t>
        <w:tab/>
        <w:tab/>
        <w:tab/>
        <w:t xml:space="preserve">Eugenia Lucía Lazzaroni </w:t>
      </w:r>
    </w:p>
    <w:p>
      <w:pPr>
        <w:pStyle w:val="Normal"/>
        <w:ind w:left="1416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Aula Taylor de la FIQ (1º de Mayo 3250 Piso 4)</w:t>
      </w:r>
    </w:p>
    <w:p>
      <w:pPr>
        <w:pStyle w:val="Normal"/>
        <w:ind w:left="1416" w:firstLine="708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:15 a 12:00 </w:t>
        <w:tab/>
        <w:t>Conferencia: “La Ingeniería Industrial en la Argentina y en el marco de AUGM”. Ing. Rogelio Morán (UNR).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ugar: Aula Taylor de la FIQ (1º de Mayo 3250 Piso 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:00 a 14:00 </w:t>
        <w:tab/>
        <w:t>Presentaciones orales en el siguiente orden: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12</w:t>
        <w:tab/>
        <w:t>UFPR</w:t>
        <w:tab/>
        <w:tab/>
        <w:tab/>
        <w:t>Rodolfo Augusto Baratt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01</w:t>
        <w:tab/>
        <w:t>UFSC</w:t>
        <w:tab/>
        <w:tab/>
        <w:tab/>
        <w:t>Arthur Eduardo Becker Lin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03</w:t>
        <w:tab/>
        <w:t>UFSCar</w:t>
        <w:tab/>
        <w:tab/>
        <w:t>Daniela da Silva Rodrigue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02</w:t>
        <w:tab/>
        <w:t>UFMG</w:t>
        <w:tab/>
        <w:tab/>
        <w:tab/>
        <w:t xml:space="preserve">Ricardo Rodrigues de Lim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AR"/>
        </w:rPr>
        <w:t>07.IMP.05</w:t>
      </w:r>
      <w:r>
        <w:rPr>
          <w:rFonts w:cs="Arial" w:ascii="Arial" w:hAnsi="Arial"/>
        </w:rPr>
        <w:tab/>
        <w:t>UNA</w:t>
        <w:tab/>
        <w:tab/>
        <w:tab/>
        <w:t xml:space="preserve">Federico Gaona </w:t>
      </w:r>
    </w:p>
    <w:p>
      <w:pPr>
        <w:pStyle w:val="Normal"/>
        <w:ind w:left="1416"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07.IMP.13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s-AR"/>
        </w:rPr>
        <w:t>UNICAMP</w:t>
        <w:tab/>
        <w:tab/>
        <w:t xml:space="preserve">Tiago Machad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06</w:t>
        <w:tab/>
        <w:t>UNE</w:t>
        <w:tab/>
        <w:tab/>
        <w:tab/>
        <w:t xml:space="preserve">Fernando Mazzonett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09</w:t>
        <w:tab/>
        <w:t>UNICAMP</w:t>
        <w:tab/>
        <w:tab/>
        <w:t>Marcos José Ramazin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7.IMP.15</w:t>
        <w:tab/>
        <w:t>UNICAMP</w:t>
        <w:tab/>
        <w:tab/>
        <w:t>Viva Rocha Pereira</w:t>
      </w:r>
    </w:p>
    <w:p>
      <w:pPr>
        <w:pStyle w:val="Normal"/>
        <w:ind w:left="1416"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Aula Taylor de la FIQ (1º de Mayo 3250 Piso 4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ÚCLEO DISCIPLINARIO</w:t>
      </w:r>
      <w:r>
        <w:rPr>
          <w:rFonts w:cs="Arial" w:ascii="Arial" w:hAnsi="Arial"/>
          <w:b/>
        </w:rPr>
        <w:t>: “Matemática Aplicad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 Pedro Morí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:30 a 10:45         </w:t>
        <w:tab/>
        <w:t xml:space="preserve">Presentaciones orales en el siguiente orde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 xml:space="preserve">Universidad </w:t>
        <w:tab/>
        <w:t>Primer Autor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08.MaA.07</w:t>
        <w:tab/>
        <w:t>UFPR</w:t>
        <w:tab/>
        <w:tab/>
        <w:t xml:space="preserve">       </w:t>
        <w:tab/>
        <w:t>Roberta Dal Bosco Carlett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08.MaA.01</w:t>
        <w:tab/>
        <w:t>UFRGS</w:t>
        <w:tab/>
        <w:tab/>
        <w:t>Fernando Colman Tur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08.MaA.08</w:t>
        <w:tab/>
        <w:t>UNR</w:t>
        <w:tab/>
        <w:tab/>
        <w:tab/>
        <w:t>Santiago Bortolat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08.MaA.05</w:t>
        <w:tab/>
        <w:t>UFPR</w:t>
        <w:tab/>
        <w:tab/>
        <w:tab/>
        <w:t>Liege Wosiacki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08.MaA.06</w:t>
        <w:tab/>
        <w:t>UNR</w:t>
        <w:tab/>
        <w:tab/>
        <w:tab/>
        <w:t>Rocío Laura Pérez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45 a 11:00 </w:t>
        <w:tab/>
        <w:t>Rece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b/>
        </w:rPr>
        <w:t>11:00 a 11:45</w:t>
        <w:tab/>
        <w:t>Conferencia: "</w:t>
      </w:r>
      <w:r>
        <w:rPr>
          <w:rStyle w:val="Applestylespan"/>
          <w:rFonts w:cs="Arial" w:ascii="Arial" w:hAnsi="Arial"/>
          <w:b/>
        </w:rPr>
        <w:t>Sobre el comportamiento de las órbitas asociadas a fractales clásicos"</w:t>
      </w:r>
      <w:r>
        <w:rPr>
          <w:rFonts w:cs="Arial" w:ascii="Arial" w:hAnsi="Arial"/>
          <w:b/>
        </w:rPr>
        <w:t xml:space="preserve"> a cargo de Hugo Aimar.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45 a 12:30</w:t>
        <w:tab/>
        <w:t>Presentaciones orales en el siguiente ord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</w:t>
        <w:tab/>
        <w:t xml:space="preserve">Universidad </w:t>
        <w:tab/>
        <w:t>Autor</w:t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8.MaA.02</w:t>
        <w:tab/>
        <w:t>UNESP</w:t>
        <w:tab/>
        <w:tab/>
        <w:t xml:space="preserve">Fernando Ferrari Putti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08.MaA.03</w:t>
        <w:tab/>
        <w:t>UNL</w:t>
        <w:tab/>
        <w:tab/>
        <w:tab/>
        <w:t xml:space="preserve">Ignacio Helbling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08.MaA.04</w:t>
        <w:tab/>
        <w:t>UNT</w:t>
        <w:tab/>
        <w:tab/>
        <w:tab/>
        <w:t>Lina Gabriela Jiméne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ÚCLEO DISCIPLINARIO</w:t>
      </w:r>
      <w:r>
        <w:rPr>
          <w:rFonts w:cs="Arial" w:ascii="Arial" w:hAnsi="Arial"/>
          <w:b/>
        </w:rPr>
        <w:t>: “Química - Productos Naturales Bioactivos y sus Aplicacione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a. Claudia Adam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laborado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ciela Fortu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6.30</w:t>
        <w:tab/>
        <w:t>Charlas correspondientes al Curso “Química Verde, base de la tecnología sustentable” Bloqu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) ¿ Que es la Química Verde? Dra. Patricia Vázquez. 30 min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Ciclo de Vida y Gestión Ambiental ejemplos de Aplicaciones tecnológicas” Dr. Jorge Sambeth. 30 min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“Química Analítica Verde”. Dra. Vania Ruin.30 min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30 a 18:30</w:t>
        <w:tab/>
        <w:t>Presentaciones orales del ND Química en el siguiente orden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 xml:space="preserve">Universidad </w:t>
        <w:tab/>
        <w:t>Primer Autor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10.Qu.01</w:t>
        <w:tab/>
        <w:t>UNC</w:t>
        <w:tab/>
        <w:tab/>
        <w:tab/>
        <w:t xml:space="preserve">Vanina Alami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Qu.02</w:t>
        <w:tab/>
        <w:t>UFRGS</w:t>
        <w:tab/>
        <w:tab/>
        <w:t>Ana María D. For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Qu.04</w:t>
        <w:tab/>
        <w:t>UNICAMP</w:t>
        <w:tab/>
        <w:tab/>
        <w:t>AnnaCarolina Pessôa da Costa Trondoli</w:t>
        <w:tab/>
        <w:tab/>
        <w:tab/>
        <w:t>10.Qu.05</w:t>
        <w:tab/>
        <w:t>UNA</w:t>
        <w:tab/>
        <w:tab/>
        <w:tab/>
        <w:t>Cecilia María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Qu.06</w:t>
        <w:tab/>
        <w:t>USACH</w:t>
        <w:tab/>
        <w:tab/>
        <w:t xml:space="preserve">Fabiola Isaa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Qu.07</w:t>
        <w:tab/>
        <w:t>UNA</w:t>
        <w:tab/>
        <w:tab/>
        <w:tab/>
        <w:t xml:space="preserve">Fátima Rodríguez Acos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Qu.11</w:t>
        <w:tab/>
        <w:t>UFSC</w:t>
        <w:tab/>
        <w:tab/>
        <w:tab/>
        <w:t xml:space="preserve">Graziela Salv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Qu.19</w:t>
        <w:tab/>
        <w:t>UNR</w:t>
        <w:tab/>
        <w:tab/>
        <w:tab/>
        <w:t xml:space="preserve">Evangelina Maulión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.Qu.21</w:t>
        <w:tab/>
        <w:t>UNC</w:t>
        <w:tab/>
        <w:tab/>
        <w:tab/>
        <w:t xml:space="preserve">Nicola M. Nazar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.Qu.23</w:t>
        <w:tab/>
        <w:t>UNA</w:t>
        <w:tab/>
        <w:tab/>
        <w:tab/>
        <w:t>Patricia Piris Jar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.Qu.24</w:t>
        <w:tab/>
        <w:t>UNC</w:t>
        <w:tab/>
        <w:tab/>
        <w:tab/>
        <w:t xml:space="preserve">Graciela Pergassere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.Qu.26</w:t>
        <w:tab/>
        <w:t>UNT</w:t>
        <w:tab/>
        <w:tab/>
        <w:tab/>
        <w:t>Antonieta Rodríguez de Olmo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.Qu.28</w:t>
        <w:tab/>
        <w:t>UNL</w:t>
        <w:tab/>
        <w:tab/>
        <w:tab/>
        <w:t>Esteban Andrés Sánchez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.Qu.29</w:t>
        <w:tab/>
        <w:t>UNR</w:t>
        <w:tab/>
        <w:tab/>
        <w:tab/>
        <w:t xml:space="preserve">Sebastián O. Simonetti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.Qu.31</w:t>
        <w:tab/>
        <w:t>UdelaR</w:t>
        <w:tab/>
        <w:tab/>
        <w:t xml:space="preserve">Victoria de la Sovera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.Qu.32</w:t>
        <w:tab/>
        <w:t>UNL</w:t>
        <w:tab/>
        <w:tab/>
        <w:tab/>
        <w:t>Estefanía Vignol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.Qu.33</w:t>
        <w:tab/>
        <w:t>UNICAMP</w:t>
        <w:tab/>
        <w:tab/>
        <w:t>Mauricio Vitor Lacerd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ones orales ND Productos Naturales Bioactivos y sus                                             Aplicacion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ab/>
        <w:t xml:space="preserve">Universidad </w:t>
        <w:tab/>
        <w:t>Primer Autor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09.PNB.01</w:t>
        <w:tab/>
        <w:tab/>
        <w:t>UNLP</w:t>
        <w:tab/>
        <w:tab/>
        <w:tab/>
        <w:t xml:space="preserve">Alejandra Londe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9.PNB.02</w:t>
        <w:tab/>
        <w:tab/>
        <w:t>UNESP</w:t>
        <w:tab/>
        <w:tab/>
        <w:t>Ana Caroline Zanatt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9.PNB.03</w:t>
        <w:tab/>
        <w:tab/>
        <w:t>UNLP</w:t>
        <w:tab/>
        <w:tab/>
        <w:tab/>
        <w:t>Ana Clara Sabb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9.PNB.04</w:t>
        <w:tab/>
        <w:tab/>
        <w:t>UFRGS</w:t>
        <w:tab/>
        <w:tab/>
        <w:t>Angela Pawlowski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9.PNB.05</w:t>
        <w:tab/>
        <w:tab/>
        <w:t>UBA</w:t>
        <w:tab/>
        <w:tab/>
        <w:tab/>
        <w:t xml:space="preserve">Carla Marrassini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9.PNB.06</w:t>
        <w:tab/>
        <w:tab/>
        <w:t>UFSC</w:t>
        <w:tab/>
        <w:tab/>
        <w:tab/>
        <w:t xml:space="preserve">Evelyn Winter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9.PNB.07</w:t>
        <w:tab/>
        <w:tab/>
        <w:t>UNE</w:t>
        <w:tab/>
        <w:tab/>
        <w:tab/>
        <w:t xml:space="preserve">Ever  Arzamendia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9.PNB.08</w:t>
        <w:tab/>
        <w:tab/>
        <w:t>UNR</w:t>
        <w:tab/>
        <w:tab/>
        <w:tab/>
        <w:t xml:space="preserve">Franco Passerini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9.PNB.09</w:t>
        <w:tab/>
        <w:tab/>
        <w:t>UNER</w:t>
        <w:tab/>
        <w:tab/>
        <w:tab/>
        <w:t xml:space="preserve">Gabriela Paola Repetto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9.PNB.10</w:t>
        <w:tab/>
        <w:tab/>
        <w:t>UNA</w:t>
        <w:tab/>
        <w:tab/>
        <w:tab/>
        <w:t xml:space="preserve">Gary Urquhart </w:t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9.PNB.11</w:t>
        <w:tab/>
        <w:tab/>
        <w:t>UNL</w:t>
        <w:tab/>
        <w:tab/>
        <w:tab/>
        <w:t>Agustina Gugliotta</w:t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9.PNB.12</w:t>
        <w:tab/>
        <w:tab/>
        <w:t>UFSC</w:t>
        <w:tab/>
        <w:tab/>
        <w:tab/>
        <w:t xml:space="preserve">Gustavo Silva Queiroz </w:t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9.PNB.13</w:t>
        <w:tab/>
        <w:tab/>
        <w:t>UFSM</w:t>
        <w:tab/>
        <w:tab/>
        <w:tab/>
        <w:t xml:space="preserve">J.M. Gutierres </w:t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9.PNB.14</w:t>
        <w:tab/>
        <w:tab/>
        <w:t>UNR</w:t>
        <w:tab/>
        <w:tab/>
        <w:tab/>
        <w:t xml:space="preserve">Santiago Gutierrez </w:t>
      </w:r>
    </w:p>
    <w:p>
      <w:pPr>
        <w:pStyle w:val="Normal"/>
        <w:ind w:left="1416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9.PNB.15</w:t>
        <w:tab/>
        <w:tab/>
        <w:t>USACH</w:t>
        <w:tab/>
        <w:tab/>
        <w:t xml:space="preserve">Hans Köhler </w:t>
      </w:r>
    </w:p>
    <w:p>
      <w:pPr>
        <w:pStyle w:val="Normal"/>
        <w:ind w:left="1416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9.PNB.16</w:t>
        <w:tab/>
        <w:tab/>
        <w:t>USACH</w:t>
        <w:tab/>
        <w:tab/>
        <w:t xml:space="preserve">Herna Barrientos </w:t>
      </w:r>
    </w:p>
    <w:p>
      <w:pPr>
        <w:pStyle w:val="Normal"/>
        <w:ind w:left="1416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:30 a 12:00         </w:t>
        <w:tab/>
        <w:t xml:space="preserve">Presentaciones orales del ND Química en el siguiente orde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0.Qu.03</w:t>
        <w:tab/>
        <w:t>UNICAMP</w:t>
        <w:tab/>
        <w:tab/>
        <w:t>André Luiz Almeida da Silva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0.Qu.08</w:t>
        <w:tab/>
        <w:t>UNR</w:t>
        <w:tab/>
        <w:tab/>
        <w:tab/>
        <w:t xml:space="preserve">Facundo Ferrari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10.Qu.09</w:t>
        <w:tab/>
        <w:t>UNT</w:t>
        <w:tab/>
        <w:tab/>
        <w:tab/>
        <w:t xml:space="preserve">Fontenla Romina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10.Qu.10</w:t>
        <w:tab/>
        <w:t>UNC</w:t>
        <w:tab/>
        <w:tab/>
        <w:tab/>
        <w:t>Marisa Soledad Ghers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10.Qu.17</w:t>
        <w:tab/>
        <w:t>UdelaR</w:t>
        <w:tab/>
        <w:tab/>
        <w:t xml:space="preserve">Luis Eduardo Gómez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0.Qu.12</w:t>
        <w:tab/>
        <w:t>UNICAMP</w:t>
        <w:tab/>
        <w:tab/>
        <w:t xml:space="preserve">Izabela Freire Teodoro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  <w:lang w:val="es-ES_tradnl"/>
        </w:rPr>
        <w:t>10.Qu.13</w:t>
        <w:tab/>
        <w:t>UFSCar</w:t>
        <w:tab/>
        <w:tab/>
        <w:t>José Richardson Matiello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</w:rPr>
        <w:t>10.Qu.14</w:t>
        <w:tab/>
        <w:t>UFMG</w:t>
        <w:tab/>
        <w:tab/>
        <w:tab/>
        <w:t xml:space="preserve">Juliana Machado Brêta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10.Qu.15</w:t>
        <w:tab/>
        <w:t>UNC</w:t>
        <w:tab/>
        <w:tab/>
        <w:tab/>
        <w:t>Germán L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Qu.16</w:t>
        <w:tab/>
        <w:t>UNLP</w:t>
        <w:tab/>
        <w:tab/>
        <w:tab/>
        <w:t>Leticia Jésica Ménde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fr-FR"/>
        </w:rPr>
        <w:t>10.Qu.18</w:t>
        <w:tab/>
        <w:t>UNR</w:t>
        <w:tab/>
        <w:tab/>
        <w:tab/>
        <w:t>María F. Mangiameli</w:t>
      </w:r>
    </w:p>
    <w:p>
      <w:pPr>
        <w:pStyle w:val="Normal"/>
        <w:ind w:left="1416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Qu.20</w:t>
        <w:tab/>
        <w:t>UFPR</w:t>
        <w:tab/>
        <w:tab/>
        <w:tab/>
        <w:t xml:space="preserve">Natalia Neuhaus </w:t>
      </w:r>
    </w:p>
    <w:p>
      <w:pPr>
        <w:pStyle w:val="Normal"/>
        <w:ind w:left="1416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Qu.22</w:t>
        <w:tab/>
        <w:t>UNE</w:t>
        <w:tab/>
        <w:tab/>
        <w:tab/>
        <w:t xml:space="preserve">Nils Kaiser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.Qu.25</w:t>
        <w:tab/>
        <w:t>UNR</w:t>
        <w:tab/>
        <w:tab/>
        <w:tab/>
        <w:t xml:space="preserve">María Laura Risso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.Qu.27</w:t>
        <w:tab/>
        <w:t>UBA</w:t>
        <w:tab/>
        <w:tab/>
        <w:tab/>
        <w:t>Romina Edith Avanz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.Qu.30</w:t>
        <w:tab/>
        <w:t>UNER</w:t>
        <w:tab/>
        <w:tab/>
        <w:tab/>
        <w:t xml:space="preserve">Valeria María Urbani 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ones orales ND Productos Naturales Bioactivos y sus        Aplicaciones en el siguiente orden: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 xml:space="preserve"> </w:t>
        <w:tab/>
        <w:t xml:space="preserve">Universidad </w:t>
        <w:tab/>
        <w:t>Primer Autor</w:t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9.PNB.17</w:t>
        <w:tab/>
        <w:tab/>
        <w:t>UNA</w:t>
        <w:tab/>
        <w:tab/>
        <w:tab/>
        <w:t xml:space="preserve">Mickel Hiebert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9.PNB.18</w:t>
        <w:tab/>
        <w:tab/>
        <w:t>USACH</w:t>
        <w:tab/>
        <w:tab/>
        <w:t xml:space="preserve">Javier Echeverría M.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9.PNB.19</w:t>
        <w:tab/>
        <w:tab/>
        <w:t>UFSC</w:t>
        <w:tab/>
        <w:tab/>
        <w:tab/>
        <w:t xml:space="preserve">Laura Tenfen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9.PNB.20</w:t>
        <w:tab/>
        <w:tab/>
        <w:t>UNESP</w:t>
        <w:tab/>
        <w:tab/>
        <w:t xml:space="preserve">Luciene Ruiz Baccini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9.PNB.21</w:t>
        <w:tab/>
        <w:tab/>
        <w:t>UNLP</w:t>
        <w:tab/>
        <w:tab/>
        <w:tab/>
        <w:t xml:space="preserve">Mariano Ariel López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9.PNB.22</w:t>
        <w:tab/>
        <w:tab/>
        <w:t>UFRGS</w:t>
        <w:tab/>
        <w:tab/>
        <w:t>Marina Pereir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9.PNB.23</w:t>
        <w:tab/>
        <w:tab/>
        <w:t>UNL</w:t>
        <w:tab/>
        <w:tab/>
        <w:tab/>
        <w:t>Lorena Martín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9.PNB.24</w:t>
        <w:tab/>
        <w:tab/>
        <w:t>UFMG</w:t>
        <w:tab/>
        <w:tab/>
        <w:tab/>
        <w:t xml:space="preserve">Matheus de Oliveira Cost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9.PNB.25</w:t>
        <w:tab/>
        <w:tab/>
        <w:t>UdelaR</w:t>
        <w:tab/>
        <w:tab/>
        <w:t xml:space="preserve">I. Migue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9.PNB.26</w:t>
        <w:tab/>
        <w:tab/>
        <w:t>UFRGS</w:t>
        <w:tab/>
        <w:tab/>
        <w:t>Pâmela Perin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9.PNB.27</w:t>
        <w:tab/>
        <w:tab/>
        <w:t>UNR</w:t>
        <w:tab/>
        <w:tab/>
        <w:tab/>
        <w:t xml:space="preserve">Agustina Postig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9.PNB.28</w:t>
        <w:tab/>
        <w:tab/>
        <w:t>UFSC</w:t>
        <w:tab/>
        <w:tab/>
        <w:tab/>
        <w:t xml:space="preserve">Rafael de Liz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9.PNB.29</w:t>
        <w:tab/>
        <w:tab/>
        <w:t>UFMG</w:t>
        <w:tab/>
        <w:tab/>
        <w:tab/>
        <w:t xml:space="preserve">Rafael Tomaz Gome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9.PNB.30</w:t>
        <w:tab/>
        <w:tab/>
        <w:t>UFSM</w:t>
        <w:tab/>
        <w:tab/>
        <w:tab/>
        <w:t xml:space="preserve">Roberta Schmatz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9.PNB.31</w:t>
        <w:tab/>
        <w:tab/>
        <w:t>USACH</w:t>
        <w:tab/>
        <w:tab/>
        <w:t xml:space="preserve">Rodrigo Torres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9.PNB.32</w:t>
        <w:tab/>
        <w:tab/>
        <w:t>UNA</w:t>
        <w:tab/>
        <w:tab/>
        <w:tab/>
        <w:t xml:space="preserve">Rossana Hamuy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9.PNB.33</w:t>
        <w:tab/>
        <w:tab/>
        <w:t>UNER</w:t>
        <w:tab/>
        <w:tab/>
        <w:tab/>
        <w:t xml:space="preserve">Silvana V. Gómez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9.PNB.34</w:t>
        <w:tab/>
        <w:tab/>
        <w:t>UdelaR</w:t>
        <w:tab/>
        <w:tab/>
        <w:t>Sofía Martínez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9.PNB.35</w:t>
        <w:tab/>
        <w:tab/>
        <w:t>UFSC</w:t>
        <w:tab/>
        <w:tab/>
        <w:tab/>
        <w:t xml:space="preserve">Solomon Kweku Sagoe Amoah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9.PNB.36</w:t>
        <w:tab/>
        <w:tab/>
        <w:t>USACH</w:t>
        <w:tab/>
        <w:tab/>
        <w:t xml:space="preserve">Tamara Barahona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9.PNB.37</w:t>
        <w:tab/>
        <w:tab/>
        <w:t>UNT</w:t>
        <w:tab/>
        <w:tab/>
        <w:tab/>
        <w:t>Claudia Verónica Vallejo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9.PNB.38</w:t>
        <w:tab/>
        <w:tab/>
        <w:t>UNA</w:t>
        <w:tab/>
        <w:tab/>
        <w:tab/>
        <w:t xml:space="preserve">Zanie Pankow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:00 a 13:30 </w:t>
        <w:tab/>
        <w:t>Charlas Correspondientes al Curso “Química Verde, base de la tecnología sustentable” Bloque 2. Mesa Redonda Química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“Uso de Catalizadores ácidos para la protección ambiental”. Dr. Horacio Thomas”. 30 min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“Síntesis Orgánica y catálisis en Química Verde”. Dr. Gustavo Romanelli. 30 min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“Uso de Solventes Verdes”. Dra. Arlene Correa. 30 min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6:30</w:t>
        <w:tab/>
        <w:t xml:space="preserve">Mesa redonda de debate. “Química Verde, base de la tecnología sustentable” Bloque 3. 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30 a 19:30</w:t>
        <w:tab/>
        <w:t>Sesión de preguntas y Discusión libre frente a post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ÚCLEO DISCIPLINARIO</w:t>
      </w:r>
      <w:r>
        <w:rPr>
          <w:rFonts w:cs="Arial" w:ascii="Arial" w:hAnsi="Arial"/>
          <w:b/>
        </w:rPr>
        <w:t>: “Virología Molecular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 Juan Cla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onograma de actividad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ósters- P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7:00</w:t>
        <w:tab/>
        <w:t>Presentaciones orales el el siguiente orden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 xml:space="preserve">Universidad </w:t>
        <w:tab/>
        <w:t>Primer Autor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2.VM.01</w:t>
        <w:tab/>
        <w:t>UNT</w:t>
        <w:tab/>
        <w:tab/>
        <w:tab/>
        <w:t xml:space="preserve">Delgado Gabriela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2.VM.02</w:t>
        <w:tab/>
        <w:t>UBA</w:t>
        <w:tab/>
        <w:tab/>
        <w:tab/>
        <w:t xml:space="preserve">Diogo Jésica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2.VM.03</w:t>
        <w:tab/>
        <w:t>UNL</w:t>
        <w:tab/>
        <w:tab/>
        <w:tab/>
        <w:t>Fontana Diego Sebastiá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2.VM.04</w:t>
        <w:tab/>
        <w:t>UNC</w:t>
        <w:tab/>
        <w:tab/>
        <w:tab/>
        <w:t xml:space="preserve">Ghietto, Lucía María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2.VM.05</w:t>
        <w:tab/>
        <w:t>UNICAMP</w:t>
        <w:tab/>
        <w:tab/>
        <w:t xml:space="preserve">Jean Carlos Lazari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2.VM.06</w:t>
        <w:tab/>
        <w:t>UNC</w:t>
        <w:tab/>
        <w:tab/>
        <w:tab/>
        <w:t xml:space="preserve">Sebastián Flores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2.VM.07</w:t>
        <w:tab/>
        <w:t>UNLP</w:t>
        <w:tab/>
        <w:tab/>
        <w:tab/>
        <w:t xml:space="preserve">Silvia Susana </w:t>
      </w:r>
      <w:r>
        <w:rPr>
          <w:rFonts w:cs="Arial" w:ascii="Arial" w:hAnsi="Arial"/>
        </w:rPr>
        <w:t>Rodríguez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ugar: Aula  2-10, FBCB</w:t>
      </w:r>
    </w:p>
    <w:p>
      <w:pPr>
        <w:pStyle w:val="Normal"/>
        <w:ind w:left="1416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:30 a 18:30 </w:t>
        <w:tab/>
        <w:t>Conferencia: “Aplicaciones biotecnológicas de los virus” a cargo de Juan Claus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0:30</w:t>
        <w:tab/>
        <w:t>Conferencia: “Experiencia de incubación de una empresa                      biotecnológica en la Universidad Nacional del Litoral”, a cargo de R. Kratje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 al Laboratorio de Cultivos Celulares (FBC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00 a 18:00</w:t>
        <w:tab/>
        <w:t>Visita al PTLC y a la empresa Zeltek SR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ÚCLEO DISCIPLINARIO</w:t>
      </w:r>
      <w:r>
        <w:rPr>
          <w:rFonts w:cs="Arial" w:ascii="Arial" w:hAnsi="Arial"/>
          <w:b/>
        </w:rPr>
        <w:t>: “Educación para la integración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f. Nélida Barbach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pt-BR"/>
        </w:rPr>
        <w:t>Colaboradores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rtha Bolsi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rgarita Valient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ictoria Baraldi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Gladis Saucedo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pt-BR"/>
        </w:rPr>
        <w:t>Cronograma de actividades</w:t>
      </w:r>
      <w:r>
        <w:rPr>
          <w:rFonts w:cs="Arial" w:ascii="Arial" w:hAnsi="Arial"/>
          <w:b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osters- P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0 a 18.30</w:t>
        <w:tab/>
        <w:t>Presentaciones orales frente a poster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 xml:space="preserve">Universidad </w:t>
        <w:tab/>
        <w:t>Primer Autor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04.EI.45</w:t>
        <w:tab/>
        <w:t>UBA</w:t>
        <w:tab/>
        <w:tab/>
        <w:tab/>
        <w:t>Yesica Molin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04.EI.42</w:t>
        <w:tab/>
        <w:t>UdelaR</w:t>
        <w:tab/>
        <w:tab/>
        <w:t>Soledad Gor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4.EI.30</w:t>
        <w:tab/>
        <w:t>UdelaR</w:t>
        <w:tab/>
        <w:tab/>
        <w:t>Ignacio Martíne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04.EI.28</w:t>
        <w:tab/>
        <w:t>UFMG</w:t>
        <w:tab/>
        <w:tab/>
        <w:tab/>
        <w:t xml:space="preserve">Luciana Alves Drumond Almeida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pt-BR"/>
        </w:rPr>
        <w:t>04.EI.11</w:t>
        <w:tab/>
      </w:r>
      <w:r>
        <w:rPr>
          <w:rFonts w:cs="Arial" w:ascii="Arial" w:hAnsi="Arial"/>
        </w:rPr>
        <w:t xml:space="preserve">UNR    </w:t>
      </w:r>
      <w:r>
        <w:rPr>
          <w:rFonts w:cs="Arial" w:ascii="Arial" w:hAnsi="Arial"/>
          <w:lang w:val="pt-BR"/>
        </w:rPr>
        <w:tab/>
        <w:tab/>
      </w:r>
      <w:r>
        <w:rPr>
          <w:rFonts w:cs="Arial" w:ascii="Arial" w:hAnsi="Arial"/>
        </w:rPr>
        <w:t>Caporaletti Gisela Paola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24</w:t>
        <w:tab/>
        <w:t>UFSC</w:t>
        <w:tab/>
        <w:tab/>
        <w:tab/>
        <w:t>Juliana Matias Faust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43</w:t>
        <w:tab/>
        <w:t>UFSCar</w:t>
        <w:tab/>
        <w:tab/>
        <w:t>Tatiane Oliveira Zanfelici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12</w:t>
        <w:tab/>
        <w:t>UFSM</w:t>
        <w:tab/>
        <w:tab/>
        <w:tab/>
        <w:t xml:space="preserve">Caroline Leonhardt  Romanowski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07</w:t>
        <w:tab/>
        <w:t>UNC</w:t>
        <w:tab/>
        <w:tab/>
        <w:tab/>
        <w:t>Ana Argento Nasser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35</w:t>
        <w:tab/>
        <w:t>UNER</w:t>
        <w:tab/>
        <w:tab/>
        <w:tab/>
        <w:t xml:space="preserve">Nicolás </w:t>
      </w:r>
      <w:r>
        <w:rPr>
          <w:rFonts w:cs="Arial" w:ascii="Arial" w:hAnsi="Arial"/>
        </w:rPr>
        <w:t>Horacio</w:t>
      </w:r>
      <w:r>
        <w:rPr>
          <w:rFonts w:cs="Arial" w:ascii="Arial" w:hAnsi="Arial"/>
          <w:lang w:val="pt-BR"/>
        </w:rPr>
        <w:t xml:space="preserve"> Brunner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02</w:t>
        <w:tab/>
        <w:t>UNESP</w:t>
        <w:tab/>
        <w:tab/>
        <w:t xml:space="preserve">Aline Prando Reis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11</w:t>
        <w:tab/>
        <w:t>UNR</w:t>
        <w:tab/>
        <w:tab/>
        <w:tab/>
        <w:t xml:space="preserve">Gisela </w:t>
      </w:r>
      <w:r>
        <w:rPr>
          <w:rFonts w:cs="Arial" w:ascii="Arial" w:hAnsi="Arial"/>
        </w:rPr>
        <w:t>Paola</w:t>
      </w:r>
      <w:r>
        <w:rPr>
          <w:rFonts w:cs="Arial" w:ascii="Arial" w:hAnsi="Arial"/>
          <w:lang w:val="pt-BR"/>
        </w:rPr>
        <w:t xml:space="preserve"> Caporaletti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34</w:t>
        <w:tab/>
        <w:t>UNT</w:t>
        <w:tab/>
        <w:tab/>
        <w:tab/>
        <w:t>María Elena Molina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18</w:t>
        <w:tab/>
        <w:t>UNL</w:t>
        <w:tab/>
        <w:tab/>
        <w:tab/>
        <w:t>María Irene Esquivel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4.EI.38</w:t>
        <w:tab/>
        <w:t>UNLP</w:t>
        <w:tab/>
        <w:tab/>
        <w:tab/>
        <w:t>Pilar Cobeñas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4.EI.05</w:t>
        <w:tab/>
        <w:t>UNLP</w:t>
        <w:tab/>
        <w:tab/>
        <w:tab/>
        <w:t>Andrea Guise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0 a 13.30</w:t>
        <w:tab/>
        <w:tab/>
        <w:t>Li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0 a  19:30</w:t>
        <w:tab/>
        <w:t>Presentaciones orales frente a posters en el siguiente ord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 xml:space="preserve">Universidad </w:t>
        <w:tab/>
        <w:t>Primer Autor</w:t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4.EI.39</w:t>
        <w:tab/>
        <w:t>UBA</w:t>
        <w:tab/>
        <w:tab/>
        <w:tab/>
        <w:t>Sebastián Elisald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4.EI.04</w:t>
        <w:tab/>
        <w:t>UBA</w:t>
        <w:tab/>
        <w:tab/>
        <w:tab/>
        <w:t xml:space="preserve">Anahí González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4.EI.08</w:t>
        <w:tab/>
        <w:t>UFMG</w:t>
        <w:tab/>
        <w:tab/>
        <w:tab/>
        <w:t xml:space="preserve">Philipe Aguiar Ferreir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4.EI.20</w:t>
        <w:tab/>
        <w:t>UFPR</w:t>
        <w:tab/>
        <w:tab/>
        <w:tab/>
        <w:t xml:space="preserve">Fernanda </w:t>
      </w:r>
      <w:r>
        <w:rPr>
          <w:rFonts w:cs="Arial" w:ascii="Arial" w:hAnsi="Arial"/>
        </w:rPr>
        <w:t>Hellen</w:t>
      </w:r>
      <w:r>
        <w:rPr>
          <w:rFonts w:cs="Arial" w:ascii="Arial" w:hAnsi="Arial"/>
          <w:lang w:val="pt-BR"/>
        </w:rPr>
        <w:t xml:space="preserve"> Ribeiro Piske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4.EI.40</w:t>
        <w:tab/>
        <w:t>UFRGS</w:t>
        <w:tab/>
        <w:tab/>
        <w:t xml:space="preserve">Sinome Ximenes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04.EI.22</w:t>
        <w:tab/>
        <w:t>UFSC</w:t>
        <w:tab/>
        <w:tab/>
        <w:tab/>
        <w:t>Izabella Fonseca Accioly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4.EI.09</w:t>
        <w:tab/>
        <w:t>UFSCar</w:t>
        <w:tab/>
        <w:tab/>
        <w:t>Bárbara Carvalho Ferreir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4.EI.16</w:t>
        <w:tab/>
        <w:t>UFSM</w:t>
        <w:tab/>
        <w:tab/>
        <w:tab/>
        <w:t>Débora Ortiz de Leä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4.EI.26</w:t>
        <w:tab/>
        <w:t>UFSM</w:t>
        <w:tab/>
        <w:tab/>
        <w:tab/>
        <w:t xml:space="preserve">Leandra Costa da Cost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4.EI.27</w:t>
        <w:tab/>
        <w:t>UFSM</w:t>
        <w:tab/>
        <w:tab/>
        <w:tab/>
        <w:t>Luana Zimmer Sarz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4.EI.46</w:t>
        <w:tab/>
        <w:t>UNC</w:t>
        <w:tab/>
        <w:tab/>
        <w:tab/>
        <w:t xml:space="preserve">Jaime Zalazar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4.EI.01</w:t>
        <w:tab/>
        <w:t>UNER</w:t>
        <w:tab/>
        <w:tab/>
        <w:tab/>
        <w:t>María Cecilia Azzolin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4.EI.15</w:t>
        <w:tab/>
        <w:t>UNER</w:t>
        <w:tab/>
        <w:tab/>
        <w:tab/>
        <w:t>Cynthia Rodriguez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4.EI.41</w:t>
        <w:tab/>
        <w:t>UNR</w:t>
        <w:tab/>
        <w:tab/>
        <w:tab/>
        <w:t>Agustín Singer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4.EI.03</w:t>
        <w:tab/>
        <w:t>UNICAMP</w:t>
        <w:tab/>
        <w:tab/>
        <w:t xml:space="preserve">Amanda Brait Zerbet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4.EI.23</w:t>
        <w:tab/>
        <w:t>UNLP</w:t>
        <w:tab/>
        <w:tab/>
        <w:tab/>
        <w:t>Julia Pascal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130" w:hanging="213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0 a 12:30</w:t>
        <w:tab/>
        <w:tab/>
        <w:t>Presentaciones orales frente a posters en el siguiente ord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ódigo</w:t>
        <w:tab/>
        <w:t xml:space="preserve">Universidad </w:t>
        <w:tab/>
        <w:t>Primer Autor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04.EI.06</w:t>
        <w:tab/>
        <w:t>UFMG</w:t>
        <w:tab/>
        <w:tab/>
        <w:tab/>
        <w:t xml:space="preserve">Aquila Loran Nolasco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04.EI.13</w:t>
        <w:tab/>
        <w:t>UFMG</w:t>
        <w:tab/>
        <w:tab/>
        <w:tab/>
      </w:r>
      <w:r>
        <w:rPr>
          <w:rFonts w:cs="Arial" w:ascii="Arial" w:hAnsi="Arial"/>
        </w:rPr>
        <w:t>Cibele Martins Alvarenga Henriques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37</w:t>
        <w:tab/>
        <w:t>UFSC</w:t>
        <w:tab/>
        <w:tab/>
        <w:tab/>
        <w:t>Paola Azevedo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21</w:t>
        <w:tab/>
        <w:t>UFSCar</w:t>
        <w:tab/>
        <w:tab/>
        <w:t>Helio Márcio Pajeu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04.EI.14</w:t>
        <w:tab/>
        <w:t>UFSM</w:t>
        <w:tab/>
        <w:tab/>
        <w:tab/>
      </w:r>
      <w:r>
        <w:rPr>
          <w:rFonts w:cs="Arial" w:ascii="Arial" w:hAnsi="Arial"/>
        </w:rPr>
        <w:t>Cláudia Adriane Graeff Dickel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10</w:t>
        <w:tab/>
        <w:t>UNC</w:t>
        <w:tab/>
        <w:tab/>
        <w:tab/>
        <w:t xml:space="preserve">Claudina Canter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36</w:t>
        <w:tab/>
        <w:t>UNER</w:t>
        <w:tab/>
        <w:tab/>
        <w:tab/>
        <w:t xml:space="preserve">Carla </w:t>
      </w:r>
      <w:r>
        <w:rPr>
          <w:rFonts w:cs="Arial" w:ascii="Arial" w:hAnsi="Arial"/>
        </w:rPr>
        <w:t>Anahí</w:t>
      </w:r>
      <w:r>
        <w:rPr>
          <w:rFonts w:cs="Arial" w:ascii="Arial" w:hAnsi="Arial"/>
          <w:lang w:val="pt-BR"/>
        </w:rPr>
        <w:t xml:space="preserve"> Nieto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44</w:t>
        <w:tab/>
        <w:t>UNER</w:t>
        <w:tab/>
        <w:tab/>
        <w:tab/>
        <w:t>Valeria Olall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04.EI.32</w:t>
        <w:tab/>
        <w:t>UNESP</w:t>
        <w:tab/>
        <w:tab/>
      </w:r>
      <w:r>
        <w:rPr>
          <w:rFonts w:cs="Arial" w:ascii="Arial" w:hAnsi="Arial"/>
        </w:rPr>
        <w:t>Mariana Marques Gonçalves Ferreir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04.EI.25</w:t>
        <w:tab/>
        <w:t>UNESP</w:t>
        <w:tab/>
        <w:tab/>
      </w:r>
      <w:r>
        <w:rPr>
          <w:rFonts w:cs="Arial" w:ascii="Arial" w:hAnsi="Arial"/>
        </w:rPr>
        <w:t>Ketilin Mayra Pedro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19</w:t>
        <w:tab/>
        <w:t>UNICAMP</w:t>
        <w:tab/>
        <w:tab/>
        <w:t>Fabiane Dalben de Faria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17</w:t>
        <w:tab/>
        <w:t>UFRGS</w:t>
        <w:tab/>
        <w:tab/>
        <w:t xml:space="preserve">Débora Schardosin Ferreira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04.EI.31</w:t>
        <w:tab/>
        <w:t>UNLP</w:t>
        <w:tab/>
        <w:tab/>
        <w:tab/>
      </w:r>
      <w:r>
        <w:rPr>
          <w:rFonts w:cs="Arial" w:ascii="Arial" w:hAnsi="Arial"/>
        </w:rPr>
        <w:t>María José Domínguez Lombardo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>04.EI.29</w:t>
        <w:tab/>
        <w:t>UNLP</w:t>
        <w:tab/>
        <w:tab/>
        <w:tab/>
        <w:t xml:space="preserve">Macarena Díaz Posse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ÉMICO</w:t>
      </w:r>
      <w:r>
        <w:rPr>
          <w:rFonts w:cs="Arial" w:ascii="Arial" w:hAnsi="Arial"/>
          <w:b/>
        </w:rPr>
        <w:t>: “Procesos Cooperativos y Asociativos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lda Ansaldo - Ma. Rut Azerr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osters- P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7:30</w:t>
        <w:tab/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lang w:val="pt-BR"/>
        </w:rPr>
        <w:t xml:space="preserve">Código </w:t>
        <w:tab/>
        <w:tab/>
        <w:t xml:space="preserve">Universidad </w:t>
        <w:tab/>
        <w:t>Primer Autor</w:t>
        <w:tab/>
        <w:tab/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3.PCA.01</w:t>
        <w:tab/>
        <w:tab/>
        <w:t>UFRGS</w:t>
        <w:tab/>
        <w:tab/>
        <w:t>Andressa da Silva Correa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3.PCA.02</w:t>
        <w:tab/>
        <w:tab/>
        <w:t>UNC</w:t>
        <w:tab/>
        <w:tab/>
        <w:tab/>
        <w:t xml:space="preserve">Facundo Benegas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3.PCA.03</w:t>
        <w:tab/>
        <w:tab/>
        <w:t>UNL</w:t>
        <w:tab/>
        <w:tab/>
        <w:tab/>
        <w:t xml:space="preserve">Matías Bianchi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3.PCA.04</w:t>
        <w:tab/>
        <w:tab/>
        <w:t>UFSCar</w:t>
        <w:tab/>
        <w:tab/>
        <w:t xml:space="preserve">Danilo Malta Ferreira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3.PCA.05</w:t>
        <w:tab/>
        <w:tab/>
        <w:t>UFPR</w:t>
        <w:tab/>
        <w:tab/>
        <w:tab/>
        <w:t xml:space="preserve">Denis de Freitas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3.PCA.06</w:t>
        <w:tab/>
        <w:tab/>
        <w:t>UNESP</w:t>
        <w:tab/>
        <w:tab/>
        <w:t>Elizângela Siqueira de Oliveira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3.PCA.07</w:t>
        <w:tab/>
        <w:tab/>
        <w:t>UNL</w:t>
        <w:tab/>
        <w:tab/>
        <w:tab/>
        <w:t xml:space="preserve">Gabriela Galizzi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3.PCA.08</w:t>
        <w:tab/>
        <w:tab/>
        <w:t>UBA</w:t>
        <w:tab/>
        <w:tab/>
        <w:tab/>
        <w:t xml:space="preserve">Illiana Irupé Fernandez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Aula 8 y Hall central FCE.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:30 a 18:30 </w:t>
        <w:tab/>
        <w:t>Panel: “Representantes locales de Emprendimientos Productivos Populares- Cooperativas de trabaj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Lugar: Aula 8- F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0:30</w:t>
        <w:tab/>
        <w:t xml:space="preserve">Paneles: 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“Trabajo decente de la Pcia.”, a cargo del Dr. Gonzalo Toselli, Subsecretario de Asociativismo 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“Programa Puente” a cargo de Dr. Carlos Pereyra. 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 12:30</w:t>
        <w:tab/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Número </w:t>
        <w:tab/>
        <w:t xml:space="preserve">Universidad </w:t>
        <w:tab/>
        <w:t>Autor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23.PCA.09</w:t>
        <w:tab/>
        <w:t>UNLP</w:t>
        <w:tab/>
        <w:tab/>
        <w:tab/>
        <w:t>Ismael Lofe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3.PCA.10</w:t>
        <w:tab/>
        <w:t>UNE</w:t>
        <w:tab/>
        <w:tab/>
        <w:tab/>
        <w:t>Julio Cesar Karajallo Figuered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23.PCA.11</w:t>
        <w:tab/>
        <w:t>UNC</w:t>
        <w:tab/>
        <w:tab/>
        <w:tab/>
        <w:t xml:space="preserve">Karina Lorena Tomat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3.PCA.12</w:t>
        <w:tab/>
        <w:t>UdelaR</w:t>
        <w:tab/>
        <w:tab/>
        <w:t>Lucía Abbad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3.PCA.13</w:t>
        <w:tab/>
        <w:t>UNC</w:t>
        <w:tab/>
        <w:tab/>
        <w:tab/>
        <w:t>Luis Ernesto Pa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3.PCA.14</w:t>
        <w:tab/>
        <w:t>UNA</w:t>
        <w:tab/>
        <w:tab/>
        <w:tab/>
        <w:t>Paola Jazmin Quiñonez Arevalo</w:t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3.PCA.15</w:t>
        <w:tab/>
        <w:t>UFSCar</w:t>
        <w:tab/>
        <w:tab/>
        <w:t xml:space="preserve">Renan Soares Mendes Teixeira </w:t>
      </w:r>
    </w:p>
    <w:p>
      <w:pPr>
        <w:pStyle w:val="Normal"/>
        <w:ind w:left="1416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23.PCA.</w:t>
      </w:r>
      <w:r>
        <w:rPr>
          <w:rFonts w:cs="Arial" w:ascii="Arial" w:hAnsi="Arial"/>
          <w:lang w:val="es-ES_tradnl"/>
        </w:rPr>
        <w:t>16</w:t>
        <w:tab/>
        <w:t>USACH</w:t>
        <w:tab/>
        <w:tab/>
        <w:t>Sissy A. Álvarez Villar</w:t>
      </w:r>
    </w:p>
    <w:p>
      <w:pPr>
        <w:pStyle w:val="Normal"/>
        <w:ind w:left="1416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23.PCA.</w:t>
      </w:r>
      <w:r>
        <w:rPr>
          <w:rFonts w:cs="Arial" w:ascii="Arial" w:hAnsi="Arial"/>
          <w:lang w:val="es-ES_tradnl"/>
        </w:rPr>
        <w:t>17</w:t>
        <w:tab/>
        <w:t>UFMG</w:t>
        <w:tab/>
        <w:tab/>
        <w:tab/>
        <w:t>Victor Ribeiro Guimarães</w:t>
      </w:r>
    </w:p>
    <w:p>
      <w:pPr>
        <w:pStyle w:val="Normal"/>
        <w:ind w:left="1416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5:30 a 18:30</w:t>
        <w:tab/>
        <w:t>Reunión con el Equipo de Extensión del PEIIS “Fortalecimiento a emprendimientos socio-productivos populares en el Marco de Economía Social y Solidaria” (Laferriere-Tealdo-Azerrad).</w:t>
      </w:r>
    </w:p>
    <w:p>
      <w:pPr>
        <w:pStyle w:val="Normal"/>
        <w:ind w:left="2124" w:hanging="2124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ind w:left="212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nel con representantes de “La Verdecita”, Acción Educativa.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shd w:fill="00FF00" w:val="clear"/>
          <w:lang w:val="es-ES_tradnl"/>
        </w:rPr>
      </w:pPr>
      <w:r>
        <w:rPr>
          <w:rFonts w:cs="Arial" w:ascii="Arial" w:hAnsi="Arial"/>
          <w:b/>
          <w:shd w:fill="00FF00" w:val="clear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ÉMICO</w:t>
      </w:r>
      <w:r>
        <w:rPr>
          <w:rFonts w:cs="Arial" w:ascii="Arial" w:hAnsi="Arial"/>
          <w:b/>
        </w:rPr>
        <w:t>: “Agroalimentari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a. Susana Zorrill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laboradore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Carlos Meinar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. Abelardo Veg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. María Elida Pirov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. Carina Bergam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aría Laura Oliva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Guillermo Sihuf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:30</w:t>
        <w:tab/>
        <w:t>Colocación de posters - Pr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8:30</w:t>
        <w:tab/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</w:t>
        <w:tab/>
        <w:t>Universidad</w:t>
        <w:tab/>
        <w:tab/>
        <w:t>Primer Autor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3.Agr.01</w:t>
        <w:tab/>
        <w:t>UNE</w:t>
        <w:tab/>
        <w:tab/>
        <w:tab/>
        <w:t>Angie Marina Machuca Rolón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3.Agr.06</w:t>
        <w:tab/>
        <w:t>UdelaR</w:t>
        <w:tab/>
        <w:tab/>
        <w:t>Franciele Santos Rodrígues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3.Agr.08</w:t>
        <w:tab/>
        <w:t>UNER</w:t>
        <w:tab/>
        <w:tab/>
        <w:tab/>
        <w:t>Juan Manuel Castagnini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3.Agr.09</w:t>
        <w:tab/>
        <w:t>UNE</w:t>
        <w:tab/>
        <w:tab/>
        <w:tab/>
        <w:t>Julio César González Chaparro</w:t>
      </w:r>
    </w:p>
    <w:p>
      <w:pPr>
        <w:pStyle w:val="Normal"/>
        <w:ind w:left="212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3.Agr.12</w:t>
        <w:tab/>
        <w:t>UFSC</w:t>
        <w:tab/>
        <w:tab/>
        <w:tab/>
        <w:t>Luiz Henrique Coelho</w:t>
      </w:r>
    </w:p>
    <w:p>
      <w:pPr>
        <w:pStyle w:val="Normal"/>
        <w:ind w:left="212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3.Agr.15</w:t>
        <w:tab/>
        <w:t>UNE</w:t>
        <w:tab/>
        <w:tab/>
        <w:tab/>
        <w:t>Oscar R. Silvero Argüello</w:t>
      </w:r>
    </w:p>
    <w:p>
      <w:pPr>
        <w:pStyle w:val="Normal"/>
        <w:ind w:left="212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3.Agr.16</w:t>
        <w:tab/>
        <w:t>UNT</w:t>
        <w:tab/>
        <w:tab/>
        <w:tab/>
        <w:t>José Alberto Perez Rollate</w:t>
      </w:r>
    </w:p>
    <w:p>
      <w:pPr>
        <w:pStyle w:val="Normal"/>
        <w:ind w:left="212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3.Agr.17</w:t>
        <w:tab/>
        <w:t>UNR</w:t>
        <w:tab/>
        <w:tab/>
        <w:tab/>
        <w:t>Alejandra Peruzzo</w:t>
      </w:r>
    </w:p>
    <w:p>
      <w:pPr>
        <w:pStyle w:val="Normal"/>
        <w:ind w:left="212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3.Agr.19</w:t>
        <w:tab/>
        <w:t>UNR</w:t>
        <w:tab/>
        <w:tab/>
        <w:tab/>
        <w:t>Roxana Andrea Roeschlin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  <w:lang w:val="pt-BR"/>
        </w:rPr>
      </w:pPr>
      <w:r>
        <w:rPr>
          <w:rFonts w:cs="Arial" w:ascii="Arial" w:hAnsi="Arial"/>
          <w:b/>
          <w:shd w:fill="00FF00" w:val="clear"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  <w:lang w:val="pt-BR"/>
        </w:rPr>
      </w:pPr>
      <w:r>
        <w:rPr>
          <w:rFonts w:cs="Arial" w:ascii="Arial" w:hAnsi="Arial"/>
          <w:b/>
          <w:shd w:fill="00FF00" w:val="clear"/>
          <w:lang w:val="pt-BR"/>
        </w:rPr>
        <w:t>Lugar: (a confirmar)</w:t>
      </w:r>
    </w:p>
    <w:p>
      <w:pPr>
        <w:pStyle w:val="Normal"/>
        <w:rPr>
          <w:rFonts w:ascii="Arial" w:hAnsi="Arial" w:cs="Arial"/>
          <w:b/>
          <w:b/>
          <w:shd w:fill="00FF00" w:val="clear"/>
          <w:lang w:val="pt-BR"/>
        </w:rPr>
      </w:pPr>
      <w:r>
        <w:rPr>
          <w:rFonts w:cs="Arial" w:ascii="Arial" w:hAnsi="Arial"/>
          <w:b/>
          <w:shd w:fill="00FF00" w:val="clear"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1:00</w:t>
        <w:tab/>
        <w:t xml:space="preserve">Paneles:  </w:t>
      </w:r>
    </w:p>
    <w:p>
      <w:pPr>
        <w:pStyle w:val="Normal"/>
        <w:ind w:left="2127" w:hanging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“Algunas experiencias de investigación en Ciencia y Tecnología de los Alimentos en el ámbito de la UNL – Una visión de jóvenes investigadores”, Coordina: Dra. Susana Zorrilla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</w:rPr>
        <w:t xml:space="preserve">- “Desarrollo de un aditivo alimentario funcional en polvo a partir de suero de manteca fermentado por </w:t>
      </w:r>
      <w:r>
        <w:rPr>
          <w:rFonts w:cs="Arial" w:ascii="Arial" w:hAnsi="Arial"/>
          <w:b/>
          <w:i/>
        </w:rPr>
        <w:t>Lactobacillus delbrueckii</w:t>
      </w:r>
      <w:r>
        <w:rPr>
          <w:rFonts w:cs="Arial" w:ascii="Arial" w:hAnsi="Arial"/>
          <w:b/>
        </w:rPr>
        <w:t xml:space="preserve"> subsp. </w:t>
      </w:r>
      <w:r>
        <w:rPr>
          <w:rFonts w:cs="Arial" w:ascii="Arial" w:hAnsi="Arial"/>
          <w:b/>
          <w:i/>
        </w:rPr>
        <w:t>lactis</w:t>
      </w:r>
      <w:r>
        <w:rPr>
          <w:rFonts w:cs="Arial" w:ascii="Arial" w:hAnsi="Arial"/>
          <w:b/>
        </w:rPr>
        <w:t>”,  a cargo de la  Dra. Ana G. Binetti, Instituto de Lactología Industrial (INLAIN),  CONICET - UNL.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“Aplicación de la nanotecnología para el desarrollo de estructuras funcionales alimentarias”,  a cargo del Lic. Adrián A. Pérez, Instituto de Tecnología de Alimentos (ITA), FIQ - UNL.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“La hidrofluidización como una nueva tecnología para la congelación de alimentos”, a cargo del Dr. Juan Manuel Peralta, Instituto de Desarrollo Tecnológico para la Industria Química (INTEC), CONICET - UNL.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ind w:left="2127" w:hanging="0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30 a 13:00</w:t>
        <w:tab/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ódigo</w:t>
        <w:tab/>
        <w:t>Universidad</w:t>
        <w:tab/>
        <w:tab/>
        <w:t>Primer Autor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3.Agr.04</w:t>
        <w:tab/>
        <w:t>UFRGS</w:t>
        <w:tab/>
        <w:tab/>
        <w:t>Daiane Danelli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3.Agr.07</w:t>
        <w:tab/>
        <w:t>UNESP</w:t>
        <w:tab/>
        <w:tab/>
        <w:t>Franciny do Carmo Martins Tavare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3.Agr.21</w:t>
        <w:tab/>
        <w:t>UdelaR</w:t>
        <w:tab/>
        <w:tab/>
        <w:t>Sofía Barrio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3.Agr.22</w:t>
        <w:tab/>
        <w:t>UFSC</w:t>
        <w:tab/>
        <w:tab/>
        <w:tab/>
        <w:t>Stella Lemk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3.Agr.24</w:t>
        <w:tab/>
        <w:t>UNLP</w:t>
        <w:tab/>
        <w:tab/>
        <w:tab/>
        <w:t>Virginia Larrosa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ind w:left="2130" w:hanging="2130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8:30</w:t>
        <w:tab/>
        <w:t>Presentaciones orales en el siguiente orden: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</w:t>
        <w:tab/>
        <w:t>Universidad</w:t>
        <w:tab/>
        <w:tab/>
        <w:t>Primer Autor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3.Agr.02</w:t>
        <w:tab/>
        <w:t>UNL</w:t>
        <w:tab/>
        <w:tab/>
        <w:tab/>
        <w:t>Lucila Brusa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3.Agr.03</w:t>
        <w:tab/>
        <w:t>UFSC</w:t>
        <w:tab/>
        <w:tab/>
        <w:tab/>
        <w:t>Caroline Camila Moreira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3.Agr.05</w:t>
        <w:tab/>
        <w:t>UNER</w:t>
        <w:tab/>
        <w:tab/>
        <w:tab/>
        <w:t>Leonardo Cristian Favre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3.Agr.10</w:t>
        <w:tab/>
        <w:t>UNER</w:t>
        <w:tab/>
        <w:tab/>
        <w:tab/>
        <w:t>Lilian Rut Lesieux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3.Agr.11</w:t>
        <w:tab/>
        <w:t>UBA</w:t>
        <w:tab/>
        <w:tab/>
        <w:tab/>
        <w:t>Luciano Miccio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3.Agr.13</w:t>
        <w:tab/>
        <w:t>UdelaR</w:t>
        <w:tab/>
        <w:tab/>
        <w:t>Mariajosé Laprovitera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3.Agr.14</w:t>
        <w:tab/>
        <w:t>UNER</w:t>
        <w:tab/>
        <w:tab/>
        <w:tab/>
        <w:t>Nadia Jazmín López Muller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>13.Agr.</w:t>
      </w:r>
      <w:r>
        <w:rPr>
          <w:rFonts w:cs="Arial" w:ascii="Arial" w:hAnsi="Arial"/>
          <w:lang w:val="es-AR"/>
        </w:rPr>
        <w:t>18</w:t>
        <w:tab/>
        <w:t>UNER</w:t>
        <w:tab/>
        <w:tab/>
        <w:tab/>
        <w:t>Mercedes Carolina Rasia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3.Agr.20</w:t>
        <w:tab/>
        <w:t>UNR</w:t>
        <w:tab/>
        <w:tab/>
        <w:tab/>
        <w:t>Romina Ingrassia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3.Agr.23</w:t>
        <w:tab/>
        <w:t>UNL</w:t>
        <w:tab/>
        <w:tab/>
        <w:tab/>
        <w:t>Maximiliano Martín Tibaldo</w:t>
      </w:r>
    </w:p>
    <w:p>
      <w:pPr>
        <w:pStyle w:val="Normal"/>
        <w:ind w:left="2130" w:hanging="21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ind w:left="2130" w:hanging="2130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ÉMICO</w:t>
      </w:r>
      <w:r>
        <w:rPr>
          <w:rFonts w:cs="Arial" w:ascii="Arial" w:hAnsi="Arial"/>
          <w:b/>
        </w:rPr>
        <w:t>: “Géner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f. Ana Cop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abor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a Pag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Suáre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osters- P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7:00</w:t>
        <w:tab/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Código </w:t>
        <w:tab/>
        <w:t xml:space="preserve">Universidad </w:t>
        <w:tab/>
        <w:t>Primer Autor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8.Gen.21</w:t>
        <w:tab/>
        <w:t>UNESP</w:t>
        <w:tab/>
        <w:tab/>
        <w:t xml:space="preserve">Sarah Machado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8.Gen.08</w:t>
        <w:tab/>
        <w:t>UFRGS</w:t>
        <w:tab/>
        <w:tab/>
        <w:t>Gabriela Garcia Sevill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8.Gen.15</w:t>
        <w:tab/>
        <w:t>UBA</w:t>
        <w:tab/>
        <w:tab/>
        <w:tab/>
        <w:t>Marina Mattioli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8.Gen.01</w:t>
        <w:tab/>
        <w:t>UNA</w:t>
        <w:tab/>
        <w:tab/>
        <w:tab/>
        <w:t xml:space="preserve">Aida Fátima Navarro Marín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8.Gen.16</w:t>
        <w:tab/>
        <w:t>UFRGS</w:t>
        <w:tab/>
        <w:tab/>
        <w:t xml:space="preserve">Milena do Carmo Cunha dos </w:t>
        <w:tab/>
        <w:tab/>
        <w:tab/>
        <w:tab/>
        <w:tab/>
        <w:tab/>
        <w:tab/>
        <w:tab/>
        <w:t>Santo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8.Gen.12</w:t>
        <w:tab/>
        <w:t>UFSC</w:t>
        <w:tab/>
        <w:tab/>
        <w:tab/>
        <w:t>Juliana Ried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Aula 12- 2º piso Facultad de Humanidades y Ciencias (FHUC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00 a 17:30</w:t>
        <w:tab/>
        <w:t>Receso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:30 a 18:30 </w:t>
        <w:tab/>
        <w:t>Presentaciones orales en el siguiente orden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 xml:space="preserve">Universidad </w:t>
        <w:tab/>
        <w:t>Primer Autor</w:t>
        <w:tab/>
      </w:r>
    </w:p>
    <w:p>
      <w:pPr>
        <w:pStyle w:val="Normal"/>
        <w:ind w:left="3534" w:hanging="1410"/>
        <w:rPr>
          <w:rFonts w:ascii="Arial" w:hAnsi="Arial" w:cs="Arial"/>
        </w:rPr>
      </w:pPr>
      <w:r>
        <w:rPr>
          <w:rFonts w:cs="Arial" w:ascii="Arial" w:hAnsi="Arial"/>
        </w:rPr>
        <w:t>18.Gen.18</w:t>
        <w:tab/>
        <w:tab/>
        <w:t>UFMG</w:t>
        <w:tab/>
        <w:tab/>
        <w:tab/>
        <w:t xml:space="preserve">Priscila Fantaguzzi de Almeida Novais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Gen.22</w:t>
        <w:tab/>
        <w:t>UNL</w:t>
        <w:tab/>
        <w:tab/>
        <w:tab/>
        <w:t>María Paula Spina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8.Gen.23</w:t>
        <w:tab/>
        <w:t>UNR</w:t>
        <w:tab/>
        <w:tab/>
        <w:tab/>
        <w:t>Juan Diego Vaamonde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18.Gen.19</w:t>
        <w:tab/>
        <w:t>UFSM</w:t>
        <w:tab/>
        <w:tab/>
        <w:tab/>
        <w:t xml:space="preserve">Rebeca Seixas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18.Gen.03</w:t>
        <w:tab/>
        <w:t>UdelaR</w:t>
        <w:tab/>
        <w:tab/>
        <w:t>Ana Vign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18.Gen.17</w:t>
        <w:tab/>
        <w:t>UNA</w:t>
        <w:tab/>
        <w:tab/>
        <w:tab/>
        <w:t>Pamela  Raquel Woitschach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Aula 12- 2º piso Facultad de Humanidades y Ciencias (FHUC) 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a 12:30</w:t>
        <w:tab/>
        <w:t xml:space="preserve">Mesa Redonda: 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“Hacia la transversalización de las perspectivas de género en las prácticas de extensión, docencia e investigación”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pt-BR"/>
        </w:rPr>
        <w:t xml:space="preserve">Expositores: Teresa Suárez- Nilda Ansaldo- Adriana Molina </w:t>
      </w:r>
    </w:p>
    <w:p>
      <w:pPr>
        <w:pStyle w:val="Normal"/>
        <w:ind w:left="212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(Se entregarán certificados de asistencia)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Aula 4- Facultad de Humanidades y Ciencias (FHUC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7:00</w:t>
        <w:tab/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Código </w:t>
        <w:tab/>
        <w:t xml:space="preserve">Universidad </w:t>
        <w:tab/>
        <w:t>Primer Autor</w:t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Gen.24</w:t>
        <w:tab/>
        <w:t>UNMdP</w:t>
        <w:tab/>
        <w:tab/>
        <w:t>Verónica Ursula Sarl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Gen.04</w:t>
        <w:tab/>
        <w:t>UNLP</w:t>
        <w:tab/>
        <w:tab/>
        <w:tab/>
        <w:t>Ariel Martínez</w:t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8.Gen.06</w:t>
        <w:tab/>
        <w:t>UFRGS</w:t>
        <w:tab/>
        <w:tab/>
        <w:t>Daniel Oliveira</w:t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8.Gen.10</w:t>
        <w:tab/>
        <w:t>UFSCar</w:t>
        <w:tab/>
        <w:tab/>
        <w:t xml:space="preserve">Guilherme Saade Floeter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Gen.11</w:t>
        <w:tab/>
        <w:t>UNESP</w:t>
        <w:tab/>
        <w:tab/>
        <w:t>Jucely Aparecida Azenh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Gen.14</w:t>
        <w:tab/>
        <w:t>UFSCar</w:t>
        <w:tab/>
        <w:tab/>
        <w:t>Luiz Gustavo Oliveira Silv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Aula 3- Facultad de Humanidades y Ciencias (FHUC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00 a 17:30</w:t>
        <w:tab/>
        <w:t>Rece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30 a 19:30</w:t>
        <w:tab/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  <w:tab/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8.Gen.05</w:t>
        <w:tab/>
        <w:t>UFMG</w:t>
        <w:tab/>
        <w:tab/>
        <w:tab/>
        <w:t>Bruno Martins Soares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Gen.07</w:t>
        <w:tab/>
        <w:t>UFPR</w:t>
        <w:tab/>
        <w:tab/>
        <w:tab/>
        <w:t>Fernando Bagiotto Botton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Gen.02</w:t>
        <w:tab/>
        <w:t>UdelaR</w:t>
        <w:tab/>
        <w:tab/>
        <w:t xml:space="preserve">Alejandra Gallo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Gen.09</w:t>
        <w:tab/>
        <w:t>UNT</w:t>
        <w:tab/>
        <w:tab/>
        <w:tab/>
        <w:t>María Cecilia Gargiulo</w:t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8.Gen.13</w:t>
        <w:tab/>
        <w:t xml:space="preserve">UFMG </w:t>
        <w:tab/>
        <w:t xml:space="preserve">           Larissa Morelli Ferraz Guimarães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Gen.20</w:t>
        <w:tab/>
        <w:t>UFSM</w:t>
        <w:tab/>
        <w:tab/>
        <w:tab/>
        <w:t>Renata Gomes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Aula 3- Facultad de Humanidades y Ciencias (FHUC)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ÉMICO</w:t>
      </w:r>
      <w:r>
        <w:rPr>
          <w:rFonts w:cs="Arial" w:ascii="Arial" w:hAnsi="Arial"/>
          <w:b/>
        </w:rPr>
        <w:t>: “Nanociencia y Nanotecnologí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 Roberto Koropec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osters- P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8:30</w:t>
        <w:tab/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</w:t>
        <w:tab/>
        <w:t>Universidad</w:t>
        <w:tab/>
        <w:tab/>
        <w:t>Primer Autor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22.NN.05</w:t>
        <w:tab/>
        <w:t>UBA</w:t>
        <w:tab/>
        <w:tab/>
        <w:tab/>
        <w:t>Lucía Itovich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22.NN.01</w:t>
        <w:tab/>
        <w:t>UdelaR</w:t>
        <w:tab/>
        <w:tab/>
        <w:t xml:space="preserve">Fernando Elhordoy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22.NN.06</w:t>
        <w:tab/>
        <w:t>UdelaR</w:t>
        <w:tab/>
        <w:tab/>
        <w:t xml:space="preserve">Javier Pereyr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22.NN.08</w:t>
        <w:tab/>
        <w:t>UFRGS</w:t>
        <w:tab/>
        <w:tab/>
        <w:t>Otávio Bianchi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22.NN.07</w:t>
        <w:tab/>
        <w:t>UFSCar</w:t>
        <w:tab/>
        <w:tab/>
        <w:t>Matheus de Oliveira Corrê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22.NN.02</w:t>
        <w:tab/>
        <w:t>UNESP</w:t>
        <w:tab/>
        <w:tab/>
        <w:t xml:space="preserve">Gabriela Marielli da Luz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22.NN.09</w:t>
        <w:tab/>
        <w:t>UNESP</w:t>
        <w:tab/>
        <w:tab/>
        <w:t xml:space="preserve">Paula Lalucci Berton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22.NN.10</w:t>
        <w:tab/>
        <w:t>UNT</w:t>
        <w:tab/>
        <w:tab/>
        <w:tab/>
        <w:t xml:space="preserve">María Cecilia Zapata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2.NN.04</w:t>
        <w:tab/>
        <w:t>UNT</w:t>
        <w:tab/>
        <w:tab/>
        <w:tab/>
        <w:t xml:space="preserve">Gramajo López </w:t>
      </w:r>
      <w:r>
        <w:rPr>
          <w:rFonts w:cs="Arial" w:ascii="Arial" w:hAnsi="Arial"/>
        </w:rPr>
        <w:t>Andrés Daniel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2.NN.03</w:t>
        <w:tab/>
        <w:t>UNL</w:t>
        <w:tab/>
        <w:tab/>
        <w:tab/>
        <w:t xml:space="preserve">Felipe Andrés Garcés </w:t>
      </w:r>
      <w:r>
        <w:rPr>
          <w:rFonts w:cs="Arial" w:ascii="Arial" w:hAnsi="Arial"/>
        </w:rPr>
        <w:t>Pineda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  <w:lang w:val="pt-BR"/>
        </w:rPr>
      </w:pPr>
      <w:r>
        <w:rPr>
          <w:rFonts w:cs="Arial" w:ascii="Arial" w:hAnsi="Arial"/>
          <w:b/>
          <w:shd w:fill="00FF00" w:val="clear"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  <w:lang w:val="pt-BR"/>
        </w:rPr>
      </w:pPr>
      <w:r>
        <w:rPr>
          <w:rFonts w:cs="Arial" w:ascii="Arial" w:hAnsi="Arial"/>
          <w:b/>
          <w:shd w:fill="00FF00" w:val="clear"/>
          <w:lang w:val="pt-BR"/>
        </w:rPr>
        <w:t>Lugar: (a confirmar)</w:t>
      </w:r>
    </w:p>
    <w:p>
      <w:pPr>
        <w:pStyle w:val="Normal"/>
        <w:rPr>
          <w:rFonts w:ascii="Arial" w:hAnsi="Arial" w:cs="Arial"/>
          <w:b/>
          <w:b/>
          <w:shd w:fill="00FF00" w:val="clear"/>
          <w:lang w:val="pt-BR"/>
        </w:rPr>
      </w:pPr>
      <w:r>
        <w:rPr>
          <w:rFonts w:cs="Arial" w:ascii="Arial" w:hAnsi="Arial"/>
          <w:b/>
          <w:shd w:fill="00FF00" w:val="clear"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9:30 a 12:30</w:t>
        <w:tab/>
        <w:t xml:space="preserve">Visita a laboratorios: </w:t>
      </w:r>
    </w:p>
    <w:p>
      <w:pPr>
        <w:pStyle w:val="Normal"/>
        <w:ind w:left="2124" w:hanging="212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>Física de superficies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b/>
        </w:rPr>
        <w:t>Semiconductores nanoestructurados.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INTEC y  FIQ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30 a 19:30</w:t>
        <w:tab/>
        <w:t>Libre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>Charla sobre aspectos experimentales en Nanociencia. Temas relacionados con semiconductores nanoestructurados, sistemas autoensamblados y física de superfic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MA</w:t>
      </w:r>
      <w:r>
        <w:rPr>
          <w:rFonts w:cs="Arial" w:ascii="Arial" w:hAnsi="Arial"/>
          <w:b/>
        </w:rPr>
        <w:t>: “Ciencias políticas y sociales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c. Lilia Puig de Stubri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labora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ía Alicia Seraf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iel Comb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osters- P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8:30</w:t>
        <w:tab/>
        <w:t>Presentaciones orales en el siguiente orden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ma: Ciencias polít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ódigo</w:t>
        <w:tab/>
        <w:tab/>
        <w:t xml:space="preserve">Universidad </w:t>
        <w:tab/>
        <w:t>Primer Autor</w:t>
        <w:tab/>
        <w:tab/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02</w:t>
        <w:tab/>
        <w:tab/>
        <w:t>UNESP</w:t>
        <w:tab/>
        <w:tab/>
        <w:t>Ana Cláudia Diegu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03</w:t>
        <w:tab/>
        <w:tab/>
        <w:t>UFRGS</w:t>
        <w:tab/>
        <w:tab/>
        <w:t>Anaís Medeiros Passo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05</w:t>
        <w:tab/>
        <w:tab/>
        <w:t>UBA</w:t>
        <w:tab/>
        <w:tab/>
        <w:tab/>
        <w:t>Eugenia Toriggi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06</w:t>
        <w:tab/>
        <w:tab/>
        <w:t>UNE</w:t>
        <w:tab/>
        <w:tab/>
        <w:tab/>
        <w:t xml:space="preserve">J. Ayala Cambra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07</w:t>
        <w:tab/>
        <w:tab/>
        <w:t>UFSC</w:t>
        <w:tab/>
        <w:tab/>
        <w:tab/>
        <w:t xml:space="preserve">Beatriz Staimbach Albino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08</w:t>
        <w:tab/>
        <w:tab/>
        <w:t>UBA</w:t>
        <w:tab/>
        <w:tab/>
        <w:tab/>
        <w:t>Joana Lopez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10</w:t>
        <w:tab/>
        <w:tab/>
        <w:t>UFSCar</w:t>
        <w:tab/>
        <w:tab/>
        <w:t>Bruno Vicente Lippe Pasquarelli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18</w:t>
        <w:tab/>
        <w:tab/>
        <w:t>UNER</w:t>
        <w:tab/>
        <w:tab/>
        <w:tab/>
        <w:t>Alberto Martín Isla</w:t>
      </w:r>
    </w:p>
    <w:p>
      <w:pPr>
        <w:pStyle w:val="Normal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21</w:t>
        <w:tab/>
        <w:tab/>
        <w:t>UFSCar</w:t>
        <w:tab/>
        <w:tab/>
        <w:t>Josué Vicente da Silv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23</w:t>
        <w:tab/>
        <w:tab/>
        <w:t>UBA</w:t>
        <w:tab/>
        <w:tab/>
        <w:tab/>
        <w:t>Julieta Godfrid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29</w:t>
        <w:tab/>
        <w:tab/>
        <w:t>UNA</w:t>
        <w:tab/>
        <w:tab/>
        <w:tab/>
        <w:t>María Patricia Pereira</w:t>
      </w:r>
    </w:p>
    <w:p>
      <w:pPr>
        <w:pStyle w:val="Normal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33</w:t>
        <w:tab/>
        <w:tab/>
        <w:t>UNESP</w:t>
        <w:tab/>
        <w:tab/>
      </w:r>
      <w:r>
        <w:rPr>
          <w:rFonts w:cs="Arial" w:ascii="Arial" w:hAnsi="Arial"/>
        </w:rPr>
        <w:t>Mateus Pranzetti Paul Gruda</w:t>
      </w:r>
    </w:p>
    <w:p>
      <w:pPr>
        <w:pStyle w:val="Normal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39</w:t>
        <w:tab/>
        <w:tab/>
        <w:t>UFRGS</w:t>
        <w:tab/>
        <w:tab/>
        <w:t>Renata de Siqueira Campielo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46</w:t>
        <w:tab/>
        <w:tab/>
        <w:t>UNT</w:t>
        <w:tab/>
        <w:tab/>
        <w:tab/>
        <w:t>Miguel Agustín Torr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40</w:t>
        <w:tab/>
        <w:tab/>
        <w:t>UNT</w:t>
        <w:tab/>
        <w:tab/>
        <w:tab/>
        <w:t xml:space="preserve">María Belén Romano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15</w:t>
        <w:tab/>
        <w:tab/>
        <w:t>UFMG</w:t>
        <w:tab/>
        <w:tab/>
        <w:tab/>
        <w:t>Gustavo Silveira Siquie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u w:val="single"/>
          <w:shd w:fill="00FF00" w:val="clear"/>
        </w:rPr>
      </w:pPr>
      <w:r>
        <w:rPr>
          <w:rFonts w:cs="Arial" w:ascii="Arial" w:hAnsi="Arial"/>
          <w:b/>
          <w:u w:val="single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3:30</w:t>
        <w:tab/>
        <w:t>Presentaciones orales en el siguiente orden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ma: Sociolog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</w:t>
        <w:tab/>
        <w:tab/>
        <w:t xml:space="preserve">Universidad </w:t>
        <w:tab/>
        <w:t xml:space="preserve">Primer Autor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01</w:t>
        <w:tab/>
        <w:tab/>
        <w:t>UdelaR</w:t>
        <w:tab/>
        <w:tab/>
        <w:t>Alejandro Vignolo Cabrera</w:t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04</w:t>
        <w:tab/>
        <w:tab/>
        <w:t>UBA</w:t>
        <w:tab/>
        <w:tab/>
        <w:tab/>
        <w:t>Andrea Patricia Sos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11</w:t>
        <w:tab/>
        <w:tab/>
        <w:t>UFSCar</w:t>
        <w:tab/>
        <w:tab/>
        <w:t>Clarissa de Paula Martins Lim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16</w:t>
        <w:tab/>
        <w:tab/>
        <w:t>UNA</w:t>
        <w:tab/>
        <w:tab/>
        <w:tab/>
        <w:t xml:space="preserve">Gustavo Villalba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17</w:t>
        <w:tab/>
        <w:tab/>
        <w:t>UNT</w:t>
        <w:tab/>
        <w:tab/>
        <w:tab/>
        <w:t xml:space="preserve">Silvia Soledad Ibáñez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19</w:t>
        <w:tab/>
        <w:tab/>
        <w:t>UdelaR</w:t>
        <w:tab/>
        <w:tab/>
        <w:t>Jaén Mott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20</w:t>
        <w:tab/>
        <w:tab/>
        <w:t>UFSC</w:t>
        <w:tab/>
        <w:tab/>
        <w:tab/>
        <w:t xml:space="preserve">Josiane Moraes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27.CPS.24</w:t>
        <w:tab/>
        <w:tab/>
        <w:t>UNC</w:t>
        <w:tab/>
        <w:tab/>
        <w:tab/>
        <w:t>Lic. Juan Pablo Gonnet</w:t>
      </w:r>
    </w:p>
    <w:p>
      <w:pPr>
        <w:pStyle w:val="Normal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28</w:t>
        <w:tab/>
        <w:tab/>
        <w:t>UNLP</w:t>
        <w:tab/>
        <w:tab/>
        <w:tab/>
        <w:t>María Delicia Zurita</w:t>
      </w:r>
    </w:p>
    <w:p>
      <w:pPr>
        <w:pStyle w:val="Normal"/>
        <w:ind w:left="2124" w:hanging="0"/>
        <w:rPr/>
      </w:pPr>
      <w:r>
        <w:rPr>
          <w:rFonts w:cs="Arial" w:ascii="Arial" w:hAnsi="Arial"/>
          <w:lang w:val="pt-BR"/>
        </w:rPr>
        <w:t>27.CPS.31</w:t>
        <w:tab/>
        <w:tab/>
        <w:t>UFSCar</w:t>
        <w:tab/>
        <w:tab/>
        <w:t>Marília Martins Bandeira</w:t>
      </w:r>
    </w:p>
    <w:p>
      <w:pPr>
        <w:pStyle w:val="Normal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32</w:t>
        <w:tab/>
        <w:tab/>
        <w:t>UNLP</w:t>
        <w:tab/>
        <w:tab/>
        <w:tab/>
        <w:t>Martín Aníbal Zuccaro</w:t>
      </w:r>
    </w:p>
    <w:p>
      <w:pPr>
        <w:pStyle w:val="Normal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41</w:t>
        <w:tab/>
        <w:tab/>
        <w:t>UNL</w:t>
        <w:tab/>
        <w:tab/>
        <w:tab/>
        <w:t>María Alicia Serafino</w:t>
      </w:r>
    </w:p>
    <w:p>
      <w:pPr>
        <w:pStyle w:val="Normal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42</w:t>
        <w:tab/>
        <w:tab/>
        <w:t>UNR</w:t>
        <w:tab/>
        <w:tab/>
        <w:tab/>
        <w:t>Sofía Perotti</w:t>
      </w:r>
    </w:p>
    <w:p>
      <w:pPr>
        <w:pStyle w:val="Normal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44</w:t>
        <w:tab/>
        <w:tab/>
        <w:t>UNESP</w:t>
        <w:tab/>
        <w:tab/>
        <w:t xml:space="preserve">Thais Barbosa Passos </w:t>
      </w:r>
    </w:p>
    <w:p>
      <w:pPr>
        <w:pStyle w:val="Normal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45</w:t>
        <w:tab/>
        <w:tab/>
        <w:t>UNT</w:t>
        <w:tab/>
        <w:tab/>
        <w:tab/>
        <w:t>Cynthia María Torres Stöckl</w:t>
      </w:r>
    </w:p>
    <w:p>
      <w:pPr>
        <w:pStyle w:val="Normal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47</w:t>
        <w:tab/>
        <w:tab/>
        <w:t>UNER</w:t>
        <w:tab/>
        <w:tab/>
        <w:tab/>
        <w:t>Yasna Hamann</w:t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a 13:00</w:t>
        <w:tab/>
        <w:t>Taller abierto: "Ciencia Política" (intercambio de experiencias en la investigación- Exposición de actividades de investigación en marcha en la UN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FHUC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9:30</w:t>
        <w:tab/>
        <w:t>Li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 xml:space="preserve">Tema: Disciplinas varias (Derechos, Relaciones internacionales, </w:t>
        <w:tab/>
        <w:tab/>
        <w:tab/>
        <w:tab/>
        <w:t>Trabajo social, Educación, etc.)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</w:t>
        <w:tab/>
        <w:tab/>
        <w:t xml:space="preserve">Universidad </w:t>
        <w:tab/>
        <w:t xml:space="preserve">Primer Autor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7.CPS.09</w:t>
        <w:tab/>
        <w:tab/>
        <w:t>UFRGS</w:t>
        <w:tab/>
        <w:tab/>
        <w:t>Brenda Luciana Maffei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7.CPS.13</w:t>
        <w:tab/>
        <w:tab/>
        <w:t>UNER</w:t>
        <w:tab/>
        <w:tab/>
        <w:tab/>
        <w:t>Leandro Drivet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7.CPS.22</w:t>
        <w:tab/>
        <w:tab/>
        <w:t>UNER</w:t>
        <w:tab/>
        <w:tab/>
        <w:tab/>
        <w:t>Juan Alberto Fraiman</w:t>
      </w:r>
    </w:p>
    <w:p>
      <w:pPr>
        <w:pStyle w:val="Normal"/>
        <w:ind w:left="3540" w:hanging="1416"/>
        <w:rPr>
          <w:rFonts w:ascii="Arial" w:hAnsi="Arial" w:cs="Arial"/>
        </w:rPr>
      </w:pPr>
      <w:r>
        <w:rPr>
          <w:rFonts w:cs="Arial" w:ascii="Arial" w:hAnsi="Arial"/>
        </w:rPr>
        <w:t>27.CPS.25</w:t>
        <w:tab/>
        <w:tab/>
        <w:t>UFMG</w:t>
        <w:tab/>
        <w:tab/>
        <w:tab/>
        <w:t xml:space="preserve">Luan Aiuá Vasconcelos </w:t>
      </w:r>
    </w:p>
    <w:p>
      <w:pPr>
        <w:pStyle w:val="Normal"/>
        <w:ind w:left="3540" w:hanging="1416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lang w:val="pt-BR"/>
        </w:rPr>
        <w:t>Fernández</w:t>
      </w:r>
    </w:p>
    <w:p>
      <w:pPr>
        <w:pStyle w:val="Normal"/>
        <w:ind w:left="3540" w:hanging="141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26</w:t>
        <w:tab/>
        <w:tab/>
        <w:t>UFSC</w:t>
        <w:tab/>
        <w:tab/>
        <w:tab/>
        <w:t>Magali Natalia Alloatti</w:t>
      </w:r>
    </w:p>
    <w:p>
      <w:pPr>
        <w:pStyle w:val="Normal"/>
        <w:ind w:left="3540" w:hanging="141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27</w:t>
        <w:tab/>
        <w:tab/>
        <w:t>UFRGS</w:t>
        <w:tab/>
        <w:tab/>
        <w:t>Marcio Camargo Cunha Filho</w:t>
      </w:r>
    </w:p>
    <w:p>
      <w:pPr>
        <w:pStyle w:val="Normal"/>
        <w:ind w:left="3540" w:hanging="141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30</w:t>
        <w:tab/>
        <w:tab/>
        <w:t>UNICAMP</w:t>
        <w:tab/>
        <w:tab/>
        <w:t>Mariana Pini-Fernandes</w:t>
      </w:r>
    </w:p>
    <w:p>
      <w:pPr>
        <w:pStyle w:val="Normal"/>
        <w:ind w:left="4248" w:hanging="211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34</w:t>
        <w:tab/>
        <w:t>UFMG</w:t>
        <w:tab/>
        <w:tab/>
        <w:tab/>
        <w:t xml:space="preserve">Matheus Felipe Barbosa Bahia </w:t>
      </w:r>
    </w:p>
    <w:p>
      <w:pPr>
        <w:pStyle w:val="Normal"/>
        <w:ind w:left="4248" w:hanging="2115"/>
        <w:rPr/>
      </w:pPr>
      <w:r>
        <w:rPr>
          <w:rFonts w:cs="Arial" w:ascii="Arial" w:hAnsi="Arial"/>
          <w:b/>
          <w:lang w:val="pt-BR"/>
        </w:rPr>
        <w:tab/>
        <w:tab/>
        <w:tab/>
        <w:tab/>
      </w:r>
      <w:r>
        <w:rPr>
          <w:rFonts w:cs="Arial" w:ascii="Arial" w:hAnsi="Arial"/>
          <w:lang w:val="pt-BR"/>
        </w:rPr>
        <w:t>Fritzsons</w:t>
      </w:r>
    </w:p>
    <w:p>
      <w:pPr>
        <w:pStyle w:val="Normal"/>
        <w:ind w:left="4248" w:hanging="211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35</w:t>
        <w:tab/>
        <w:t>UNR</w:t>
        <w:tab/>
        <w:tab/>
        <w:tab/>
        <w:t xml:space="preserve">Nicolás Creus </w:t>
      </w:r>
    </w:p>
    <w:p>
      <w:pPr>
        <w:pStyle w:val="Normal"/>
        <w:ind w:left="4248" w:hanging="211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37</w:t>
        <w:tab/>
        <w:t>UNC</w:t>
        <w:tab/>
        <w:tab/>
        <w:tab/>
        <w:t>Pamela Mayer Tinnirello</w:t>
      </w:r>
    </w:p>
    <w:p>
      <w:pPr>
        <w:pStyle w:val="Normal"/>
        <w:ind w:left="4248" w:hanging="211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38</w:t>
        <w:tab/>
        <w:t>UFRGS</w:t>
        <w:tab/>
        <w:tab/>
        <w:t>Pedro dos Santos de Borba</w:t>
      </w:r>
    </w:p>
    <w:p>
      <w:pPr>
        <w:pStyle w:val="Normal"/>
        <w:ind w:left="4248" w:hanging="211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43</w:t>
        <w:tab/>
        <w:t>UNL</w:t>
        <w:tab/>
        <w:tab/>
        <w:tab/>
        <w:t>Melania Constanza Stehli</w:t>
      </w:r>
    </w:p>
    <w:p>
      <w:pPr>
        <w:pStyle w:val="Normal"/>
        <w:ind w:left="4248" w:hanging="211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36</w:t>
        <w:tab/>
        <w:t>UNER</w:t>
        <w:tab/>
        <w:tab/>
        <w:tab/>
        <w:t>Pablo Oscar Farneda</w:t>
      </w:r>
    </w:p>
    <w:p>
      <w:pPr>
        <w:pStyle w:val="Normal"/>
        <w:ind w:left="4248" w:hanging="211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12</w:t>
        <w:tab/>
        <w:t>UNER</w:t>
        <w:tab/>
        <w:tab/>
        <w:tab/>
        <w:t>Abelardo Del Prado</w:t>
      </w:r>
    </w:p>
    <w:p>
      <w:pPr>
        <w:pStyle w:val="Normal"/>
        <w:ind w:left="4248" w:hanging="211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14</w:t>
        <w:tab/>
        <w:t>UFPR</w:t>
        <w:tab/>
        <w:tab/>
        <w:tab/>
        <w:t>Ellen da Silva</w:t>
      </w:r>
    </w:p>
    <w:p>
      <w:pPr>
        <w:pStyle w:val="Normal"/>
        <w:ind w:left="4248" w:hanging="211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CPS.48</w:t>
        <w:tab/>
        <w:t xml:space="preserve">UNL     </w:t>
        <w:tab/>
        <w:tab/>
        <w:t>Yori Maria Victoria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  <w:lang w:val="pt-BR"/>
        </w:rPr>
      </w:pPr>
      <w:r>
        <w:rPr>
          <w:rFonts w:cs="Arial" w:ascii="Arial" w:hAnsi="Arial"/>
          <w:b/>
          <w:shd w:fill="00FF00" w:val="clear"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  <w:lang w:val="pt-BR"/>
        </w:rPr>
      </w:pPr>
      <w:r>
        <w:rPr>
          <w:rFonts w:cs="Arial" w:ascii="Arial" w:hAnsi="Arial"/>
          <w:b/>
          <w:shd w:fill="00FF00" w:val="clear"/>
          <w:lang w:val="pt-BR"/>
        </w:rPr>
        <w:t>Lugar: (a confirmar)</w:t>
      </w:r>
    </w:p>
    <w:p>
      <w:pPr>
        <w:pStyle w:val="Normal"/>
        <w:jc w:val="both"/>
        <w:rPr>
          <w:rFonts w:ascii="Arial" w:hAnsi="Arial" w:cs="Arial"/>
          <w:b/>
          <w:b/>
          <w:shd w:fill="00FF00" w:val="clear"/>
          <w:lang w:val="pt-BR"/>
        </w:rPr>
      </w:pPr>
      <w:r>
        <w:rPr>
          <w:rFonts w:cs="Arial" w:ascii="Arial" w:hAnsi="Arial"/>
          <w:b/>
          <w:shd w:fill="00FF00" w:val="clear"/>
          <w:lang w:val="pt-BR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a 12:30</w:t>
        <w:tab/>
        <w:t>Taller abierto: Sociología (intercambio de experiencias en la investigación- Exposición de actividades de investigación en marcha en la UN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hd w:fill="00FF00" w:val="clear"/>
        </w:rPr>
        <w:t>Lugar: FHUC</w:t>
      </w:r>
    </w:p>
    <w:p>
      <w:pPr>
        <w:pStyle w:val="Normal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ÚCLEO DISCIPLINARIO</w:t>
      </w:r>
      <w:r>
        <w:rPr>
          <w:rFonts w:cs="Arial" w:ascii="Arial" w:hAnsi="Arial"/>
          <w:b/>
        </w:rPr>
        <w:t>: “Biofísic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a. Ana María Genna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onograma de actividad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ósters- Pr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8:00</w:t>
        <w:tab/>
        <w:t xml:space="preserve">Sesión I de Miniconferenc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"Microfluídica: aplicaciones biofísicas" a cargo del Dr. Claudio </w:t>
        <w:tab/>
        <w:t>Berli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- "Polímeros bioinspirados" a cargo de la Dra. Débora Martino</w:t>
      </w:r>
    </w:p>
    <w:p>
      <w:pPr>
        <w:pStyle w:val="Normal"/>
        <w:spacing w:before="0" w:after="60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"Propiedades dinámicas de membranas celulares estudiadas por espectroscopía de EPR" a cargo de la Dra. Ana M. Gennaro</w:t>
      </w:r>
    </w:p>
    <w:p>
      <w:pPr>
        <w:pStyle w:val="Normal"/>
        <w:spacing w:before="0" w:after="60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Aula Vigil, FBCB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.00</w:t>
        <w:tab/>
        <w:t>Presentaciones orales en el siguiente orden: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ódigo </w:t>
        <w:tab/>
        <w:t xml:space="preserve">Universidad </w:t>
        <w:tab/>
        <w:t>Primer Autor</w:t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01.BF.01</w:t>
        <w:tab/>
        <w:t>UNL</w:t>
        <w:tab/>
        <w:tab/>
        <w:tab/>
        <w:t>María Cecilia Corregid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01.BF.02</w:t>
        <w:tab/>
        <w:t>UNESP</w:t>
        <w:tab/>
        <w:tab/>
        <w:t>Fabrício Bonfim R. de Oliveir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01.BF.03</w:t>
        <w:tab/>
        <w:t>UNR</w:t>
        <w:tab/>
        <w:tab/>
        <w:tab/>
        <w:t>Maximiliano Ferrero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ab/>
        <w:t>01.BF.04</w:t>
        <w:tab/>
        <w:t>UNT</w:t>
        <w:tab/>
        <w:tab/>
        <w:tab/>
        <w:t>Carla Belen Goy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t-BR"/>
        </w:rPr>
        <w:t>01.BF.05</w:t>
        <w:tab/>
        <w:t>UFSCar</w:t>
        <w:tab/>
        <w:tab/>
        <w:t>Larissa Romanello</w:t>
      </w:r>
    </w:p>
    <w:p>
      <w:pPr>
        <w:pStyle w:val="Normal"/>
        <w:ind w:left="2124" w:hanging="212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01.BF.06</w:t>
        <w:tab/>
        <w:t>UNESP</w:t>
        <w:tab/>
        <w:tab/>
      </w:r>
      <w:r>
        <w:rPr>
          <w:rFonts w:cs="Arial" w:ascii="Arial" w:hAnsi="Arial"/>
        </w:rPr>
        <w:t>Mônica Ghislaine Oliveira Alves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01.BF.07</w:t>
        <w:tab/>
        <w:t>UNER</w:t>
        <w:tab/>
        <w:tab/>
        <w:tab/>
        <w:t>Albano Peñalv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01.BF.08</w:t>
        <w:tab/>
        <w:t>UNLP</w:t>
        <w:tab/>
        <w:tab/>
        <w:tab/>
        <w:t xml:space="preserve">Romina Vázquez 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00 a 18:00</w:t>
        <w:tab/>
        <w:t>Li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1.00</w:t>
        <w:tab/>
        <w:tab/>
        <w:t xml:space="preserve">Sesión II de Miniconferencias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before="0" w:after="120"/>
        <w:ind w:left="2127" w:hanging="0"/>
        <w:jc w:val="both"/>
        <w:rPr/>
      </w:pPr>
      <w:r>
        <w:rPr>
          <w:rFonts w:cs="Arial" w:ascii="Arial" w:hAnsi="Arial"/>
          <w:b/>
        </w:rPr>
        <w:t>- Metaloenzimas involucradas en ciclos biológicos y metabólicos: un abordaje biofísico para su estudio” a cargo del Dr. Carlos Brondino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"Simulación de nanodominios lipídicos en membranas celulares por dinámica molecular" a cargo del Dr. Fernando Herrera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Lugar: Aula  Vigil, FBCB 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 a 12.00</w:t>
        <w:tab/>
        <w:t xml:space="preserve">Evaluación general de las actividades desarrolladas. Discusión de posibles  interacciones entre los grupos participante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Aula Vigil, FBCB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ÉMICO</w:t>
      </w:r>
      <w:r>
        <w:rPr>
          <w:rFonts w:cs="Arial" w:ascii="Arial" w:hAnsi="Arial"/>
          <w:b/>
        </w:rPr>
        <w:t>: “Energí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 Román Buitra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osters- Pr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8:00</w:t>
        <w:tab/>
        <w:t>Presentaciones orales en el siguiente orden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</w:t>
        <w:tab/>
        <w:tab/>
        <w:t xml:space="preserve">Universidad </w:t>
        <w:tab/>
        <w:t>Primer Autor</w:t>
        <w:tab/>
        <w:tab/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17.En.01</w:t>
        <w:tab/>
        <w:tab/>
        <w:t>UNICAMP</w:t>
        <w:tab/>
        <w:tab/>
      </w:r>
      <w:r>
        <w:rPr>
          <w:rFonts w:cs="Arial" w:ascii="Arial" w:hAnsi="Arial"/>
          <w:color w:val="000000"/>
          <w:lang w:val="es-ES_tradnl"/>
        </w:rPr>
        <w:t xml:space="preserve">Arthur Vieira de Oliveira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17.En.02</w:t>
        <w:tab/>
        <w:tab/>
        <w:t>UNL</w:t>
        <w:tab/>
        <w:tab/>
        <w:tab/>
      </w:r>
      <w:r>
        <w:rPr>
          <w:rFonts w:cs="Arial" w:ascii="Arial" w:hAnsi="Arial"/>
          <w:color w:val="000000"/>
          <w:lang w:val="es-ES_tradnl"/>
        </w:rPr>
        <w:t>María Celeste Campagnolo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En.03</w:t>
        <w:tab/>
        <w:tab/>
        <w:t>UBA</w:t>
        <w:tab/>
        <w:tab/>
        <w:tab/>
        <w:t>Julián Corach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17.En.04</w:t>
        <w:tab/>
        <w:tab/>
        <w:t>UNT</w:t>
        <w:tab/>
        <w:tab/>
        <w:tab/>
      </w:r>
      <w:r>
        <w:rPr>
          <w:rFonts w:cs="Arial" w:ascii="Arial" w:hAnsi="Arial"/>
          <w:color w:val="000000"/>
          <w:lang w:val="es-ES_tradnl"/>
        </w:rPr>
        <w:t xml:space="preserve">Paulo Roberto Di Carlo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17.En.05</w:t>
        <w:tab/>
        <w:tab/>
        <w:t>UFSC</w:t>
        <w:tab/>
        <w:tab/>
        <w:tab/>
      </w:r>
      <w:r>
        <w:rPr>
          <w:rFonts w:cs="Arial" w:ascii="Arial" w:hAnsi="Arial"/>
          <w:color w:val="000000"/>
          <w:lang w:val="es-ES_tradnl"/>
        </w:rPr>
        <w:t xml:space="preserve">Elisiane Iza dos Santos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17.En.06</w:t>
        <w:tab/>
        <w:tab/>
        <w:t>UdelaR</w:t>
        <w:tab/>
        <w:tab/>
      </w:r>
      <w:r>
        <w:rPr>
          <w:rFonts w:cs="Arial" w:ascii="Arial" w:hAnsi="Arial"/>
          <w:color w:val="000000"/>
          <w:lang w:val="es-ES_tradnl"/>
        </w:rPr>
        <w:t xml:space="preserve">Erika Teliz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00 a 18:30</w:t>
        <w:tab/>
        <w:t>Mesa redonda de conclusiones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.30</w:t>
        <w:tab/>
        <w:t>Presentaciones orales en el siguiente orden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ódigo </w:t>
        <w:tab/>
        <w:tab/>
        <w:t xml:space="preserve">Universidad </w:t>
        <w:tab/>
        <w:t>Primer Autor</w:t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7.En.07</w:t>
        <w:tab/>
        <w:tab/>
        <w:t>UNT</w:t>
        <w:tab/>
        <w:tab/>
        <w:tab/>
        <w:t>Sebastián Grignol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17.En.08</w:t>
        <w:tab/>
        <w:tab/>
        <w:t>UNLP</w:t>
        <w:tab/>
        <w:tab/>
        <w:tab/>
        <w:t>María José Iemanó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17.En.09</w:t>
        <w:tab/>
        <w:tab/>
        <w:t>UdelaR</w:t>
        <w:tab/>
        <w:tab/>
        <w:t xml:space="preserve">Martín Zeballos 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ab/>
        <w:t>17.En.10</w:t>
        <w:tab/>
        <w:tab/>
        <w:t>UFPR</w:t>
        <w:tab/>
        <w:tab/>
        <w:tab/>
      </w:r>
      <w:r>
        <w:rPr>
          <w:rFonts w:cs="Arial" w:ascii="Arial" w:hAnsi="Arial"/>
          <w:color w:val="000000"/>
          <w:lang w:val="es-ES_tradnl"/>
        </w:rPr>
        <w:t xml:space="preserve">Mirleide Born Zamarian </w:t>
      </w:r>
    </w:p>
    <w:p>
      <w:pPr>
        <w:pStyle w:val="Normal"/>
        <w:ind w:left="2124" w:hanging="2124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17.En.11</w:t>
        <w:tab/>
        <w:tab/>
        <w:t>UNESP</w:t>
        <w:tab/>
        <w:tab/>
        <w:t xml:space="preserve">Paola Pasqualini Gayego Bello </w:t>
      </w:r>
    </w:p>
    <w:p>
      <w:pPr>
        <w:pStyle w:val="Normal"/>
        <w:ind w:left="2124" w:hanging="2124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17.En.12</w:t>
        <w:tab/>
        <w:tab/>
        <w:t>UNESP</w:t>
        <w:tab/>
        <w:tab/>
        <w:t xml:space="preserve">Vinicius Leite de Campos </w:t>
      </w:r>
    </w:p>
    <w:p>
      <w:pPr>
        <w:pStyle w:val="Normal"/>
        <w:ind w:left="2124" w:hanging="2124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 xml:space="preserve">Menega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jc w:val="both"/>
        <w:rPr>
          <w:rFonts w:ascii="Arial" w:hAnsi="Arial" w:cs="Arial"/>
          <w:b/>
          <w:b/>
          <w:shd w:fill="00FF00" w:val="clear"/>
          <w:lang w:val="es-ES_tradnl"/>
        </w:rPr>
      </w:pPr>
      <w:r>
        <w:rPr>
          <w:rFonts w:cs="Arial" w:ascii="Arial" w:hAnsi="Arial"/>
          <w:b/>
          <w:shd w:fill="00FF00" w:val="clear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12:30 a 13:00</w:t>
        <w:tab/>
      </w:r>
      <w:r>
        <w:rPr>
          <w:rFonts w:cs="Arial" w:ascii="Arial" w:hAnsi="Arial"/>
          <w:b/>
        </w:rPr>
        <w:t>Mesa redonda de conclusiones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</w:t>
        <w:tab/>
        <w:tab/>
        <w:tab/>
        <w:t>Presentación de post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ÉMICO</w:t>
      </w:r>
      <w:r>
        <w:rPr>
          <w:rFonts w:cs="Arial" w:ascii="Arial" w:hAnsi="Arial"/>
          <w:b/>
        </w:rPr>
        <w:t>: “Producción artística y cultural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is Nov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30          </w:t>
        <w:tab/>
        <w:t>Encuentro de los participantes en el  Predio UNL-ATE- Traslado al Foro Cultural de la UN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00 a 19:30</w:t>
        <w:tab/>
        <w:t>Presentaciones orales en el siguiente orden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</w:t>
        <w:tab/>
        <w:tab/>
        <w:t xml:space="preserve">Universidad </w:t>
        <w:tab/>
        <w:t>Primer Autor</w:t>
        <w:tab/>
        <w:tab/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24.PAC.01</w:t>
        <w:tab/>
        <w:tab/>
        <w:t>UdelaR</w:t>
        <w:tab/>
        <w:tab/>
      </w:r>
      <w:r>
        <w:rPr>
          <w:rFonts w:cs="Arial" w:ascii="Arial" w:hAnsi="Arial"/>
          <w:color w:val="000000"/>
          <w:lang w:val="es-ES_tradnl"/>
        </w:rPr>
        <w:t>Adriana Santos Melgarejo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24.PAC.02</w:t>
        <w:tab/>
        <w:tab/>
        <w:t>UNESP</w:t>
        <w:tab/>
        <w:tab/>
        <w:t xml:space="preserve">Artur Sinaque Bez 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24.PAC.03</w:t>
        <w:tab/>
        <w:tab/>
        <w:t>UNR</w:t>
        <w:tab/>
        <w:tab/>
        <w:tab/>
        <w:t>María Claudina Blanc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color w:val="000000"/>
          <w:lang w:val="es-ES_tradnl"/>
        </w:rPr>
        <w:t>24.PAC.04</w:t>
        <w:tab/>
        <w:tab/>
        <w:t>UFMG</w:t>
        <w:tab/>
        <w:tab/>
        <w:tab/>
      </w:r>
      <w:r>
        <w:rPr>
          <w:rFonts w:cs="Arial" w:ascii="Arial" w:hAnsi="Arial"/>
          <w:lang w:val="es-ES_tradnl"/>
        </w:rPr>
        <w:t xml:space="preserve">Candice Martins Alves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lang w:val="pt-BR"/>
        </w:rPr>
        <w:t>24.PAC.05</w:t>
        <w:tab/>
        <w:tab/>
        <w:t>UFSM</w:t>
        <w:tab/>
        <w:tab/>
        <w:tab/>
      </w:r>
      <w:r>
        <w:rPr>
          <w:rFonts w:cs="Arial" w:ascii="Arial" w:hAnsi="Arial"/>
          <w:color w:val="000000"/>
          <w:lang w:val="pt-BR"/>
        </w:rPr>
        <w:t>Carlos Alberto Donaduzzi</w:t>
        <w:tab/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t-BR"/>
        </w:rPr>
        <w:tab/>
        <w:tab/>
        <w:tab/>
      </w:r>
      <w:r>
        <w:rPr>
          <w:rFonts w:cs="Arial" w:ascii="Arial" w:hAnsi="Arial"/>
          <w:color w:val="000000"/>
          <w:lang w:val="es-ES_tradnl"/>
        </w:rPr>
        <w:t>15`Reces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>24.PAC.06</w:t>
        <w:tab/>
        <w:tab/>
        <w:t>UFSCar</w:t>
        <w:tab/>
        <w:tab/>
        <w:t>Daniel Vilel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>24.PAC.07</w:t>
        <w:tab/>
        <w:tab/>
        <w:t>UFSM</w:t>
        <w:tab/>
        <w:tab/>
        <w:tab/>
      </w:r>
      <w:r>
        <w:rPr>
          <w:rFonts w:cs="Arial" w:ascii="Arial" w:hAnsi="Arial"/>
        </w:rPr>
        <w:t>Danieli M. Nejeliski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>24.PAC.08</w:t>
        <w:tab/>
        <w:tab/>
        <w:t>UBA</w:t>
        <w:tab/>
        <w:tab/>
        <w:tab/>
        <w:t>Maria Concepcion Perre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>24.PAC.09</w:t>
        <w:tab/>
        <w:tab/>
        <w:t>UNLP</w:t>
        <w:tab/>
        <w:tab/>
        <w:tab/>
        <w:t>Giacomina Penette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>24.PAC.10</w:t>
        <w:tab/>
        <w:tab/>
        <w:t>UFRGS</w:t>
        <w:tab/>
        <w:tab/>
      </w:r>
      <w:r>
        <w:rPr>
          <w:rFonts w:cs="Arial" w:ascii="Arial" w:hAnsi="Arial"/>
        </w:rPr>
        <w:t xml:space="preserve">Gledson Luiz Sebastião da Silva  </w:t>
      </w:r>
    </w:p>
    <w:p>
      <w:pPr>
        <w:pStyle w:val="Normal"/>
        <w:ind w:left="2124" w:hanging="2124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24.PAC.19</w:t>
        <w:tab/>
        <w:tab/>
        <w:t>UNL</w:t>
        <w:tab/>
        <w:tab/>
        <w:tab/>
        <w:t>María Julia Ruiz</w:t>
        <w:tab/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Auditorio Juan José Saer. Foro Cultur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:30 </w:t>
        <w:tab/>
        <w:t>Encuentro de los participantes en el  Predio UNL-ATE- Traslado al Foro Cultural de la UN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a 13.30</w:t>
        <w:tab/>
        <w:t>Presentaciones orales en el siguiente orden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ódigo </w:t>
        <w:tab/>
        <w:tab/>
        <w:t xml:space="preserve">Universidad </w:t>
        <w:tab/>
        <w:t>Primer Autor</w:t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4.PAC.12</w:t>
        <w:tab/>
        <w:tab/>
        <w:t>UNLP</w:t>
        <w:tab/>
        <w:tab/>
        <w:tab/>
      </w:r>
      <w:r>
        <w:rPr>
          <w:rFonts w:cs="Arial" w:ascii="Arial" w:hAnsi="Arial"/>
          <w:color w:val="000000"/>
          <w:lang w:val="es-ES_tradnl"/>
        </w:rPr>
        <w:t>Joaquín Blas Pérez</w:t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lang w:val="es-ES_tradnl"/>
        </w:rPr>
        <w:tab/>
        <w:t>24.PAC.13</w:t>
        <w:tab/>
        <w:tab/>
        <w:t>UFMG</w:t>
        <w:tab/>
        <w:tab/>
        <w:tab/>
      </w:r>
      <w:r>
        <w:rPr>
          <w:rFonts w:cs="Arial" w:ascii="Arial" w:hAnsi="Arial"/>
          <w:lang w:val="es-ES_tradnl"/>
        </w:rPr>
        <w:t>Liliana Vasconcelos Xavier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s-ES_tradnl"/>
        </w:rPr>
        <w:tab/>
        <w:t>24.PAC.14</w:t>
        <w:tab/>
        <w:tab/>
        <w:t>UNER</w:t>
        <w:tab/>
        <w:tab/>
        <w:tab/>
      </w:r>
      <w:r>
        <w:rPr>
          <w:rFonts w:cs="Arial" w:ascii="Arial" w:hAnsi="Arial"/>
          <w:color w:val="000000"/>
          <w:lang w:val="es-ES_tradnl"/>
        </w:rPr>
        <w:t>Lucía Stubrin</w:t>
      </w:r>
    </w:p>
    <w:p>
      <w:pPr>
        <w:pStyle w:val="Normal"/>
        <w:ind w:left="2124" w:hanging="2124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24.PAC.15</w:t>
        <w:tab/>
        <w:tab/>
        <w:t>USACH</w:t>
        <w:tab/>
        <w:tab/>
        <w:t xml:space="preserve">Luciano Alberto Menéndez </w:t>
      </w:r>
    </w:p>
    <w:p>
      <w:pPr>
        <w:pStyle w:val="Normal"/>
        <w:ind w:left="2124" w:hanging="2124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>Acevedo</w:t>
      </w:r>
    </w:p>
    <w:p>
      <w:pPr>
        <w:pStyle w:val="Normal"/>
        <w:ind w:left="2124" w:hanging="2124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24.PAC.16</w:t>
        <w:tab/>
        <w:tab/>
        <w:t>UNESP</w:t>
        <w:tab/>
        <w:tab/>
        <w:t xml:space="preserve">Marcel Antonio Verrumo </w:t>
      </w:r>
    </w:p>
    <w:p>
      <w:pPr>
        <w:pStyle w:val="Normal"/>
        <w:ind w:left="2124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24.PAC.17</w:t>
        <w:tab/>
        <w:tab/>
        <w:t>UFSM</w:t>
        <w:tab/>
        <w:tab/>
        <w:tab/>
        <w:t xml:space="preserve">Marcelo Machado Sassi </w:t>
      </w:r>
    </w:p>
    <w:p>
      <w:pPr>
        <w:pStyle w:val="Normal"/>
        <w:ind w:left="2124" w:hanging="2124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24.PAC.18</w:t>
        <w:tab/>
        <w:tab/>
        <w:t>UNR</w:t>
        <w:tab/>
        <w:tab/>
        <w:tab/>
        <w:t>Mayra Gobbi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24.PAC.11</w:t>
        <w:tab/>
        <w:tab/>
        <w:t>UNICAMP</w:t>
        <w:tab/>
        <w:tab/>
        <w:t xml:space="preserve">Gustavo Solaira Medeiros de </w:t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pt-BR"/>
        </w:rPr>
        <w:t xml:space="preserve">Paula </w:t>
      </w:r>
    </w:p>
    <w:p>
      <w:pPr>
        <w:pStyle w:val="Normal"/>
        <w:ind w:left="2124" w:hanging="2124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24.PAC.20</w:t>
        <w:tab/>
        <w:tab/>
        <w:t>UNICAMP</w:t>
        <w:tab/>
        <w:tab/>
        <w:t>Ricardo Marchesini Galvão</w:t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lang w:val="pt-BR"/>
        </w:rPr>
        <w:tab/>
        <w:t>24.PAC.21</w:t>
        <w:tab/>
        <w:tab/>
        <w:t>UFMG</w:t>
        <w:tab/>
        <w:tab/>
        <w:tab/>
      </w:r>
      <w:r>
        <w:rPr>
          <w:rFonts w:cs="Arial" w:ascii="Arial" w:hAnsi="Arial"/>
          <w:lang w:val="pt-BR"/>
        </w:rPr>
        <w:t xml:space="preserve">Sara Angélica Teixeira da Cruz </w:t>
      </w:r>
    </w:p>
    <w:p>
      <w:pPr>
        <w:pStyle w:val="Normal"/>
        <w:ind w:left="2124" w:hanging="212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 xml:space="preserve">Silva 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pt-BR"/>
        </w:rPr>
        <w:tab/>
        <w:t>24.PAC.22</w:t>
        <w:tab/>
        <w:tab/>
        <w:t>UFSM</w:t>
        <w:tab/>
        <w:tab/>
        <w:tab/>
      </w:r>
      <w:r>
        <w:rPr>
          <w:rFonts w:cs="Arial" w:ascii="Arial" w:hAnsi="Arial"/>
          <w:color w:val="000000"/>
          <w:lang w:val="pt-BR"/>
        </w:rPr>
        <w:t xml:space="preserve">Tâmisa Trommer </w:t>
      </w:r>
    </w:p>
    <w:p>
      <w:pPr>
        <w:pStyle w:val="Normal"/>
        <w:ind w:left="2124" w:hanging="2124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24.PAC.23</w:t>
        <w:tab/>
        <w:tab/>
        <w:t>UNT</w:t>
        <w:tab/>
        <w:tab/>
        <w:tab/>
        <w:t>Facundo Víctor F Vega Ancheta</w:t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lang w:val="pt-BR"/>
        </w:rPr>
        <w:tab/>
        <w:t>24.PAC.24</w:t>
        <w:tab/>
        <w:tab/>
        <w:t>UFMG</w:t>
        <w:tab/>
        <w:tab/>
        <w:tab/>
      </w:r>
      <w:r>
        <w:rPr>
          <w:rFonts w:cs="Arial" w:ascii="Arial" w:hAnsi="Arial"/>
          <w:lang w:val="pt-BR"/>
        </w:rPr>
        <w:t>Yara dos Santos Augusto Silva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Auditorio Juan José Saer - Foro Cultur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30</w:t>
        <w:tab/>
        <w:tab/>
        <w:tab/>
        <w:t>Lunch en el primer nivel del Foro Cultu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00</w:t>
        <w:tab/>
        <w:t>Reunión de Representantes del Comité Académico Producción Artística y Cultura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Sala de reuniones Foro Cultu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  <w:tab/>
        <w:t xml:space="preserve">Encuentro de los participantes en el  Predio UNL-ATE- Traslado al Foro Cultural de la UNL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</w:t>
        <w:tab/>
        <w:tab/>
        <w:tab/>
        <w:t>Visita guiada Museo de Arte Contemporáneo. Muestra de Ana Fabr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</w:t>
        <w:tab/>
        <w:tab/>
        <w:tab/>
        <w:t>Visita guiada Rectorado UN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30</w:t>
        <w:tab/>
        <w:tab/>
        <w:tab/>
        <w:t>Visita Guiada Cervecería Santa F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15</w:t>
        <w:tab/>
        <w:tab/>
        <w:tab/>
        <w:t>Traslado a Predio UNL-A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EMICO</w:t>
      </w:r>
      <w:r>
        <w:rPr>
          <w:rFonts w:cs="Arial" w:ascii="Arial" w:hAnsi="Arial"/>
          <w:b/>
        </w:rPr>
        <w:t>: “Desarrollo Regional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c. </w:t>
      </w:r>
      <w:r>
        <w:rPr>
          <w:rFonts w:cs="Arial" w:ascii="Arial" w:hAnsi="Arial"/>
          <w:b/>
          <w:lang w:val="pt-BR"/>
        </w:rPr>
        <w:t>Hugo Arrillaga, Arq. Julio Talin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pt-BR"/>
        </w:rPr>
        <w:t>Colaboradores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q. Diego Valient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g. Andrea Delfin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g. Susana Gross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g. Maria Lucila Grand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onograma de actividad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Martes 19 de Octubre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osters- Pr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 a 17:00</w:t>
        <w:tab/>
        <w:t>Charla sobre la actividad del C.A. de Desarrollo Regional y su relación con Jóvenes Investigadores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00 a 19:00</w:t>
        <w:tab/>
        <w:t>Mesa redonda y posterior debate sobre el tema “Desarrollo, Sociedad y Territorio”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u w:val="single"/>
        </w:rPr>
        <w:t>Miércoles 20 de Octubre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3:30</w:t>
        <w:tab/>
        <w:tab/>
        <w:t>Presentaciones orales en el siguiente orden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ódigo</w:t>
        <w:tab/>
        <w:tab/>
        <w:t xml:space="preserve">Universidad </w:t>
        <w:tab/>
        <w:t>Primer Autor</w:t>
        <w:tab/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6.DR.02</w:t>
        <w:tab/>
        <w:tab/>
        <w:t>UNL</w:t>
        <w:tab/>
        <w:tab/>
        <w:tab/>
        <w:t xml:space="preserve">Eduardo Alfaro 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16.DR.03</w:t>
        <w:tab/>
        <w:tab/>
        <w:t>UFSM</w:t>
        <w:tab/>
        <w:tab/>
        <w:tab/>
      </w:r>
      <w:r>
        <w:rPr>
          <w:rFonts w:cs="Arial" w:ascii="Arial" w:hAnsi="Arial"/>
          <w:color w:val="000000"/>
          <w:lang w:val="pt-BR"/>
        </w:rPr>
        <w:t>Aline Graziadei Fernandes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6.DR.04</w:t>
        <w:tab/>
        <w:tab/>
        <w:t>UFSM</w:t>
        <w:tab/>
        <w:tab/>
        <w:tab/>
        <w:t xml:space="preserve">Aline Guterres Ferreir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16.DR.05</w:t>
        <w:tab/>
        <w:tab/>
        <w:t>UNA</w:t>
        <w:tab/>
        <w:tab/>
        <w:tab/>
      </w:r>
      <w:r>
        <w:rPr>
          <w:rFonts w:cs="Arial" w:ascii="Arial" w:hAnsi="Arial"/>
          <w:color w:val="000000"/>
          <w:lang w:val="pt-BR"/>
        </w:rPr>
        <w:t xml:space="preserve">Amalia Almada Alegre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16.DR.20</w:t>
        <w:tab/>
        <w:tab/>
        <w:t>UFRGS</w:t>
        <w:tab/>
        <w:tab/>
      </w:r>
      <w:r>
        <w:rPr>
          <w:rFonts w:cs="Arial" w:ascii="Arial" w:hAnsi="Arial"/>
          <w:lang w:val="es-ES_tradnl"/>
        </w:rPr>
        <w:t>Joana Cicconet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>16.DR.24</w:t>
        <w:tab/>
        <w:tab/>
        <w:t>UNLP</w:t>
        <w:tab/>
        <w:tab/>
        <w:tab/>
      </w:r>
      <w:r>
        <w:rPr>
          <w:rFonts w:cs="Arial" w:ascii="Arial" w:hAnsi="Arial"/>
          <w:color w:val="000000"/>
          <w:lang w:val="es-ES_tradnl"/>
        </w:rPr>
        <w:t>Mariel Payo Esper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>16.DR.13</w:t>
        <w:tab/>
        <w:tab/>
        <w:t>UNLP</w:t>
        <w:tab/>
        <w:tab/>
        <w:tab/>
        <w:t>Florencia Carrica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ab/>
        <w:tab/>
        <w:tab/>
        <w:t>16.DR</w:t>
        <w:tab/>
        <w:t>.14</w:t>
        <w:tab/>
        <w:tab/>
        <w:t>UNR</w:t>
        <w:tab/>
        <w:tab/>
        <w:tab/>
        <w:t>Cecilia Inés Galimberti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>16.DR.21</w:t>
        <w:tab/>
        <w:tab/>
        <w:t>UNA</w:t>
        <w:tab/>
        <w:tab/>
        <w:tab/>
        <w:t xml:space="preserve">Juan Carlos Cristaldo Moniz de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pt-BR"/>
        </w:rPr>
        <w:t>Aragão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6.DR.29</w:t>
        <w:tab/>
        <w:tab/>
        <w:t>UNLP</w:t>
        <w:tab/>
        <w:tab/>
        <w:tab/>
        <w:t>Rocío Salas Giorgi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lang w:val="pt-BR"/>
        </w:rPr>
        <w:t>16.DR.01</w:t>
        <w:tab/>
        <w:tab/>
        <w:t>UFMG</w:t>
        <w:tab/>
        <w:tab/>
        <w:tab/>
      </w:r>
      <w:r>
        <w:rPr>
          <w:rFonts w:cs="Arial" w:ascii="Arial" w:hAnsi="Arial"/>
          <w:lang w:val="pt-BR"/>
        </w:rPr>
        <w:t>Alessandra Rocha Martin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BR"/>
        </w:rPr>
        <w:t>16.DR.11</w:t>
        <w:tab/>
        <w:tab/>
        <w:t>UNA</w:t>
        <w:tab/>
        <w:tab/>
        <w:tab/>
      </w:r>
      <w:r>
        <w:rPr>
          <w:rFonts w:cs="Arial" w:ascii="Arial" w:hAnsi="Arial"/>
          <w:color w:val="000000"/>
          <w:lang w:val="pt-BR"/>
        </w:rPr>
        <w:t xml:space="preserve">Edgar Ver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lang w:val="es-ES_tradnl"/>
        </w:rPr>
        <w:t>16.DR.15</w:t>
        <w:tab/>
        <w:tab/>
        <w:t>UNER</w:t>
        <w:tab/>
        <w:tab/>
        <w:tab/>
        <w:t>Iván E. Gareis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16.DR.16</w:t>
        <w:tab/>
        <w:tab/>
        <w:t>UNE</w:t>
        <w:tab/>
        <w:tab/>
        <w:tab/>
        <w:t>Gloria Isabel Duarte González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16.DR.17</w:t>
        <w:tab/>
        <w:tab/>
        <w:t>UNER</w:t>
        <w:tab/>
        <w:tab/>
        <w:tab/>
        <w:t xml:space="preserve">Graciela Raquel Etchart 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hd w:fill="00FF00" w:val="clear"/>
          <w:lang w:val="es-ES_tradnl"/>
        </w:rPr>
        <w:t>Aula: (a confirmar)</w:t>
      </w:r>
    </w:p>
    <w:p>
      <w:pPr>
        <w:pStyle w:val="Normal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15:30 a 17:00</w:t>
        <w:tab/>
      </w:r>
      <w:r>
        <w:rPr>
          <w:rFonts w:cs="Arial" w:ascii="Arial" w:hAnsi="Arial"/>
          <w:b/>
        </w:rPr>
        <w:t>Presentaciones orales en el siguiente orden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ab/>
        <w:t xml:space="preserve">Universidad </w:t>
        <w:tab/>
        <w:t>Primer Autor</w:t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16.DR.06</w:t>
        <w:tab/>
        <w:tab/>
        <w:t>UNESP</w:t>
        <w:tab/>
        <w:tab/>
      </w:r>
      <w:r>
        <w:rPr>
          <w:rFonts w:cs="Arial" w:ascii="Arial" w:hAnsi="Arial"/>
          <w:color w:val="000000"/>
          <w:lang w:val="es-ES_tradnl"/>
        </w:rPr>
        <w:t xml:space="preserve">Cláudio Robert Pierini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lang w:val="es-ES_tradnl"/>
        </w:rPr>
        <w:t>16.DR.07</w:t>
        <w:tab/>
        <w:tab/>
        <w:t>UNR</w:t>
        <w:tab/>
        <w:tab/>
        <w:tab/>
      </w:r>
      <w:r>
        <w:rPr>
          <w:rFonts w:cs="Arial" w:ascii="Arial" w:hAnsi="Arial"/>
          <w:lang w:val="es-ES_tradnl"/>
        </w:rPr>
        <w:t xml:space="preserve">Damián Álvarez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>16.DR.08</w:t>
        <w:tab/>
        <w:tab/>
        <w:t>UFSC</w:t>
        <w:tab/>
        <w:tab/>
        <w:tab/>
      </w:r>
      <w:r>
        <w:rPr>
          <w:rFonts w:cs="Arial" w:ascii="Arial" w:hAnsi="Arial"/>
          <w:color w:val="000000"/>
          <w:lang w:val="es-ES_tradnl"/>
        </w:rPr>
        <w:t>David dos Santos Leipnitz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16.DR.10</w:t>
        <w:tab/>
        <w:tab/>
        <w:t>UBA</w:t>
        <w:tab/>
        <w:tab/>
        <w:tab/>
        <w:t>Leticia Gonzalez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16.DR.25</w:t>
        <w:tab/>
        <w:tab/>
        <w:t>UNE</w:t>
        <w:tab/>
        <w:tab/>
        <w:tab/>
        <w:t xml:space="preserve">P.M.L. Mendoza-Ramos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00"/>
          <w:shd w:fill="00FF00" w:val="clear"/>
          <w:lang w:val="es-ES_tradnl"/>
        </w:rPr>
        <w:t>Aula: (a confirmar)</w:t>
      </w:r>
      <w:r>
        <w:rPr>
          <w:rFonts w:cs="Arial" w:ascii="Arial" w:hAnsi="Arial"/>
          <w:color w:val="000000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17:00 a 19:30</w:t>
        <w:tab/>
        <w:t>Receso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ES_tradnl"/>
        </w:rPr>
        <w:t>17:30 a 19:30</w:t>
        <w:tab/>
      </w:r>
      <w:r>
        <w:rPr>
          <w:rFonts w:cs="Arial" w:ascii="Arial" w:hAnsi="Arial"/>
          <w:b/>
        </w:rPr>
        <w:t>Presentaciones orales de trabajos en el siguiente orden: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ab/>
        <w:t xml:space="preserve">Universidad </w:t>
        <w:tab/>
        <w:t xml:space="preserve">Primer Autor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16.DR.09</w:t>
        <w:tab/>
        <w:tab/>
        <w:t>UFSCar</w:t>
        <w:tab/>
        <w:tab/>
      </w:r>
      <w:r>
        <w:rPr>
          <w:rFonts w:cs="Arial" w:ascii="Arial" w:hAnsi="Arial"/>
          <w:color w:val="000000"/>
          <w:lang w:val="es-ES_tradnl"/>
        </w:rPr>
        <w:t>Déborah Santos Prado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16.DR.30</w:t>
        <w:tab/>
        <w:tab/>
        <w:t>UNL</w:t>
        <w:tab/>
        <w:tab/>
        <w:tab/>
      </w:r>
      <w:r>
        <w:rPr>
          <w:rFonts w:cs="Arial" w:ascii="Arial" w:hAnsi="Arial"/>
          <w:color w:val="000000"/>
          <w:lang w:val="es-ES_tradnl"/>
        </w:rPr>
        <w:t>Martín Seval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16.DR.12</w:t>
        <w:tab/>
        <w:tab/>
        <w:t>UFRGS</w:t>
        <w:tab/>
        <w:tab/>
      </w:r>
      <w:r>
        <w:rPr>
          <w:rFonts w:cs="Arial" w:ascii="Arial" w:hAnsi="Arial"/>
          <w:color w:val="000000"/>
          <w:lang w:val="es-ES_tradnl"/>
        </w:rPr>
        <w:t>Fernanda Pizzato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16.DR.18</w:t>
        <w:tab/>
        <w:tab/>
        <w:t>UNT</w:t>
        <w:tab/>
        <w:tab/>
        <w:tab/>
      </w:r>
      <w:r>
        <w:rPr>
          <w:rFonts w:cs="Arial" w:ascii="Arial" w:hAnsi="Arial"/>
          <w:color w:val="000000"/>
          <w:lang w:val="es-ES_tradnl"/>
        </w:rPr>
        <w:t>Herrera Paola Vanesa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16.DR.23</w:t>
        <w:tab/>
        <w:tab/>
        <w:t>UNA</w:t>
        <w:tab/>
        <w:tab/>
        <w:tab/>
      </w:r>
      <w:r>
        <w:rPr>
          <w:rFonts w:cs="Arial" w:ascii="Arial" w:hAnsi="Arial"/>
          <w:color w:val="000000"/>
          <w:lang w:val="es-ES_tradnl"/>
        </w:rPr>
        <w:t xml:space="preserve">Liz Elizabeth Fernández 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6.DR.19</w:t>
        <w:tab/>
        <w:tab/>
        <w:t>UFSM</w:t>
        <w:tab/>
        <w:tab/>
        <w:tab/>
        <w:t>Jaqueline Carla Gu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>16.DR.22</w:t>
        <w:tab/>
        <w:tab/>
        <w:t>UNER</w:t>
        <w:tab/>
        <w:tab/>
        <w:tab/>
      </w:r>
      <w:r>
        <w:rPr>
          <w:rFonts w:cs="Arial" w:ascii="Arial" w:hAnsi="Arial"/>
          <w:color w:val="000000"/>
          <w:lang w:val="es-ES_tradnl"/>
        </w:rPr>
        <w:t xml:space="preserve">Nadia A. Krunfli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>16.DR.26</w:t>
        <w:tab/>
        <w:tab/>
        <w:t>UNT</w:t>
        <w:tab/>
        <w:tab/>
        <w:tab/>
      </w:r>
      <w:r>
        <w:rPr>
          <w:rFonts w:cs="Arial" w:ascii="Arial" w:hAnsi="Arial"/>
          <w:color w:val="000000"/>
          <w:lang w:val="es-ES_tradnl"/>
        </w:rPr>
        <w:t>Michel River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>16.DR.27</w:t>
        <w:tab/>
        <w:tab/>
        <w:t>UNER</w:t>
        <w:tab/>
        <w:tab/>
        <w:tab/>
      </w:r>
      <w:r>
        <w:rPr>
          <w:rFonts w:cs="Arial" w:ascii="Arial" w:hAnsi="Arial"/>
        </w:rPr>
        <w:t xml:space="preserve">Leticia Angélica </w:t>
      </w:r>
      <w:r>
        <w:rPr>
          <w:rFonts w:cs="Arial" w:ascii="Arial" w:hAnsi="Arial"/>
          <w:lang w:val="es-ES_tradnl"/>
        </w:rPr>
        <w:t>Oliva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6.DR.28</w:t>
        <w:tab/>
        <w:tab/>
        <w:t>UFMG</w:t>
        <w:tab/>
        <w:tab/>
        <w:tab/>
        <w:t>Patricia Vargas S. C. Oliveira</w:t>
      </w:r>
    </w:p>
    <w:p>
      <w:pPr>
        <w:pStyle w:val="Normal"/>
        <w:ind w:left="1416" w:firstLine="708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00"/>
          <w:shd w:fill="00FF00" w:val="clear"/>
          <w:lang w:val="es-ES_tradnl"/>
        </w:rPr>
        <w:t>Aula: (a confirmar)</w:t>
      </w:r>
      <w:r>
        <w:rPr>
          <w:rFonts w:cs="Arial" w:ascii="Arial" w:hAnsi="Arial"/>
          <w:b/>
          <w:color w:val="000000"/>
          <w:lang w:val="es-ES_tradnl"/>
        </w:rPr>
        <w:t>capacidad 40 personas-Proyector-PC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Jueves 21 de Octubre</w:t>
      </w:r>
      <w:r>
        <w:rPr>
          <w:rStyle w:val="StrongEmphasis"/>
          <w:rFonts w:cs="Arial" w:ascii="Arial" w:hAnsi="Arial"/>
        </w:rPr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EMICO</w:t>
      </w:r>
      <w:r>
        <w:rPr>
          <w:rFonts w:cs="Arial" w:ascii="Arial" w:hAnsi="Arial"/>
          <w:b/>
        </w:rPr>
        <w:t>: “Desarrollo y Producción Animal y/o Vegetal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 Gustavo Ribero</w:t>
      </w:r>
    </w:p>
    <w:p>
      <w:pPr>
        <w:pStyle w:val="Normal"/>
        <w:rPr/>
      </w:pPr>
      <w:r>
        <w:rPr>
          <w:rFonts w:cs="Arial" w:ascii="Arial" w:hAnsi="Arial"/>
          <w:u w:val="single"/>
          <w:lang w:val="pt-BR"/>
        </w:rPr>
        <w:t>Colaboradores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lvia Imoff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lvia Lauxman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Cronograma de actividade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u w:val="single"/>
        </w:rPr>
        <w:t>Miércoles 20 de Octubre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</w:t>
        <w:tab/>
        <w:tab/>
        <w:tab/>
        <w:t>Traslado desde la UNL a Espera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</w:t>
        <w:tab/>
        <w:t>Recibimiento de los expositores por parte de los decanos de ambas facult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 a 8:30</w:t>
        <w:tab/>
        <w:tab/>
        <w:t>Colocación de los posters en los pasillos de la facultad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2º piso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a 13:30</w:t>
        <w:tab/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ma: Animal extensivo “A”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ódigo </w:t>
        <w:tab/>
        <w:tab/>
        <w:t xml:space="preserve">Universidad </w:t>
        <w:tab/>
        <w:t xml:space="preserve">Primer Autor 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8.DPAV.04</w:t>
        <w:tab/>
        <w:tab/>
        <w:t>UFMG</w:t>
        <w:tab/>
        <w:tab/>
        <w:tab/>
        <w:t xml:space="preserve">Bárbara Cardoso da Mata e Silva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24</w:t>
        <w:tab/>
        <w:tab/>
        <w:t>UNE</w:t>
        <w:tab/>
        <w:tab/>
        <w:tab/>
        <w:t>Roberto Amarilla Panz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12</w:t>
        <w:tab/>
        <w:tab/>
        <w:t>UNT</w:t>
        <w:tab/>
        <w:tab/>
        <w:tab/>
        <w:t>Juan José Jorra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23</w:t>
        <w:tab/>
        <w:tab/>
        <w:t>UNT</w:t>
        <w:tab/>
        <w:tab/>
        <w:tab/>
        <w:t>Gabriela Riz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Animal Extensivo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8.DPAV.13</w:t>
        <w:tab/>
        <w:tab/>
        <w:t>UFMG</w:t>
        <w:tab/>
        <w:tab/>
        <w:tab/>
        <w:t>Kellerson Luiz da Silv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09</w:t>
        <w:tab/>
        <w:tab/>
        <w:t>UNA</w:t>
        <w:tab/>
        <w:tab/>
        <w:tab/>
        <w:t>Irene Monges González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19</w:t>
        <w:tab/>
        <w:tab/>
        <w:t>UNER</w:t>
        <w:tab/>
        <w:tab/>
        <w:tab/>
        <w:t>Francisco A Mugherli Boh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21</w:t>
        <w:tab/>
        <w:tab/>
        <w:t>UNT</w:t>
        <w:tab/>
        <w:tab/>
        <w:tab/>
        <w:t xml:space="preserve">Hernan Rodolfo Maximiliano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vand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20</w:t>
        <w:tab/>
        <w:tab/>
        <w:t>UNL</w:t>
        <w:tab/>
        <w:tab/>
        <w:tab/>
        <w:t>Lucas Andrés Muss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Gestió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22</w:t>
        <w:tab/>
        <w:tab/>
        <w:t>UFSC</w:t>
        <w:tab/>
        <w:tab/>
        <w:tab/>
        <w:t>Rafael Rodriguez Santo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07</w:t>
        <w:tab/>
        <w:tab/>
        <w:t>UNA</w:t>
        <w:tab/>
        <w:tab/>
        <w:tab/>
        <w:t>Elisa Margarita Filippini Vital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10</w:t>
        <w:tab/>
        <w:tab/>
        <w:t>UNA</w:t>
        <w:tab/>
        <w:tab/>
        <w:tab/>
        <w:t>Iván Mongelós Caballer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14</w:t>
        <w:tab/>
        <w:tab/>
        <w:t>UNE</w:t>
        <w:tab/>
        <w:tab/>
        <w:tab/>
        <w:t xml:space="preserve">Lilian del Carmen Giménez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aid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8.DPAV.05</w:t>
        <w:tab/>
        <w:tab/>
        <w:t>UNL</w:t>
        <w:tab/>
        <w:tab/>
        <w:tab/>
        <w:t>Emiliano Blang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8.DPAV.02</w:t>
        <w:tab/>
        <w:tab/>
        <w:t>UNE</w:t>
        <w:tab/>
        <w:tab/>
        <w:tab/>
        <w:t>Alfredo López Saman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8.DPAV.17</w:t>
        <w:tab/>
        <w:tab/>
        <w:t>UNE</w:t>
        <w:tab/>
        <w:tab/>
        <w:tab/>
        <w:t>María Leticia Caje Ayal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16</w:t>
        <w:tab/>
        <w:tab/>
        <w:t>UNE</w:t>
        <w:tab/>
        <w:tab/>
        <w:tab/>
        <w:t>Marcos Javier Mendoza Duart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01</w:t>
        <w:tab/>
        <w:tab/>
        <w:t>UNE</w:t>
        <w:tab/>
        <w:tab/>
        <w:tab/>
        <w:t>Ademir Gobbi Andolfato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ab/>
        <w:tab/>
        <w:tab/>
        <w:t>Lugar: Aula de posgrado- 3er. Piso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13:00 a 14:30</w:t>
        <w:tab/>
        <w:t>Almuerzo- Bar de facultad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14:30</w:t>
      </w:r>
      <w:r>
        <w:rPr>
          <w:rFonts w:cs="Arial" w:ascii="Arial" w:hAnsi="Arial"/>
          <w:b/>
        </w:rPr>
        <w:t xml:space="preserve"> a 16:30</w:t>
        <w:tab/>
        <w:t>Presentaciones orales en el siguiente ord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Vegetal extensivo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ab/>
        <w:t xml:space="preserve">Universidad </w:t>
        <w:tab/>
        <w:t xml:space="preserve">Primer Autor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8.DPAV.08</w:t>
        <w:tab/>
        <w:tab/>
        <w:t>UNE</w:t>
        <w:tab/>
        <w:tab/>
        <w:tab/>
        <w:t>Evelyn Paster de Karaja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8.DPAV.06</w:t>
        <w:tab/>
        <w:tab/>
        <w:t>UNE</w:t>
        <w:tab/>
        <w:tab/>
        <w:tab/>
        <w:t>Christian Nicolás Aquino Pe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8.DPAV.11</w:t>
        <w:tab/>
        <w:tab/>
        <w:t>UNE</w:t>
        <w:tab/>
        <w:tab/>
        <w:tab/>
        <w:t>Ivonei Bonoto Turcatt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pt-BR"/>
        </w:rPr>
        <w:t>28.DPAV.18</w:t>
        <w:tab/>
        <w:tab/>
        <w:t>UNT</w:t>
        <w:tab/>
        <w:tab/>
        <w:tab/>
        <w:t xml:space="preserve">Marianela Maza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Tema: Vegetal intensivo</w:t>
      </w:r>
    </w:p>
    <w:p>
      <w:pPr>
        <w:pStyle w:val="Normal"/>
        <w:ind w:left="1416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8.DPAV.25</w:t>
        <w:tab/>
        <w:tab/>
        <w:t>UdelaR</w:t>
        <w:tab/>
        <w:tab/>
        <w:t>Rodolfo Pienik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28.DPAV.03</w:t>
        <w:tab/>
        <w:tab/>
        <w:t>UFSC</w:t>
        <w:tab/>
        <w:tab/>
        <w:tab/>
        <w:t>Aline Mabel Ros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>28.DPAV.15</w:t>
        <w:tab/>
        <w:tab/>
        <w:t>UNLP</w:t>
        <w:tab/>
        <w:tab/>
        <w:tab/>
        <w:t>Manhattan Cavalcante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hd w:fill="00FF00" w:val="clear"/>
          <w:lang w:val="pt-BR"/>
        </w:rPr>
      </w:pPr>
      <w:r>
        <w:rPr>
          <w:rFonts w:cs="Arial" w:ascii="Arial" w:hAnsi="Arial"/>
          <w:b/>
          <w:color w:val="000000"/>
          <w:shd w:fill="00FF00" w:val="clear"/>
          <w:lang w:val="pt-BR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00"/>
          <w:lang w:val="pt-BR"/>
        </w:rPr>
        <w:t>Lugar: Aula de posgrado- 3er. Piso</w:t>
      </w:r>
      <w:r>
        <w:rPr>
          <w:rFonts w:cs="Arial" w:ascii="Arial" w:hAnsi="Arial"/>
          <w:color w:val="000000"/>
          <w:lang w:val="pt-B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16:30 a 19:00</w:t>
        <w:tab/>
        <w:t>Visita al campo experimental. (Transporte Minibús de la FCA)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9:00</w:t>
        <w:tab/>
        <w:tab/>
        <w:tab/>
        <w:t>Traslado a Santa F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8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XVIII JORNADAS DE JÓVENES INVESTIGADORES. </w:t>
      </w:r>
      <w:r>
        <w:rPr>
          <w:rFonts w:cs="Arial" w:ascii="Arial" w:hAnsi="Arial"/>
          <w:b/>
        </w:rPr>
        <w:t>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EMICO</w:t>
      </w:r>
      <w:r>
        <w:rPr>
          <w:rFonts w:cs="Arial" w:ascii="Arial" w:hAnsi="Arial"/>
          <w:b/>
        </w:rPr>
        <w:t>: “Salud animal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 Jorge Berter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aborad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. Viviana Orcel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u w:val="single"/>
        </w:rPr>
        <w:t>Miércoles 20 de Octubre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</w:t>
        <w:tab/>
        <w:tab/>
        <w:tab/>
        <w:t>Traslado desde la UNL a Espera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</w:t>
        <w:tab/>
        <w:t>Recibimiento de los expositores por parte de los decanos de ambas facult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 a 8:30</w:t>
        <w:tab/>
        <w:tab/>
        <w:t>Colocación de los posters en los pasillos de la facultad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Planta Baja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a 13:00</w:t>
        <w:tab/>
        <w:t>Presentaciones orales  en el siguiente orden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Pequeños Animales, Canino y felino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ab/>
        <w:t xml:space="preserve">Universidad </w:t>
        <w:tab/>
        <w:t xml:space="preserve">Primer Autor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25.SA.13</w:t>
        <w:tab/>
        <w:tab/>
        <w:t>UBA</w:t>
        <w:tab/>
        <w:tab/>
        <w:tab/>
      </w:r>
      <w:r>
        <w:rPr>
          <w:rFonts w:cs="Arial" w:ascii="Arial" w:hAnsi="Arial"/>
          <w:color w:val="000000"/>
          <w:lang w:val="es-ES_tradnl"/>
        </w:rPr>
        <w:t>Daniela Saccomanno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25.SA.01</w:t>
        <w:tab/>
        <w:tab/>
        <w:t>UNA</w:t>
        <w:tab/>
        <w:tab/>
        <w:tab/>
        <w:t xml:space="preserve">Alvaro Sebastián Wehrl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Martínez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25.SA.09</w:t>
        <w:tab/>
        <w:tab/>
        <w:t>UNR</w:t>
        <w:tab/>
        <w:tab/>
        <w:tab/>
        <w:t>Melina Vanesa Gay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25.SA.03</w:t>
        <w:tab/>
        <w:tab/>
        <w:t>UNR</w:t>
        <w:tab/>
        <w:tab/>
        <w:tab/>
        <w:t>Matías Agustín Apa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25.SA.08</w:t>
        <w:tab/>
        <w:tab/>
        <w:t>UNR</w:t>
        <w:tab/>
        <w:tab/>
        <w:tab/>
        <w:t>María Cecilia Faini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Equino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25.SA.06</w:t>
        <w:tab/>
        <w:tab/>
        <w:t>UBA</w:t>
        <w:tab/>
        <w:tab/>
        <w:tab/>
      </w:r>
      <w:r>
        <w:rPr>
          <w:rFonts w:cs="Arial" w:ascii="Arial" w:hAnsi="Arial"/>
          <w:color w:val="000000"/>
          <w:lang w:val="es-ES_tradnl"/>
        </w:rPr>
        <w:t>Carla P Bustos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25.SA.17</w:t>
        <w:tab/>
        <w:tab/>
        <w:t>UBA</w:t>
        <w:tab/>
        <w:tab/>
        <w:tab/>
        <w:t>Carla Golé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25.SA.11</w:t>
        <w:tab/>
        <w:tab/>
        <w:t>UFSM</w:t>
        <w:tab/>
        <w:tab/>
        <w:tab/>
        <w:t>Grazieli Maboni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Farmacologí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25.SA.16</w:t>
        <w:tab/>
        <w:tab/>
        <w:t>UdelaR</w:t>
        <w:tab/>
        <w:tab/>
      </w:r>
      <w:r>
        <w:rPr>
          <w:rFonts w:cs="Arial" w:ascii="Arial" w:hAnsi="Arial"/>
          <w:color w:val="000000"/>
          <w:lang w:val="es-ES_tradnl"/>
        </w:rPr>
        <w:t>Tania Possi Pezzali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Parasitologí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25.SA.14</w:t>
        <w:tab/>
        <w:tab/>
        <w:t>UdelaR</w:t>
        <w:tab/>
        <w:tab/>
      </w:r>
      <w:r>
        <w:rPr>
          <w:rFonts w:cs="Arial" w:ascii="Arial" w:hAnsi="Arial"/>
          <w:color w:val="000000"/>
          <w:lang w:val="es-ES_tradnl"/>
        </w:rPr>
        <w:t>Sergio Roch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25.SA.</w:t>
      </w:r>
      <w:r>
        <w:rPr>
          <w:rFonts w:cs="Arial" w:ascii="Arial" w:hAnsi="Arial"/>
        </w:rPr>
        <w:t>04</w:t>
        <w:tab/>
        <w:tab/>
        <w:t>UNL</w:t>
        <w:tab/>
        <w:tab/>
        <w:tab/>
      </w:r>
      <w:r>
        <w:rPr>
          <w:rFonts w:cs="Arial" w:ascii="Arial" w:hAnsi="Arial"/>
          <w:color w:val="000000"/>
          <w:lang w:val="es-ES_tradnl"/>
        </w:rPr>
        <w:t>Emilce Barengo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Zoología- Ecologí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lang w:val="pt-BR"/>
        </w:rPr>
        <w:t>25.SA.10</w:t>
        <w:tab/>
        <w:tab/>
        <w:t>UFSC</w:t>
        <w:tab/>
        <w:tab/>
        <w:tab/>
      </w:r>
      <w:r>
        <w:rPr>
          <w:rFonts w:cs="Arial" w:ascii="Arial" w:hAnsi="Arial"/>
          <w:color w:val="000000"/>
          <w:lang w:val="pt-BR"/>
        </w:rPr>
        <w:t>Geovana Dott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ab/>
        <w:tab/>
        <w:tab/>
        <w:t>25.SA.07</w:t>
        <w:tab/>
        <w:tab/>
        <w:t>UFSCar</w:t>
        <w:tab/>
        <w:tab/>
      </w:r>
      <w:r>
        <w:rPr>
          <w:rFonts w:cs="Arial" w:ascii="Arial" w:hAnsi="Arial"/>
          <w:color w:val="000000"/>
          <w:lang w:val="pt-BR"/>
        </w:rPr>
        <w:t>Elisa Augusto dos Santos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ma: Bovino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25.SA.02</w:t>
        <w:tab/>
        <w:tab/>
        <w:t>UFSM</w:t>
        <w:tab/>
        <w:tab/>
        <w:tab/>
        <w:t>André Sanches de Avil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28.DPAV.04</w:t>
        <w:tab/>
        <w:tab/>
        <w:t>UFMG</w:t>
        <w:tab/>
        <w:tab/>
        <w:tab/>
        <w:t>Bárbara Cardoso da Mata e Silv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25.SA.05</w:t>
        <w:tab/>
        <w:tab/>
        <w:t>UFSC</w:t>
        <w:tab/>
        <w:tab/>
        <w:tab/>
        <w:t>Bruno Corrêa da Silva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Anfiteatro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13:00 a 14:30</w:t>
        <w:tab/>
        <w:t>Almuerzo- Bar de faculta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30 a 18:00</w:t>
        <w:tab/>
        <w:t>Presentaciones orales  en el siguiente orden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Bovino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ab/>
        <w:t xml:space="preserve">Universidad </w:t>
        <w:tab/>
        <w:t xml:space="preserve">Primer Autor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8.DPAV.12</w:t>
        <w:tab/>
        <w:tab/>
        <w:t>UNT</w:t>
        <w:tab/>
        <w:tab/>
        <w:tab/>
        <w:t>Juan José Jorrat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25.SA.15</w:t>
        <w:tab/>
        <w:tab/>
        <w:t>UNL</w:t>
        <w:tab/>
        <w:tab/>
        <w:tab/>
        <w:t>Matías Luis Stangaferr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8.DPAV.23</w:t>
        <w:tab/>
        <w:tab/>
        <w:t>UNT</w:t>
        <w:tab/>
        <w:tab/>
        <w:tab/>
        <w:t>Gabriela Riz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Aves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.SA.24</w:t>
        <w:tab/>
        <w:tab/>
        <w:t>UNE</w:t>
        <w:tab/>
        <w:tab/>
        <w:tab/>
        <w:t>Roberto Amarilla Panz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Biología Celular- Histopatologí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25.SA.12</w:t>
        <w:tab/>
        <w:tab/>
        <w:t>UNT</w:t>
        <w:tab/>
        <w:tab/>
        <w:tab/>
      </w:r>
      <w:r>
        <w:rPr>
          <w:rFonts w:cs="Arial" w:ascii="Arial" w:hAnsi="Arial"/>
          <w:color w:val="000000"/>
          <w:lang w:val="es-ES_tradnl"/>
        </w:rPr>
        <w:t>María Victoria Jammal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Anfiteatro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00</w:t>
        <w:tab/>
        <w:tab/>
        <w:tab/>
        <w:t>Traslado a Santa 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ÉMIC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“Historia, Región y Fronteras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f. Sonia Tedesch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onograma de actividad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ósters- Pr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0 a 18.30</w:t>
        <w:tab/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 xml:space="preserve">Universidad </w:t>
        <w:tab/>
        <w:t xml:space="preserve">Primer Autor </w:t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/>
      </w:pPr>
      <w:r>
        <w:rPr>
          <w:rFonts w:cs="Arial" w:ascii="Arial" w:hAnsi="Arial"/>
        </w:rPr>
        <w:t>19.HRF.22</w:t>
        <w:tab/>
        <w:t>UNT</w:t>
        <w:tab/>
        <w:tab/>
        <w:tab/>
        <w:t>María Carolina Rivet</w:t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/>
      </w:pPr>
      <w:r>
        <w:rPr>
          <w:rFonts w:cs="Arial" w:ascii="Arial" w:hAnsi="Arial"/>
        </w:rPr>
        <w:t>19.HRF.25</w:t>
        <w:tab/>
        <w:t>UNESP</w:t>
        <w:tab/>
        <w:tab/>
        <w:t>Shirley Romera dos Santos</w:t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19.HRF.10</w:t>
        <w:tab/>
        <w:t>UFMG</w:t>
        <w:tab/>
        <w:tab/>
        <w:tab/>
        <w:t>João Vitor Rodrigues Loureiro</w:t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/>
      </w:pPr>
      <w:r>
        <w:rPr>
          <w:rFonts w:cs="Arial" w:ascii="Arial" w:hAnsi="Arial"/>
          <w:lang w:val="pt-BR"/>
        </w:rPr>
        <w:t>19.HRF.08</w:t>
        <w:tab/>
        <w:t>UFSM</w:t>
        <w:tab/>
        <w:tab/>
        <w:tab/>
        <w:t>Edsiana de Belgrado Aita</w:t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/>
      </w:pPr>
      <w:r>
        <w:rPr>
          <w:rFonts w:cs="Arial" w:ascii="Arial" w:hAnsi="Arial"/>
          <w:lang w:val="pt-BR"/>
        </w:rPr>
        <w:t>19.HRF.02</w:t>
        <w:tab/>
        <w:t>UFSM</w:t>
        <w:tab/>
        <w:tab/>
        <w:tab/>
        <w:t>Alessandro de Almeida Pereira</w:t>
        <w:tab/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/>
      </w:pPr>
      <w:r>
        <w:rPr>
          <w:rFonts w:cs="Arial" w:ascii="Arial" w:hAnsi="Arial"/>
          <w:lang w:val="pt-BR"/>
        </w:rPr>
        <w:t>19.HRF.15</w:t>
        <w:tab/>
        <w:t>UFSM</w:t>
        <w:tab/>
        <w:tab/>
        <w:tab/>
        <w:t>Letícia Rosa Marques</w:t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9.HRF.24</w:t>
        <w:tab/>
        <w:t>UNL</w:t>
        <w:tab/>
        <w:tab/>
        <w:tab/>
        <w:t>Paula María Sedrán</w:t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/>
      </w:pPr>
      <w:r>
        <w:rPr>
          <w:rFonts w:cs="Arial" w:ascii="Arial" w:hAnsi="Arial"/>
          <w:lang w:val="pt-BR"/>
        </w:rPr>
        <w:t>19.HRF.21</w:t>
        <w:tab/>
        <w:t>UNESP</w:t>
        <w:tab/>
        <w:tab/>
        <w:t>Paula da Silva Ramos</w:t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9.HRF.23</w:t>
        <w:tab/>
        <w:t>UFRGS</w:t>
        <w:tab/>
        <w:tab/>
      </w:r>
      <w:r>
        <w:rPr>
          <w:rFonts w:cs="Arial" w:ascii="Arial" w:hAnsi="Arial"/>
        </w:rPr>
        <w:t>Roberta Pôrto Marques</w:t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/>
      </w:pPr>
      <w:r>
        <w:rPr>
          <w:rFonts w:cs="Arial" w:ascii="Arial" w:hAnsi="Arial"/>
          <w:lang w:val="pt-BR"/>
        </w:rPr>
        <w:t>19.HRF.13</w:t>
        <w:tab/>
        <w:t>UNER</w:t>
        <w:tab/>
        <w:tab/>
        <w:tab/>
        <w:t>Julieta Eliana Vallejos</w:t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/>
      </w:pPr>
      <w:r>
        <w:rPr>
          <w:rFonts w:cs="Arial" w:ascii="Arial" w:hAnsi="Arial"/>
          <w:lang w:val="pt-BR"/>
        </w:rPr>
        <w:t>19.HRF.12</w:t>
        <w:tab/>
        <w:t>UFMG</w:t>
        <w:tab/>
        <w:tab/>
        <w:tab/>
        <w:t xml:space="preserve">Julia Cerqueira Gumieri </w:t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/>
      </w:pPr>
      <w:r>
        <w:rPr>
          <w:rFonts w:cs="Arial" w:ascii="Arial" w:hAnsi="Arial"/>
          <w:lang w:val="pt-BR"/>
        </w:rPr>
        <w:t>19.HRF.07</w:t>
        <w:tab/>
        <w:t>UNESP</w:t>
        <w:tab/>
        <w:tab/>
        <w:t>Derlei Alberto Dos Sant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ugar: Aula III, FADU</w:t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9.30 a 12.30   </w:t>
        <w:tab/>
        <w:t xml:space="preserve">Visitas: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>- Archivo Histórico de la Provincia de Santa Fe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>- Museo Histórico Provincial “Brig. Gral. E. López”</w:t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ab/>
        <w:tab/>
        <w:tab/>
      </w:r>
      <w:r>
        <w:rPr>
          <w:rFonts w:cs="Arial" w:ascii="Arial" w:hAnsi="Arial"/>
          <w:b/>
        </w:rPr>
        <w:t>- Museo Etnográfic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0 a  18.30</w:t>
        <w:tab/>
        <w:t>Presentaciones orales en el siguiente ord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2127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  <w:tab/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lang w:val="pt-BR"/>
        </w:rPr>
        <w:t>19.HRF.03</w:t>
        <w:tab/>
        <w:t>UFMG</w:t>
        <w:tab/>
        <w:tab/>
        <w:tab/>
        <w:t>Andréa Vaz Oliver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HRF.01</w:t>
        <w:tab/>
        <w:t>UBA</w:t>
        <w:tab/>
        <w:tab/>
        <w:tab/>
        <w:t>Alejandro Rascovan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lang w:val="es-AR"/>
        </w:rPr>
        <w:t>19.HRF.14</w:t>
        <w:tab/>
        <w:t xml:space="preserve">UFSCar   </w:t>
        <w:tab/>
        <w:tab/>
        <w:t>Laura Colli Gon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</w:rPr>
        <w:t>19.HRF.20</w:t>
        <w:tab/>
        <w:t>UFRGS</w:t>
        <w:tab/>
        <w:tab/>
        <w:t>Nathalia Nunes do Prado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HRF.19</w:t>
        <w:tab/>
        <w:t>UNLP</w:t>
        <w:tab/>
        <w:tab/>
        <w:tab/>
        <w:t>Natalia Amor</w:t>
      </w:r>
    </w:p>
    <w:p>
      <w:pPr>
        <w:pStyle w:val="Normal"/>
        <w:ind w:left="212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9.HRF.09</w:t>
        <w:tab/>
        <w:t>UFSC</w:t>
        <w:tab/>
        <w:tab/>
        <w:tab/>
        <w:t xml:space="preserve">Jeanne Lanúzia de Macedo </w:t>
      </w:r>
      <w:r>
        <w:rPr>
          <w:rFonts w:cs="Arial" w:ascii="Arial" w:hAnsi="Arial"/>
        </w:rPr>
        <w:t>Silveira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lang w:val="pt-BR"/>
        </w:rPr>
        <w:t>19.HRF.17</w:t>
        <w:tab/>
        <w:t>UFSM</w:t>
        <w:tab/>
        <w:tab/>
        <w:tab/>
        <w:t>Monica Rossato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lang w:val="pt-BR"/>
        </w:rPr>
        <w:t>19.HRF.18</w:t>
        <w:tab/>
        <w:t>UFSM</w:t>
        <w:tab/>
        <w:tab/>
        <w:tab/>
        <w:t>Naiani Machado da Silva Fenalti</w:t>
      </w:r>
    </w:p>
    <w:p>
      <w:pPr>
        <w:pStyle w:val="Normal"/>
        <w:ind w:left="212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9.HRF.06</w:t>
        <w:tab/>
        <w:t>UBA</w:t>
        <w:tab/>
        <w:tab/>
        <w:tab/>
      </w:r>
      <w:r>
        <w:rPr>
          <w:rFonts w:cs="Arial" w:ascii="Arial" w:hAnsi="Arial"/>
        </w:rPr>
        <w:t>Débora Laura Gerbaudo Suárez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lang w:val="pt-BR"/>
        </w:rPr>
        <w:t>19.HRF.05</w:t>
        <w:tab/>
        <w:t>UNT</w:t>
        <w:tab/>
        <w:tab/>
        <w:tab/>
        <w:t>Germán Azcoaga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lang w:val="pt-BR"/>
        </w:rPr>
        <w:t>19.HRF.11</w:t>
        <w:tab/>
        <w:t>UNER</w:t>
        <w:tab/>
        <w:tab/>
        <w:tab/>
        <w:t>Juan Roberto Almará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lang w:val="pt-BR"/>
        </w:rPr>
        <w:t>19.HRF.04</w:t>
        <w:tab/>
        <w:t xml:space="preserve">UNA </w:t>
        <w:tab/>
        <w:tab/>
        <w:tab/>
        <w:t xml:space="preserve">Augusto Buenaventura Velázquez </w:t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Belotto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lang w:val="pt-BR"/>
        </w:rPr>
        <w:t>19.HRF.16</w:t>
        <w:tab/>
        <w:t>UFRGS</w:t>
        <w:tab/>
        <w:tab/>
        <w:t>Luciane da Silva Alves</w:t>
        <w:tab/>
      </w:r>
      <w:r>
        <w:rPr>
          <w:rFonts w:cs="Arial" w:ascii="Arial" w:hAnsi="Arial"/>
          <w:b/>
          <w:lang w:val="pt-BR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ugar: Aula III, FADU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Jueves 21 de Octubre</w:t>
      </w:r>
      <w:r>
        <w:rPr>
          <w:rFonts w:cs="Arial" w:ascii="Arial" w:hAnsi="Arial"/>
          <w:b/>
        </w:rPr>
        <w:t xml:space="preserve">   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ÚCLEO DISCIPLINARIO</w:t>
      </w:r>
      <w:r>
        <w:rPr>
          <w:rFonts w:cs="Arial" w:ascii="Arial" w:hAnsi="Arial"/>
          <w:b/>
        </w:rPr>
        <w:t>: “Sensoramiento Remoto y Meteorología Aplicad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s. Silvio Graciani </w:t>
      </w:r>
      <w:r>
        <w:rPr>
          <w:rFonts w:cs="Arial" w:ascii="Arial" w:hAnsi="Arial"/>
        </w:rPr>
        <w:t>(Dep. de Cartografía y Agrimensura- FI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onograma de actividad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:00 a 15.30  </w:t>
        <w:tab/>
        <w:tab/>
        <w:t>Colocación de Posters- Pedio UNL-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:30 a 17:15  </w:t>
        <w:tab/>
        <w:t xml:space="preserve">Conferencia: 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Aplicación de imágenes Radar de Abertura Sintética (SAR)” a cargo del Ms. Silvio Graciani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:30 a 18:15  </w:t>
        <w:tab/>
        <w:t xml:space="preserve">Conferencia: 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Aplicación de imágenes Radar meteorológicas” a cargo del Dr. José Luis Macor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u w:val="single"/>
          <w:shd w:fill="00FF00" w:val="clear"/>
        </w:rPr>
      </w:pPr>
      <w:r>
        <w:rPr>
          <w:rFonts w:cs="Arial" w:ascii="Arial" w:hAnsi="Arial"/>
          <w:b/>
          <w:u w:val="single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ab/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  <w:tab/>
        <w:tab/>
        <w:tab/>
      </w:r>
    </w:p>
    <w:p>
      <w:pPr>
        <w:pStyle w:val="Normal"/>
        <w:ind w:left="2127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1.SR.01</w:t>
        <w:tab/>
        <w:t>UFSM</w:t>
        <w:tab/>
        <w:tab/>
        <w:tab/>
        <w:t xml:space="preserve">Andreise Moreira </w:t>
      </w:r>
    </w:p>
    <w:p>
      <w:pPr>
        <w:pStyle w:val="Normal"/>
        <w:ind w:left="2127" w:firstLine="708"/>
        <w:rPr/>
      </w:pPr>
      <w:r>
        <w:rPr>
          <w:rFonts w:cs="Arial" w:ascii="Arial" w:hAnsi="Arial"/>
          <w:lang w:val="pt-BR"/>
        </w:rPr>
        <w:t>11.SR.02</w:t>
        <w:tab/>
        <w:t>UBA</w:t>
        <w:tab/>
        <w:tab/>
        <w:tab/>
        <w:t>Carolina G. Cerrudo</w:t>
      </w:r>
    </w:p>
    <w:p>
      <w:pPr>
        <w:pStyle w:val="Normal"/>
        <w:ind w:left="2127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1.SR.03</w:t>
        <w:tab/>
        <w:t>UFRGS</w:t>
        <w:tab/>
        <w:tab/>
        <w:t>Hugo Adriano Mabilana</w:t>
      </w:r>
    </w:p>
    <w:p>
      <w:pPr>
        <w:pStyle w:val="Normal"/>
        <w:ind w:left="2127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1.SR.04</w:t>
        <w:tab/>
        <w:t>UdelaR</w:t>
        <w:tab/>
        <w:tab/>
        <w:t>Alejandra De Vera</w:t>
      </w:r>
    </w:p>
    <w:p>
      <w:pPr>
        <w:pStyle w:val="Normal"/>
        <w:ind w:left="2127" w:firstLine="708"/>
        <w:rPr/>
      </w:pPr>
      <w:r>
        <w:rPr>
          <w:rFonts w:cs="Arial" w:ascii="Arial" w:hAnsi="Arial"/>
          <w:lang w:val="pt-BR"/>
        </w:rPr>
        <w:t>11.SR.05</w:t>
        <w:tab/>
        <w:t>UFPR</w:t>
        <w:tab/>
        <w:tab/>
        <w:tab/>
        <w:t xml:space="preserve">Luiz </w:t>
      </w:r>
      <w:r>
        <w:rPr>
          <w:rFonts w:cs="Arial" w:ascii="Arial" w:hAnsi="Arial"/>
        </w:rPr>
        <w:t>Octávio</w:t>
      </w:r>
      <w:r>
        <w:rPr>
          <w:rFonts w:cs="Arial" w:ascii="Arial" w:hAnsi="Arial"/>
          <w:lang w:val="pt-BR"/>
        </w:rPr>
        <w:t xml:space="preserve"> Oliani </w:t>
      </w:r>
    </w:p>
    <w:p>
      <w:pPr>
        <w:pStyle w:val="Normal"/>
        <w:ind w:left="2127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1.SR.06</w:t>
        <w:tab/>
        <w:t>UNT</w:t>
        <w:tab/>
        <w:tab/>
        <w:tab/>
        <w:t>María Graciela Molina</w:t>
      </w:r>
    </w:p>
    <w:p>
      <w:pPr>
        <w:pStyle w:val="Normal"/>
        <w:ind w:left="2127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1.SR.07</w:t>
        <w:tab/>
        <w:t>UNESP</w:t>
        <w:tab/>
        <w:tab/>
      </w:r>
      <w:r>
        <w:rPr>
          <w:rFonts w:cs="Arial" w:ascii="Arial" w:hAnsi="Arial"/>
        </w:rPr>
        <w:t>Ramon Felipe Bicudo da Silva</w:t>
      </w:r>
    </w:p>
    <w:p>
      <w:pPr>
        <w:pStyle w:val="Normal"/>
        <w:ind w:left="2127" w:firstLine="708"/>
        <w:rPr>
          <w:rFonts w:ascii="Arial" w:hAnsi="Arial" w:cs="Arial"/>
        </w:rPr>
      </w:pPr>
      <w:r>
        <w:rPr>
          <w:rFonts w:cs="Arial" w:ascii="Arial" w:hAnsi="Arial"/>
        </w:rPr>
        <w:t>11.SR.08</w:t>
        <w:tab/>
        <w:t>UNLP</w:t>
        <w:tab/>
        <w:tab/>
        <w:tab/>
        <w:t>Romina de los Angeles Galván</w:t>
      </w:r>
    </w:p>
    <w:p>
      <w:pPr>
        <w:pStyle w:val="Normal"/>
        <w:ind w:left="2127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1.SR.09</w:t>
        <w:tab/>
        <w:t>UBA</w:t>
        <w:tab/>
        <w:tab/>
        <w:tab/>
        <w:t>Vanesa C. Pántano</w:t>
      </w:r>
    </w:p>
    <w:p>
      <w:pPr>
        <w:pStyle w:val="Normal"/>
        <w:ind w:left="2127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ugar: Aula Magna, FICH</w:t>
      </w:r>
    </w:p>
    <w:p>
      <w:pPr>
        <w:pStyle w:val="Normal"/>
        <w:ind w:left="2124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:00 a 16:00 </w:t>
        <w:tab/>
        <w:t>Visita al Centro de Informaciones Meteorológicas (CIM) de la FICH</w:t>
        <w:tab/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:00 a 17:00 </w:t>
        <w:tab/>
        <w:t>Visita al Departamento de Cartografía y Agrimensura de la F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:00 a 12:30  </w:t>
        <w:tab/>
        <w:tab/>
        <w:t>Visita al INTA Paran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EMICO</w:t>
      </w:r>
      <w:r>
        <w:rPr>
          <w:rFonts w:cs="Arial" w:ascii="Arial" w:hAnsi="Arial"/>
          <w:b/>
        </w:rPr>
        <w:t xml:space="preserve"> “Atención primaria de la Salud”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NÚCLEO DISCIPLINARI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Donación y transplante”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f. Dra. Méd. Larisa Carr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onograma de actividad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Martes 19 de Octubre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:00 a 15.30          </w:t>
        <w:tab/>
        <w:t>Colocación de Posters- Pr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8:30</w:t>
        <w:tab/>
        <w:tab/>
        <w:t>Presentaciones orales frente a poster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lang w:val="pt-BR"/>
        </w:rPr>
        <w:t>Código</w:t>
        <w:tab/>
        <w:tab/>
        <w:t xml:space="preserve">Universidad </w:t>
        <w:tab/>
        <w:t>Primer Autor</w:t>
      </w:r>
    </w:p>
    <w:p>
      <w:pPr>
        <w:pStyle w:val="Normal"/>
        <w:ind w:left="1419" w:firstLine="1416"/>
        <w:jc w:val="both"/>
        <w:rPr/>
      </w:pPr>
      <w:r>
        <w:rPr>
          <w:rFonts w:cs="Arial" w:ascii="Arial" w:hAnsi="Arial"/>
          <w:lang w:val="pt-BR"/>
        </w:rPr>
        <w:t>15.APS.01</w:t>
        <w:tab/>
        <w:tab/>
        <w:t>UFSM</w:t>
        <w:tab/>
        <w:tab/>
        <w:tab/>
      </w:r>
      <w:r>
        <w:rPr>
          <w:rFonts w:cs="Arial" w:ascii="Arial" w:hAnsi="Arial"/>
          <w:color w:val="000000"/>
          <w:lang w:val="pt-BR"/>
        </w:rPr>
        <w:t>Alice Do Carmo Jahn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ab/>
        <w:t>15.APS.02</w:t>
        <w:tab/>
        <w:tab/>
        <w:t>UdelaR</w:t>
        <w:tab/>
        <w:tab/>
      </w:r>
      <w:r>
        <w:rPr>
          <w:rFonts w:cs="Arial" w:ascii="Arial" w:hAnsi="Arial"/>
          <w:color w:val="000000"/>
          <w:lang w:val="pt-BR"/>
        </w:rPr>
        <w:t xml:space="preserve">Natalia </w:t>
      </w:r>
      <w:r>
        <w:rPr>
          <w:rFonts w:cs="Arial" w:ascii="Arial" w:hAnsi="Arial"/>
        </w:rPr>
        <w:t>Micaela</w:t>
      </w:r>
      <w:r>
        <w:rPr>
          <w:rFonts w:cs="Arial" w:ascii="Arial" w:hAnsi="Arial"/>
          <w:color w:val="000000"/>
          <w:lang w:val="pt-BR"/>
        </w:rPr>
        <w:t xml:space="preserve"> Rodríguez</w:t>
      </w:r>
    </w:p>
    <w:p>
      <w:pPr>
        <w:pStyle w:val="Normal"/>
        <w:tabs>
          <w:tab w:val="clear" w:pos="708"/>
          <w:tab w:val="left" w:pos="4962" w:leader="none"/>
          <w:tab w:val="left" w:pos="6380" w:leader="none"/>
        </w:tabs>
        <w:ind w:left="2127" w:firstLine="708"/>
        <w:rPr/>
      </w:pPr>
      <w:r>
        <w:rPr>
          <w:rFonts w:cs="Arial" w:ascii="Arial" w:hAnsi="Arial"/>
          <w:lang w:val="pt-BR"/>
        </w:rPr>
        <w:t>15.APS.03</w:t>
        <w:tab/>
        <w:t>UNICAMP</w:t>
        <w:tab/>
        <w:tab/>
      </w:r>
      <w:r>
        <w:rPr>
          <w:rFonts w:cs="Arial" w:ascii="Arial" w:hAnsi="Arial"/>
          <w:color w:val="000000"/>
          <w:lang w:val="pt-BR"/>
        </w:rPr>
        <w:t>Bruna Perrella</w:t>
      </w:r>
    </w:p>
    <w:p>
      <w:pPr>
        <w:pStyle w:val="Normal"/>
        <w:tabs>
          <w:tab w:val="clear" w:pos="708"/>
          <w:tab w:val="left" w:pos="4962" w:leader="none"/>
          <w:tab w:val="left" w:pos="6380" w:leader="none"/>
        </w:tabs>
        <w:ind w:left="2127" w:firstLine="708"/>
        <w:rPr/>
      </w:pPr>
      <w:r>
        <w:rPr>
          <w:rFonts w:cs="Arial" w:ascii="Arial" w:hAnsi="Arial"/>
          <w:lang w:val="pt-BR"/>
        </w:rPr>
        <w:t>15.APS.04</w:t>
        <w:tab/>
        <w:t>UNLP</w:t>
        <w:tab/>
        <w:t xml:space="preserve">        </w:t>
        <w:tab/>
      </w:r>
      <w:r>
        <w:rPr>
          <w:rFonts w:cs="Arial" w:ascii="Arial" w:hAnsi="Arial"/>
          <w:color w:val="000000"/>
          <w:lang w:val="pt-BR"/>
        </w:rPr>
        <w:t>Carolina Agrafojo</w:t>
      </w:r>
    </w:p>
    <w:p>
      <w:pPr>
        <w:pStyle w:val="Normal"/>
        <w:tabs>
          <w:tab w:val="clear" w:pos="708"/>
          <w:tab w:val="left" w:pos="4962" w:leader="none"/>
          <w:tab w:val="left" w:pos="6380" w:leader="none"/>
        </w:tabs>
        <w:ind w:left="2127" w:firstLine="708"/>
        <w:rPr/>
      </w:pPr>
      <w:r>
        <w:rPr>
          <w:rFonts w:cs="Arial" w:ascii="Arial" w:hAnsi="Arial"/>
          <w:lang w:val="pt-BR"/>
        </w:rPr>
        <w:t>15.APS.05</w:t>
        <w:tab/>
        <w:t>UBA</w:t>
        <w:tab/>
        <w:tab/>
      </w:r>
      <w:r>
        <w:rPr>
          <w:rFonts w:cs="Arial" w:ascii="Arial" w:hAnsi="Arial"/>
          <w:color w:val="000000"/>
          <w:lang w:val="pt-BR"/>
        </w:rPr>
        <w:t>Tatiana Carusi</w:t>
      </w:r>
    </w:p>
    <w:p>
      <w:pPr>
        <w:pStyle w:val="Normal"/>
        <w:tabs>
          <w:tab w:val="clear" w:pos="708"/>
          <w:tab w:val="left" w:pos="4962" w:leader="none"/>
        </w:tabs>
        <w:ind w:left="2127" w:firstLine="708"/>
        <w:rPr/>
      </w:pPr>
      <w:r>
        <w:rPr>
          <w:rFonts w:cs="Arial" w:ascii="Arial" w:hAnsi="Arial"/>
          <w:lang w:val="pt-BR"/>
        </w:rPr>
        <w:t>15.APS.06</w:t>
        <w:tab/>
        <w:t>UNA</w:t>
        <w:tab/>
        <w:tab/>
        <w:tab/>
      </w:r>
      <w:r>
        <w:rPr>
          <w:rFonts w:cs="Arial" w:ascii="Arial" w:hAnsi="Arial"/>
          <w:color w:val="000000"/>
          <w:lang w:val="pt-BR"/>
        </w:rPr>
        <w:t>Claudia Celina Centurión</w:t>
      </w:r>
    </w:p>
    <w:p>
      <w:pPr>
        <w:pStyle w:val="Normal"/>
        <w:tabs>
          <w:tab w:val="clear" w:pos="708"/>
          <w:tab w:val="left" w:pos="4962" w:leader="none"/>
        </w:tabs>
        <w:ind w:left="2127" w:firstLine="708"/>
        <w:rPr/>
      </w:pPr>
      <w:r>
        <w:rPr>
          <w:rFonts w:cs="Arial" w:ascii="Arial" w:hAnsi="Arial"/>
          <w:lang w:val="pt-BR"/>
        </w:rPr>
        <w:t>15.APS.07</w:t>
        <w:tab/>
        <w:t>UFSM</w:t>
        <w:tab/>
        <w:tab/>
        <w:tab/>
      </w:r>
      <w:r>
        <w:rPr>
          <w:rFonts w:cs="Arial" w:ascii="Arial" w:hAnsi="Arial"/>
          <w:color w:val="000000"/>
          <w:lang w:val="pt-BR"/>
        </w:rPr>
        <w:t>Etiane De Oliveira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Freitas</w:t>
      </w:r>
    </w:p>
    <w:p>
      <w:pPr>
        <w:pStyle w:val="Normal"/>
        <w:tabs>
          <w:tab w:val="clear" w:pos="708"/>
          <w:tab w:val="left" w:pos="4962" w:leader="none"/>
        </w:tabs>
        <w:ind w:left="2127" w:firstLine="708"/>
        <w:rPr>
          <w:rFonts w:ascii="Arial" w:hAnsi="Arial" w:cs="Arial"/>
        </w:rPr>
      </w:pPr>
      <w:r>
        <w:rPr>
          <w:rFonts w:cs="Arial" w:ascii="Arial" w:hAnsi="Arial"/>
          <w:lang w:val="pt-BR"/>
        </w:rPr>
        <w:t>15.APS.08</w:t>
        <w:tab/>
        <w:t>UNICAMP</w:t>
        <w:tab/>
        <w:tab/>
      </w:r>
      <w:r>
        <w:rPr>
          <w:rFonts w:cs="Arial" w:ascii="Arial" w:hAnsi="Arial"/>
        </w:rPr>
        <w:t>Fábio S. de Oliveira</w:t>
      </w:r>
    </w:p>
    <w:p>
      <w:pPr>
        <w:pStyle w:val="Normal"/>
        <w:tabs>
          <w:tab w:val="clear" w:pos="708"/>
          <w:tab w:val="left" w:pos="4962" w:leader="none"/>
        </w:tabs>
        <w:ind w:left="2127" w:firstLine="708"/>
        <w:rPr>
          <w:rFonts w:ascii="Arial" w:hAnsi="Arial" w:cs="Arial"/>
        </w:rPr>
      </w:pPr>
      <w:r>
        <w:rPr>
          <w:rFonts w:cs="Arial" w:ascii="Arial" w:hAnsi="Arial"/>
        </w:rPr>
        <w:t>15.APS.09</w:t>
        <w:tab/>
        <w:t>UFSC</w:t>
        <w:tab/>
        <w:tab/>
        <w:tab/>
        <w:t>Fernanda Longen Zaleski</w:t>
      </w:r>
    </w:p>
    <w:p>
      <w:pPr>
        <w:pStyle w:val="Normal"/>
        <w:tabs>
          <w:tab w:val="clear" w:pos="708"/>
          <w:tab w:val="left" w:pos="4962" w:leader="none"/>
        </w:tabs>
        <w:ind w:left="4965" w:hanging="2130"/>
        <w:rPr>
          <w:rFonts w:ascii="Arial" w:hAnsi="Arial" w:cs="Arial"/>
        </w:rPr>
      </w:pPr>
      <w:r>
        <w:rPr>
          <w:rFonts w:cs="Arial" w:ascii="Arial" w:hAnsi="Arial"/>
        </w:rPr>
        <w:t>15.APS.10</w:t>
        <w:tab/>
        <w:tab/>
        <w:t>UFSCar</w:t>
        <w:tab/>
        <w:tab/>
        <w:t>Fernanda Paixão Silveira</w:t>
      </w:r>
    </w:p>
    <w:p>
      <w:pPr>
        <w:pStyle w:val="Normal"/>
        <w:tabs>
          <w:tab w:val="clear" w:pos="708"/>
          <w:tab w:val="left" w:pos="4962" w:leader="none"/>
        </w:tabs>
        <w:ind w:left="4965" w:hanging="213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ello</w:t>
      </w:r>
    </w:p>
    <w:p>
      <w:pPr>
        <w:pStyle w:val="Normal"/>
        <w:tabs>
          <w:tab w:val="clear" w:pos="708"/>
          <w:tab w:val="left" w:pos="4962" w:leader="none"/>
        </w:tabs>
        <w:ind w:left="4965" w:hanging="2130"/>
        <w:rPr>
          <w:rFonts w:ascii="Arial" w:hAnsi="Arial" w:cs="Arial"/>
        </w:rPr>
      </w:pPr>
      <w:r>
        <w:rPr>
          <w:rFonts w:cs="Arial" w:ascii="Arial" w:hAnsi="Arial"/>
        </w:rPr>
        <w:t>15.APS.11</w:t>
        <w:tab/>
        <w:t>UNL</w:t>
        <w:tab/>
        <w:tab/>
        <w:tab/>
        <w:t>Folonier, David Emmanuel</w:t>
      </w:r>
    </w:p>
    <w:p>
      <w:pPr>
        <w:pStyle w:val="Normal"/>
        <w:tabs>
          <w:tab w:val="clear" w:pos="708"/>
          <w:tab w:val="left" w:pos="4962" w:leader="none"/>
        </w:tabs>
        <w:ind w:left="4965" w:hanging="2130"/>
        <w:rPr>
          <w:rFonts w:ascii="Arial" w:hAnsi="Arial" w:cs="Arial"/>
        </w:rPr>
      </w:pPr>
      <w:r>
        <w:rPr>
          <w:rFonts w:cs="Arial" w:ascii="Arial" w:hAnsi="Arial"/>
        </w:rPr>
        <w:t>15.APS.12</w:t>
        <w:tab/>
        <w:t>UFRGS</w:t>
        <w:tab/>
        <w:tab/>
        <w:t>Gabriela Koglin</w:t>
      </w:r>
    </w:p>
    <w:p>
      <w:pPr>
        <w:pStyle w:val="Normal"/>
        <w:tabs>
          <w:tab w:val="clear" w:pos="708"/>
          <w:tab w:val="left" w:pos="4962" w:leader="none"/>
        </w:tabs>
        <w:ind w:left="4965" w:hanging="2130"/>
        <w:rPr>
          <w:rFonts w:ascii="Arial" w:hAnsi="Arial" w:cs="Arial"/>
        </w:rPr>
      </w:pPr>
      <w:r>
        <w:rPr>
          <w:rFonts w:cs="Arial" w:ascii="Arial" w:hAnsi="Arial"/>
        </w:rPr>
        <w:t>15.APS.13</w:t>
        <w:tab/>
        <w:t>UNE</w:t>
        <w:tab/>
        <w:tab/>
        <w:tab/>
        <w:t>Gill de Ortiz D</w:t>
      </w:r>
    </w:p>
    <w:p>
      <w:pPr>
        <w:pStyle w:val="Normal"/>
        <w:tabs>
          <w:tab w:val="clear" w:pos="708"/>
          <w:tab w:val="left" w:pos="4962" w:leader="none"/>
        </w:tabs>
        <w:ind w:left="4965" w:hanging="2130"/>
        <w:rPr>
          <w:rFonts w:ascii="Arial" w:hAnsi="Arial" w:cs="Arial"/>
        </w:rPr>
      </w:pPr>
      <w:r>
        <w:rPr>
          <w:rFonts w:cs="Arial" w:ascii="Arial" w:hAnsi="Arial"/>
        </w:rPr>
        <w:t>15.APS.14</w:t>
        <w:tab/>
        <w:t>UNT</w:t>
        <w:tab/>
        <w:tab/>
        <w:tab/>
        <w:t>Gonzalez, Maria Laura</w:t>
      </w:r>
    </w:p>
    <w:p>
      <w:pPr>
        <w:pStyle w:val="Normal"/>
        <w:tabs>
          <w:tab w:val="clear" w:pos="708"/>
          <w:tab w:val="left" w:pos="4962" w:leader="none"/>
        </w:tabs>
        <w:ind w:left="4965" w:hanging="213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</w:rPr>
        <w:t>15.APS.15</w:t>
        <w:tab/>
        <w:t>UNA</w:t>
        <w:tab/>
        <w:tab/>
        <w:tab/>
        <w:t>Graciela Giménez</w:t>
      </w:r>
    </w:p>
    <w:p>
      <w:pPr>
        <w:pStyle w:val="Normal"/>
        <w:tabs>
          <w:tab w:val="clear" w:pos="708"/>
          <w:tab w:val="left" w:pos="4959" w:leader="none"/>
        </w:tabs>
        <w:ind w:left="2124" w:firstLine="70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u w:val="single"/>
        </w:rPr>
        <w:t>Miércoles 20 de Octubre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3:30</w:t>
        <w:tab/>
        <w:tab/>
        <w:t>Libre</w:t>
      </w:r>
    </w:p>
    <w:p>
      <w:pPr>
        <w:pStyle w:val="Normal"/>
        <w:tabs>
          <w:tab w:val="clear" w:pos="708"/>
          <w:tab w:val="left" w:pos="1560" w:leader="none"/>
          <w:tab w:val="left" w:pos="3636" w:leader="none"/>
          <w:tab w:val="left" w:pos="54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4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7:00</w:t>
        <w:tab/>
        <w:tab/>
        <w:t>Presentaciones orales frente a posters en el siguiente orden:</w:t>
      </w:r>
    </w:p>
    <w:p>
      <w:pPr>
        <w:pStyle w:val="Normal"/>
        <w:tabs>
          <w:tab w:val="clear" w:pos="708"/>
          <w:tab w:val="left" w:pos="1560" w:leader="none"/>
          <w:tab w:val="left" w:pos="3636" w:leader="none"/>
          <w:tab w:val="left" w:pos="54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</w:rPr>
        <w:t xml:space="preserve">Código </w:t>
        <w:tab/>
        <w:tab/>
        <w:t xml:space="preserve">Universidad </w:t>
        <w:tab/>
        <w:t>Primer Autor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15.APS.16</w:t>
        <w:tab/>
        <w:tab/>
      </w:r>
      <w:r>
        <w:rPr>
          <w:rFonts w:cs="Arial" w:ascii="Arial" w:hAnsi="Arial"/>
          <w:color w:val="000000"/>
        </w:rPr>
        <w:t>UFSC</w:t>
        <w:tab/>
        <w:tab/>
        <w:tab/>
        <w:t>Grazileine Fernande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5.APS.17</w:t>
        <w:tab/>
        <w:tab/>
      </w:r>
      <w:r>
        <w:rPr>
          <w:rFonts w:cs="Arial" w:ascii="Arial" w:hAnsi="Arial"/>
          <w:color w:val="000000"/>
        </w:rPr>
        <w:t>UNA</w:t>
        <w:tab/>
        <w:tab/>
        <w:tab/>
      </w:r>
      <w:r>
        <w:rPr>
          <w:rFonts w:cs="Arial" w:ascii="Arial" w:hAnsi="Arial"/>
        </w:rPr>
        <w:t xml:space="preserve">Ingrid Pamela Paiva </w:t>
      </w:r>
    </w:p>
    <w:p>
      <w:pPr>
        <w:pStyle w:val="Normal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>Castillo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15.APS.18</w:t>
        <w:tab/>
        <w:tab/>
        <w:t>UNR</w:t>
        <w:tab/>
        <w:tab/>
        <w:tab/>
        <w:t>Pau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Jacob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15.APS.19</w:t>
        <w:tab/>
        <w:tab/>
      </w:r>
      <w:r>
        <w:rPr>
          <w:rFonts w:cs="Arial" w:ascii="Arial" w:hAnsi="Arial"/>
          <w:color w:val="000000"/>
        </w:rPr>
        <w:t>UNT</w:t>
        <w:tab/>
        <w:tab/>
        <w:tab/>
        <w:t>Marina Jimenez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15.APS.20</w:t>
        <w:tab/>
        <w:tab/>
      </w:r>
      <w:r>
        <w:rPr>
          <w:rFonts w:cs="Arial" w:ascii="Arial" w:hAnsi="Arial"/>
          <w:color w:val="000000"/>
        </w:rPr>
        <w:t>UNA</w:t>
        <w:tab/>
        <w:tab/>
        <w:tab/>
        <w:t>Jorge Dancuart Allende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15.APS.21</w:t>
        <w:tab/>
        <w:tab/>
      </w:r>
      <w:r>
        <w:rPr>
          <w:rFonts w:cs="Arial" w:ascii="Arial" w:hAnsi="Arial"/>
          <w:color w:val="000000"/>
        </w:rPr>
        <w:t>UFSC</w:t>
        <w:tab/>
        <w:tab/>
        <w:tab/>
        <w:t>Kátia Jakovljevic Pudla</w:t>
      </w:r>
    </w:p>
    <w:p>
      <w:pPr>
        <w:pStyle w:val="Normal"/>
        <w:ind w:left="2124" w:firstLine="708"/>
        <w:rPr/>
      </w:pPr>
      <w:r>
        <w:rPr>
          <w:rFonts w:cs="Arial" w:ascii="Arial" w:hAnsi="Arial"/>
          <w:lang w:val="pt-BR"/>
        </w:rPr>
        <w:t>15.APS.22</w:t>
        <w:tab/>
        <w:tab/>
        <w:t>UFSC</w:t>
        <w:tab/>
        <w:tab/>
        <w:tab/>
        <w:t>Letícia Maria Führ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7:00 a 17:15</w:t>
        <w:tab/>
        <w:tab/>
        <w:t>Receso</w:t>
      </w:r>
    </w:p>
    <w:p>
      <w:pPr>
        <w:pStyle w:val="Normal"/>
        <w:tabs>
          <w:tab w:val="clear" w:pos="708"/>
          <w:tab w:val="left" w:pos="3616" w:leader="none"/>
          <w:tab w:val="left" w:pos="5429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4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:15 a 19:30 </w:t>
        <w:tab/>
        <w:t>Presentaciones orales frente a posters en el siguiente orden:</w:t>
      </w:r>
    </w:p>
    <w:p>
      <w:pPr>
        <w:pStyle w:val="Normal"/>
        <w:tabs>
          <w:tab w:val="clear" w:pos="708"/>
          <w:tab w:val="left" w:pos="1560" w:leader="none"/>
          <w:tab w:val="left" w:pos="3636" w:leader="none"/>
          <w:tab w:val="left" w:pos="54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</w:rPr>
        <w:t xml:space="preserve">Código </w:t>
        <w:tab/>
        <w:tab/>
        <w:t xml:space="preserve">Universidad </w:t>
        <w:tab/>
        <w:t>Primer Autor</w:t>
        <w:tab/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15.APS.23</w:t>
        <w:tab/>
        <w:tab/>
        <w:t>UNER</w:t>
        <w:tab/>
        <w:tab/>
        <w:tab/>
        <w:t>Lorena Del Valle Ortiz</w:t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15.APS.24</w:t>
        <w:tab/>
        <w:tab/>
        <w:t>UNER</w:t>
        <w:tab/>
        <w:tab/>
        <w:tab/>
        <w:t>Romi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Maffioly </w:t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15.APS.25</w:t>
        <w:tab/>
        <w:tab/>
      </w:r>
      <w:r>
        <w:rPr>
          <w:rFonts w:cs="Arial" w:ascii="Arial" w:hAnsi="Arial"/>
          <w:color w:val="000000"/>
        </w:rPr>
        <w:t>UNICAMP</w:t>
        <w:tab/>
        <w:tab/>
        <w:t>Luisi Maidane</w:t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15.APS.26</w:t>
        <w:tab/>
        <w:tab/>
      </w:r>
      <w:r>
        <w:rPr>
          <w:rFonts w:cs="Arial" w:ascii="Arial" w:hAnsi="Arial"/>
          <w:color w:val="000000"/>
        </w:rPr>
        <w:t>UFSC</w:t>
        <w:tab/>
        <w:tab/>
        <w:tab/>
        <w:t xml:space="preserve">Meireles Schneider </w:t>
        <w:tab/>
        <w:t>Marion</w:t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15.APS.27</w:t>
        <w:tab/>
        <w:tab/>
      </w:r>
      <w:r>
        <w:rPr>
          <w:rFonts w:cs="Arial" w:ascii="Arial" w:hAnsi="Arial"/>
          <w:color w:val="000000"/>
        </w:rPr>
        <w:t>UNER</w:t>
        <w:tab/>
        <w:tab/>
        <w:tab/>
        <w:t xml:space="preserve">Mónica </w:t>
      </w: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color w:val="000000"/>
        </w:rPr>
        <w:t>Costa</w:t>
      </w:r>
    </w:p>
    <w:p>
      <w:pPr>
        <w:pStyle w:val="Normal"/>
        <w:ind w:left="2835" w:hanging="0"/>
        <w:rPr/>
      </w:pPr>
      <w:r>
        <w:rPr>
          <w:rFonts w:cs="Arial" w:ascii="Arial" w:hAnsi="Arial"/>
          <w:lang w:val="fr-FR"/>
        </w:rPr>
        <w:t>15.APS.28</w:t>
        <w:tab/>
        <w:tab/>
      </w:r>
      <w:r>
        <w:rPr>
          <w:rFonts w:cs="Arial" w:ascii="Arial" w:hAnsi="Arial"/>
          <w:color w:val="000000"/>
          <w:lang w:val="fr-FR"/>
        </w:rPr>
        <w:t>UNE</w:t>
        <w:tab/>
        <w:tab/>
        <w:tab/>
      </w:r>
      <w:r>
        <w:rPr>
          <w:rFonts w:cs="Arial" w:ascii="Arial" w:hAnsi="Arial"/>
        </w:rPr>
        <w:t>Nelson Fabian Gamarra</w:t>
      </w:r>
    </w:p>
    <w:p>
      <w:pPr>
        <w:pStyle w:val="Normal"/>
        <w:ind w:left="6375" w:firstLine="705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</w:rPr>
        <w:t>Galeano</w:t>
      </w:r>
    </w:p>
    <w:p>
      <w:pPr>
        <w:pStyle w:val="Normal"/>
        <w:ind w:left="2835" w:hanging="0"/>
        <w:rPr/>
      </w:pPr>
      <w:r>
        <w:rPr>
          <w:rFonts w:cs="Arial" w:ascii="Arial" w:hAnsi="Arial"/>
          <w:lang w:val="fr-FR"/>
        </w:rPr>
        <w:t>15.APS.29</w:t>
        <w:tab/>
        <w:tab/>
      </w:r>
      <w:r>
        <w:rPr>
          <w:rFonts w:cs="Arial" w:ascii="Arial" w:hAnsi="Arial"/>
          <w:color w:val="000000"/>
          <w:lang w:val="fr-FR"/>
        </w:rPr>
        <w:t>UNER</w:t>
        <w:tab/>
        <w:tab/>
        <w:tab/>
        <w:t>Annelein Nobile</w:t>
      </w:r>
    </w:p>
    <w:p>
      <w:pPr>
        <w:pStyle w:val="Normal"/>
        <w:ind w:left="2835" w:hanging="0"/>
        <w:rPr/>
      </w:pPr>
      <w:r>
        <w:rPr>
          <w:rFonts w:cs="Arial" w:ascii="Arial" w:hAnsi="Arial"/>
          <w:lang w:val="es-AR"/>
        </w:rPr>
        <w:t>15.APS.30</w:t>
        <w:tab/>
        <w:tab/>
      </w:r>
      <w:r>
        <w:rPr>
          <w:rFonts w:cs="Arial" w:ascii="Arial" w:hAnsi="Arial"/>
          <w:color w:val="000000"/>
          <w:lang w:val="es-AR"/>
        </w:rPr>
        <w:t>UBA</w:t>
        <w:tab/>
        <w:tab/>
        <w:tab/>
        <w:t>Silvana Picardo</w:t>
      </w:r>
    </w:p>
    <w:p>
      <w:pPr>
        <w:pStyle w:val="Normal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Jueves 21 de Octubre</w:t>
      </w:r>
      <w:r>
        <w:rPr>
          <w:rStyle w:val="StrongEmphasis"/>
          <w:rFonts w:cs="Arial" w:ascii="Arial" w:hAnsi="Arial"/>
        </w:rPr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9:30 a 12:30</w:t>
        <w:tab/>
        <w:tab/>
        <w:tab/>
      </w:r>
      <w:r>
        <w:rPr>
          <w:rFonts w:cs="Arial" w:ascii="Arial" w:hAnsi="Arial"/>
          <w:b/>
        </w:rPr>
        <w:t>Presentaciones orales frente a posters en el siguiente orden: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</w:rPr>
        <w:t xml:space="preserve">Código </w:t>
        <w:tab/>
        <w:tab/>
        <w:t xml:space="preserve">Universidad </w:t>
        <w:tab/>
        <w:t>Primer Autor</w:t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15.APS.31</w:t>
        <w:tab/>
        <w:tab/>
      </w:r>
      <w:r>
        <w:rPr>
          <w:rFonts w:cs="Arial" w:ascii="Arial" w:hAnsi="Arial"/>
          <w:color w:val="000000"/>
        </w:rPr>
        <w:t>UNR</w:t>
        <w:tab/>
        <w:tab/>
        <w:tab/>
        <w:t>Hilda B. Ogni</w:t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15.APS.32</w:t>
        <w:tab/>
        <w:tab/>
      </w:r>
      <w:r>
        <w:rPr>
          <w:rFonts w:cs="Arial" w:ascii="Arial" w:hAnsi="Arial"/>
          <w:color w:val="000000"/>
        </w:rPr>
        <w:t>UNA</w:t>
        <w:tab/>
        <w:tab/>
        <w:tab/>
        <w:t>Pamela Mongelós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15.APS.33</w:t>
        <w:tab/>
        <w:tab/>
      </w:r>
      <w:r>
        <w:rPr>
          <w:rFonts w:cs="Arial" w:ascii="Arial" w:hAnsi="Arial"/>
          <w:color w:val="000000"/>
        </w:rPr>
        <w:t>UFMG</w:t>
        <w:tab/>
        <w:t xml:space="preserve"> </w:t>
        <w:tab/>
        <w:tab/>
      </w:r>
      <w:r>
        <w:rPr>
          <w:rFonts w:cs="Arial" w:ascii="Arial" w:hAnsi="Arial"/>
        </w:rPr>
        <w:t xml:space="preserve">Priscila Cezarino </w:t>
      </w:r>
    </w:p>
    <w:p>
      <w:pPr>
        <w:pStyle w:val="Normal"/>
        <w:ind w:left="6375" w:firstLine="70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drigues</w:t>
      </w:r>
    </w:p>
    <w:p>
      <w:pPr>
        <w:pStyle w:val="Normal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5.APS.34</w:t>
        <w:tab/>
        <w:tab/>
      </w:r>
      <w:r>
        <w:rPr>
          <w:rFonts w:cs="Arial" w:ascii="Arial" w:hAnsi="Arial"/>
          <w:color w:val="000000"/>
        </w:rPr>
        <w:t>USACH</w:t>
        <w:tab/>
        <w:tab/>
      </w:r>
      <w:r>
        <w:rPr>
          <w:rFonts w:cs="Arial" w:ascii="Arial" w:hAnsi="Arial"/>
        </w:rPr>
        <w:t>Paula Pavez Salinas</w:t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15.APS.35</w:t>
        <w:tab/>
        <w:tab/>
      </w:r>
      <w:r>
        <w:rPr>
          <w:rFonts w:cs="Arial" w:ascii="Arial" w:hAnsi="Arial"/>
          <w:color w:val="000000"/>
        </w:rPr>
        <w:t>UNL</w:t>
        <w:tab/>
        <w:tab/>
        <w:tab/>
        <w:t>Sharon Paula Seiref</w:t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15.APS.36</w:t>
        <w:tab/>
        <w:tab/>
      </w:r>
      <w:r>
        <w:rPr>
          <w:rFonts w:cs="Arial" w:ascii="Arial" w:hAnsi="Arial"/>
          <w:color w:val="000000"/>
        </w:rPr>
        <w:t>UFMG</w:t>
        <w:tab/>
        <w:tab/>
        <w:tab/>
        <w:t>Thays Batista Da Rocha</w:t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15.APS.37</w:t>
        <w:tab/>
        <w:tab/>
      </w:r>
      <w:r>
        <w:rPr>
          <w:rFonts w:cs="Arial" w:ascii="Arial" w:hAnsi="Arial"/>
          <w:color w:val="000000"/>
        </w:rPr>
        <w:t>UNE</w:t>
        <w:tab/>
        <w:tab/>
        <w:tab/>
        <w:t xml:space="preserve">D Zubko </w:t>
      </w:r>
    </w:p>
    <w:p>
      <w:pPr>
        <w:pStyle w:val="Normal"/>
        <w:ind w:left="2835" w:hanging="0"/>
        <w:rPr/>
      </w:pPr>
      <w:r>
        <w:rPr>
          <w:rFonts w:cs="Arial" w:ascii="Arial" w:hAnsi="Arial"/>
          <w:color w:val="000000"/>
        </w:rPr>
        <w:t>03.DT.01</w:t>
        <w:tab/>
        <w:tab/>
        <w:t>UdelaR</w:t>
        <w:tab/>
        <w:tab/>
        <w:t xml:space="preserve">Diego Forteza </w:t>
      </w:r>
    </w:p>
    <w:p>
      <w:pPr>
        <w:pStyle w:val="Normal"/>
        <w:ind w:left="2835" w:hanging="0"/>
        <w:rPr/>
      </w:pPr>
      <w:r>
        <w:rPr>
          <w:rFonts w:cs="Arial" w:ascii="Arial" w:hAnsi="Arial"/>
          <w:color w:val="000000"/>
        </w:rPr>
        <w:t>03.DT.02</w:t>
        <w:tab/>
        <w:tab/>
        <w:t>UNT</w:t>
        <w:tab/>
        <w:tab/>
        <w:tab/>
        <w:t>Juan Carlos Soria</w:t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16" w:leader="none"/>
          <w:tab w:val="left" w:pos="4253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u w:val="single"/>
        </w:rPr>
        <w:t>NÚCLEO DISCIPLINARIO</w:t>
      </w:r>
      <w:r>
        <w:rPr>
          <w:rFonts w:cs="Arial" w:ascii="Arial" w:hAnsi="Arial"/>
          <w:b/>
        </w:rPr>
        <w:t>: “Evaluación Institucional, Planeamiento estratégico y Gestión Universitaria”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bog. Adolfo Stubr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onograma de actividad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ósters- P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8:30</w:t>
        <w:tab/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  <w:tab/>
      </w:r>
    </w:p>
    <w:p>
      <w:pPr>
        <w:pStyle w:val="Normal"/>
        <w:tabs>
          <w:tab w:val="clear" w:pos="708"/>
          <w:tab w:val="left" w:pos="1263" w:leader="none"/>
          <w:tab w:val="left" w:pos="2192" w:leader="none"/>
        </w:tabs>
        <w:suppressAutoHyphens w:val="false"/>
        <w:ind w:left="65" w:hanging="0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ab/>
        <w:tab/>
        <w:t>Código</w:t>
        <w:tab/>
        <w:tab/>
        <w:t>Universidad</w:t>
        <w:tab/>
        <w:tab/>
        <w:t>Primer autor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06.EIP.12</w:t>
        <w:tab/>
        <w:tab/>
        <w:t>UBA</w:t>
        <w:tab/>
        <w:tab/>
        <w:tab/>
        <w:t>Verónica Mulle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06.EIP.02</w:t>
        <w:tab/>
        <w:tab/>
        <w:t>UFSCar</w:t>
        <w:tab/>
        <w:tab/>
        <w:t>Bruno de Paula Vicente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06.EIP.03</w:t>
        <w:tab/>
        <w:tab/>
        <w:t>UNL</w:t>
        <w:tab/>
        <w:tab/>
        <w:tab/>
        <w:t xml:space="preserve">Melisa De Greef 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06.EIP.07</w:t>
        <w:tab/>
        <w:tab/>
        <w:t>UFRGS</w:t>
        <w:tab/>
        <w:tab/>
        <w:t>Gustavo Schütz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pt-BR"/>
        </w:rPr>
        <w:t>06.EIP.08</w:t>
        <w:tab/>
        <w:tab/>
        <w:t>UFSC</w:t>
        <w:tab/>
        <w:tab/>
        <w:tab/>
        <w:t>Isadora de Souza Bernardini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06.EIP.10</w:t>
        <w:tab/>
        <w:tab/>
        <w:t>UNLP</w:t>
        <w:tab/>
        <w:tab/>
        <w:tab/>
        <w:t>María Soledad Iriquin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u w:val="single"/>
          <w:shd w:fill="00FF00" w:val="clear"/>
        </w:rPr>
      </w:pPr>
      <w:r>
        <w:rPr>
          <w:rFonts w:cs="Arial" w:ascii="Arial" w:hAnsi="Arial"/>
          <w:b/>
          <w:u w:val="single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tabs>
          <w:tab w:val="clear" w:pos="708"/>
          <w:tab w:val="left" w:pos="1198" w:leader="none"/>
          <w:tab w:val="left" w:pos="2483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1:30</w:t>
        <w:tab/>
        <w:tab/>
        <w:t>Presentaciones orales en el siguiente orden:</w:t>
      </w:r>
    </w:p>
    <w:p>
      <w:pPr>
        <w:pStyle w:val="Normal"/>
        <w:tabs>
          <w:tab w:val="clear" w:pos="708"/>
          <w:tab w:val="left" w:pos="1198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8" w:leader="none"/>
        </w:tabs>
        <w:suppressAutoHyphens w:val="false"/>
        <w:rPr/>
      </w:pPr>
      <w:r>
        <w:rPr>
          <w:rFonts w:cs="Arial" w:ascii="Arial" w:hAnsi="Arial"/>
          <w:b/>
          <w:lang w:val="es-AR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  <w:color w:val="000000"/>
          <w:lang w:val="pt-BR"/>
        </w:rPr>
        <w:t>Código</w:t>
        <w:tab/>
        <w:tab/>
        <w:t>Universidad</w:t>
        <w:tab/>
        <w:tab/>
        <w:t>Primer autor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06.EIP.06</w:t>
        <w:tab/>
        <w:tab/>
        <w:t>UBA</w:t>
        <w:tab/>
        <w:tab/>
        <w:tab/>
        <w:t xml:space="preserve">Pablo Esteva 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06.EIP.05</w:t>
        <w:tab/>
        <w:tab/>
        <w:t>UFMG</w:t>
        <w:tab/>
        <w:tab/>
        <w:tab/>
        <w:t>Diego Guilherme da Silva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06.EIP.01</w:t>
        <w:tab/>
        <w:tab/>
        <w:t>UNESP</w:t>
        <w:tab/>
        <w:tab/>
        <w:t>Alexandra Dias Ferraz Tedesco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06.EIP.04</w:t>
        <w:tab/>
        <w:tab/>
        <w:t>UNA</w:t>
        <w:tab/>
        <w:tab/>
        <w:tab/>
        <w:t>Natalia Clarisa Alvarez Bóveda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06.EIP.09</w:t>
        <w:tab/>
        <w:tab/>
        <w:t>UNA</w:t>
        <w:tab/>
        <w:tab/>
        <w:tab/>
        <w:t>María Clara Cousirat Sanabria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06.EIP.11</w:t>
        <w:tab/>
        <w:tab/>
        <w:t>UNA</w:t>
        <w:tab/>
        <w:tab/>
        <w:tab/>
        <w:t>Sofía Noemí Galiano Fornerón</w:t>
      </w:r>
    </w:p>
    <w:p>
      <w:pPr>
        <w:pStyle w:val="Normal"/>
        <w:tabs>
          <w:tab w:val="clear" w:pos="708"/>
          <w:tab w:val="left" w:pos="7795" w:leader="none"/>
        </w:tabs>
        <w:ind w:left="1416" w:firstLine="708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9:30</w:t>
        <w:tab/>
        <w:t>Libre</w:t>
      </w:r>
    </w:p>
    <w:p>
      <w:pPr>
        <w:pStyle w:val="Normal"/>
        <w:tabs>
          <w:tab w:val="clear" w:pos="708"/>
          <w:tab w:val="left" w:pos="3325" w:leader="none"/>
          <w:tab w:val="left" w:pos="4610" w:leader="none"/>
          <w:tab w:val="left" w:pos="5671" w:leader="none"/>
          <w:tab w:val="left" w:pos="7797" w:leader="none"/>
        </w:tabs>
        <w:suppressAutoHyphens w:val="false"/>
        <w:ind w:left="2127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a 11:00</w:t>
        <w:tab/>
      </w:r>
      <w:r>
        <w:rPr>
          <w:rFonts w:cs="Arial" w:ascii="Arial" w:hAnsi="Arial"/>
          <w:b/>
          <w:shd w:fill="00FF00" w:val="clear"/>
        </w:rPr>
        <w:t>Charla: (tema a definir)</w:t>
      </w:r>
    </w:p>
    <w:p>
      <w:pPr>
        <w:pStyle w:val="Normal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ÚCLEO DISCIPLINARIO</w:t>
      </w:r>
      <w:r>
        <w:rPr>
          <w:rFonts w:cs="Arial" w:ascii="Arial" w:hAnsi="Arial"/>
          <w:b/>
        </w:rPr>
        <w:t>: “Ciencia e Ingeniería de Materiales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a. Diana Estenoz, Dr. Ignacio Rintou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onograma de actividad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osters- P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6:15</w:t>
        <w:tab/>
        <w:t>Conferencia: “Técnicas de Caracterización para Semiconductores” a cargo de Roberto Arce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16:15 a 17:00</w:t>
        <w:tab/>
        <w:t>Tema:</w:t>
      </w:r>
      <w:r>
        <w:rPr/>
        <w:t xml:space="preserve"> "</w:t>
      </w:r>
      <w:r>
        <w:rPr>
          <w:rFonts w:cs="Arial" w:ascii="Arial" w:hAnsi="Arial"/>
          <w:b/>
        </w:rPr>
        <w:t xml:space="preserve">Caracterización y Fisico-Química de Materiales"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ordina: Ignacio Rintou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ones orales en el siguiente orden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  <w:tab/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>02.CIM.27</w:t>
        <w:tab/>
        <w:t>UdelaR</w:t>
        <w:tab/>
        <w:tab/>
        <w:t xml:space="preserve">Sofía Favre </w:t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>02.CIM.26</w:t>
        <w:tab/>
        <w:t>UFMG</w:t>
        <w:tab/>
        <w:tab/>
        <w:tab/>
        <w:t xml:space="preserve">Ronan Almeida Faustino </w:t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>02.CIM.11</w:t>
        <w:tab/>
        <w:t>UFPR</w:t>
        <w:tab/>
        <w:tab/>
        <w:tab/>
        <w:t xml:space="preserve">Diego Ferreira da Silva </w:t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/>
      </w:pPr>
      <w:r>
        <w:rPr>
          <w:rFonts w:cs="Arial" w:ascii="Arial" w:hAnsi="Arial"/>
          <w:color w:val="000000"/>
          <w:lang w:val="pt-BR"/>
        </w:rPr>
        <w:tab/>
        <w:t xml:space="preserve"> </w:t>
      </w:r>
      <w:r>
        <w:rPr>
          <w:rFonts w:cs="Arial" w:ascii="Arial" w:hAnsi="Arial"/>
          <w:color w:val="000000"/>
          <w:lang w:val="es-ES_tradnl"/>
        </w:rPr>
        <w:t>02.CIM.20</w:t>
        <w:tab/>
        <w:t xml:space="preserve">  USACH</w:t>
        <w:tab/>
        <w:tab/>
        <w:tab/>
        <w:t xml:space="preserve">Nelson Vejar  </w:t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17:00 a 17:15</w:t>
        <w:tab/>
        <w:t>Receso</w:t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17:15 a 18:30</w:t>
        <w:tab/>
      </w:r>
      <w:r>
        <w:rPr>
          <w:rFonts w:cs="Arial" w:ascii="Arial" w:hAnsi="Arial"/>
          <w:b/>
        </w:rPr>
        <w:t>Presentaciones orales en el siguiente orden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</w:r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2.CIM.29</w:t>
        <w:tab/>
        <w:t>UNA</w:t>
        <w:tab/>
        <w:tab/>
        <w:tab/>
        <w:t>Vicente Antonio Hoppe Argaña 02.CIM.06</w:t>
        <w:tab/>
        <w:t>UNESP</w:t>
        <w:tab/>
        <w:tab/>
        <w:t>Cibele Aparecida de Oliveir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2.CIM.21</w:t>
        <w:tab/>
        <w:t>UNESP</w:t>
        <w:tab/>
        <w:tab/>
        <w:t>Paula Novais da Silva Schmidt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2.CIM.12</w:t>
        <w:tab/>
        <w:t>UNR</w:t>
        <w:tab/>
        <w:tab/>
        <w:tab/>
        <w:t>Gladys Charc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2.CIM.09</w:t>
        <w:tab/>
        <w:t>UNR</w:t>
        <w:tab/>
        <w:tab/>
        <w:tab/>
        <w:t>Natalia Soledad De Vincentis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2.CIM.03</w:t>
        <w:tab/>
        <w:t>UNL</w:t>
        <w:tab/>
        <w:tab/>
        <w:tab/>
        <w:t>Fernando Braun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>02.CIM.15</w:t>
        <w:tab/>
        <w:t>UNLP</w:t>
        <w:tab/>
        <w:tab/>
        <w:tab/>
        <w:t>Laura Mabel Sánchez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0:15</w:t>
        <w:tab/>
        <w:t>Conferencia: “Biomateriales Aplicados a la Reproducción de Animales” a cargo de Ignacio Rintoul.</w:t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:15 a 13:30</w:t>
        <w:tab/>
        <w:t>Tema:</w:t>
      </w:r>
      <w:r>
        <w:rPr/>
        <w:t xml:space="preserve"> "</w:t>
      </w:r>
      <w:r>
        <w:rPr>
          <w:rFonts w:cs="Arial" w:ascii="Arial" w:hAnsi="Arial"/>
          <w:b/>
        </w:rPr>
        <w:t xml:space="preserve">Biomateriales y Bioingeniería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oordina: Diana Esten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ones orales en el siguiente orden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</w:r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2.CIM.25</w:t>
        <w:tab/>
        <w:t>UdelaR</w:t>
        <w:tab/>
        <w:tab/>
        <w:t>M Romero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2.CIM.01</w:t>
        <w:tab/>
        <w:t>UNER</w:t>
        <w:tab/>
        <w:tab/>
        <w:tab/>
        <w:t>Andrea Cecilia Cur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2.CIM.23</w:t>
        <w:tab/>
        <w:t>UNESP</w:t>
        <w:tab/>
        <w:tab/>
        <w:t>Rafaela Christina Vieira Soares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000000"/>
          <w:shd w:fill="00FF00" w:val="clear"/>
          <w:lang w:val="pt-BR"/>
        </w:rPr>
      </w:pPr>
      <w:r>
        <w:rPr>
          <w:rFonts w:cs="Arial" w:ascii="Arial" w:hAnsi="Arial"/>
          <w:b/>
          <w:color w:val="000000"/>
          <w:shd w:fill="00FF00" w:val="clear"/>
          <w:lang w:val="pt-BR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11:10 a 11:40</w:t>
        <w:tab/>
        <w:t>Reces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11:40 a 13:30</w:t>
        <w:tab/>
      </w:r>
      <w:r>
        <w:rPr>
          <w:rFonts w:cs="Arial" w:ascii="Arial" w:hAnsi="Arial"/>
          <w:b/>
        </w:rPr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AR"/>
        </w:rPr>
        <w:tab/>
        <w:tab/>
        <w:tab/>
      </w: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  <w:tab/>
        <w:tab/>
      </w:r>
      <w:r>
        <w:rPr>
          <w:rFonts w:cs="Arial" w:ascii="Arial" w:hAnsi="Arial"/>
          <w:color w:val="000000"/>
          <w:lang w:val="pt-BR"/>
        </w:rPr>
        <w:t>02.CIM.16</w:t>
        <w:tab/>
        <w:t>UNT</w:t>
        <w:tab/>
        <w:tab/>
        <w:tab/>
        <w:t>Gabriela Lucía López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2.CIM.05</w:t>
        <w:tab/>
        <w:t>UNL</w:t>
        <w:tab/>
        <w:tab/>
        <w:tab/>
        <w:t>Pamela C. Caudana</w:t>
      </w:r>
    </w:p>
    <w:p>
      <w:pPr>
        <w:pStyle w:val="Normal"/>
        <w:suppressAutoHyphens w:val="false"/>
        <w:ind w:left="65" w:hanging="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>02.CIM.10</w:t>
        <w:tab/>
        <w:t>UNICAMP</w:t>
        <w:tab/>
        <w:tab/>
        <w:t xml:space="preserve">Débora Princepe </w:t>
      </w:r>
    </w:p>
    <w:p>
      <w:pPr>
        <w:pStyle w:val="Normal"/>
        <w:suppressAutoHyphens w:val="false"/>
        <w:ind w:left="65" w:hanging="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>02.CIM.24</w:t>
        <w:tab/>
        <w:t>UNICAMP</w:t>
        <w:tab/>
        <w:tab/>
        <w:t>Renata Maria Geraldini Beltramin</w:t>
      </w:r>
    </w:p>
    <w:p>
      <w:pPr>
        <w:pStyle w:val="Normal"/>
        <w:suppressAutoHyphens w:val="false"/>
        <w:ind w:left="65" w:hanging="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>02.CIM.04</w:t>
        <w:tab/>
        <w:t>UNLP</w:t>
        <w:tab/>
        <w:tab/>
        <w:tab/>
        <w:t>Carla José</w:t>
      </w:r>
    </w:p>
    <w:p>
      <w:pPr>
        <w:pStyle w:val="Normal"/>
        <w:suppressAutoHyphens w:val="false"/>
        <w:ind w:left="65" w:hanging="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>02.CIM.19</w:t>
        <w:tab/>
        <w:t>UNLP</w:t>
        <w:tab/>
        <w:tab/>
        <w:tab/>
        <w:t>María Luisa Villalba</w:t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/>
      </w:pPr>
      <w:r>
        <w:rPr>
          <w:rFonts w:cs="Arial" w:ascii="Arial" w:hAnsi="Arial"/>
          <w:b/>
          <w:lang w:val="pt-BR"/>
        </w:rPr>
        <w:tab/>
        <w:tab/>
      </w:r>
      <w:r>
        <w:rPr>
          <w:rFonts w:cs="Arial" w:ascii="Arial" w:hAnsi="Arial"/>
          <w:b/>
          <w:shd w:fill="00FF00" w:val="clear"/>
          <w:lang w:val="pt-BR"/>
        </w:rPr>
        <w:t>Lugar: (a confirmar)</w:t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b/>
          <w:b/>
          <w:color w:val="000000"/>
          <w:shd w:fill="00FF00" w:val="clear"/>
          <w:lang w:val="pt-BR"/>
        </w:rPr>
      </w:pPr>
      <w:r>
        <w:rPr>
          <w:rFonts w:cs="Arial" w:ascii="Arial" w:hAnsi="Arial"/>
          <w:b/>
          <w:color w:val="000000"/>
          <w:shd w:fill="00FF00" w:val="clear"/>
          <w:lang w:val="pt-BR"/>
        </w:rPr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15:30 a 18:00</w:t>
        <w:tab/>
        <w:t>Visita a las instalaciones de Parque Tecnológico Litoral Centro</w:t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0:15</w:t>
        <w:tab/>
        <w:t>Conferencia: “Silicio Poroso Nanoestructurado. Propiedades Y Aplicaciones” a cargo de Raúl Urtea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shd w:fill="00FF00" w:val="clear"/>
        </w:rPr>
      </w:pPr>
      <w:r>
        <w:rPr>
          <w:rFonts w:cs="Arial" w:ascii="Arial" w:hAnsi="Arial"/>
          <w:b/>
          <w:u w:val="single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a 11:15</w:t>
        <w:tab/>
        <w:t>Presentaciones orales en el siguiente orden:</w:t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  <w:tab/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/>
      </w:pPr>
      <w:r>
        <w:rPr>
          <w:rFonts w:cs="Arial" w:ascii="Arial" w:hAnsi="Arial"/>
          <w:b/>
          <w:lang w:val="es-AR"/>
        </w:rPr>
        <w:tab/>
        <w:tab/>
      </w: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 xml:space="preserve">Primer Autor </w:t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/>
      </w:pPr>
      <w:r>
        <w:rPr>
          <w:rFonts w:cs="Arial" w:ascii="Arial" w:hAnsi="Arial"/>
          <w:color w:val="000000"/>
          <w:lang w:val="pt-BR"/>
        </w:rPr>
        <w:tab/>
        <w:t>02.CIM.14</w:t>
        <w:tab/>
        <w:t xml:space="preserve">  UBA</w:t>
        <w:tab/>
        <w:tab/>
        <w:tab/>
        <w:tab/>
        <w:t>Hernán Garate</w:t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/>
      </w:pPr>
      <w:r>
        <w:rPr>
          <w:rFonts w:cs="Arial" w:ascii="Arial" w:hAnsi="Arial"/>
          <w:color w:val="000000"/>
          <w:lang w:val="pt-BR"/>
        </w:rPr>
        <w:tab/>
        <w:t>02.CIM.18     UFSC</w:t>
        <w:tab/>
        <w:tab/>
        <w:tab/>
        <w:tab/>
        <w:t>Maicos Albrecht Da Luz</w:t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/>
      </w:pPr>
      <w:r>
        <w:rPr>
          <w:rFonts w:cs="Arial" w:ascii="Arial" w:hAnsi="Arial"/>
          <w:color w:val="000000"/>
          <w:lang w:val="pt-BR"/>
        </w:rPr>
        <w:tab/>
        <w:t>02.CIM.13</w:t>
        <w:tab/>
        <w:t xml:space="preserve">  UFSCar</w:t>
        <w:tab/>
        <w:tab/>
        <w:tab/>
        <w:t>Guilherme Zepon</w:t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/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15 a 11:45</w:t>
        <w:tab/>
        <w:t>Receso</w:t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45 a 13:30</w:t>
        <w:tab/>
        <w:t>Presentaciones orales en el siguiente orden:</w:t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  <w:tab/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/>
      </w:pPr>
      <w:r>
        <w:rPr>
          <w:rFonts w:cs="Arial" w:ascii="Arial" w:hAnsi="Arial"/>
          <w:b/>
          <w:lang w:val="es-AR"/>
        </w:rPr>
        <w:tab/>
        <w:tab/>
      </w: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/>
      </w:pPr>
      <w:r>
        <w:rPr>
          <w:rFonts w:cs="Arial" w:ascii="Arial" w:hAnsi="Arial"/>
          <w:b/>
          <w:lang w:val="pt-BR"/>
        </w:rPr>
        <w:tab/>
        <w:tab/>
      </w:r>
      <w:r>
        <w:rPr>
          <w:rFonts w:cs="Arial" w:ascii="Arial" w:hAnsi="Arial"/>
          <w:color w:val="000000"/>
          <w:lang w:val="pt-BR"/>
        </w:rPr>
        <w:t>02.CIM.07</w:t>
        <w:tab/>
        <w:t>UFSCar</w:t>
        <w:tab/>
        <w:tab/>
        <w:t>Cibele Carneiro Pessan</w:t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>02.CIM.22</w:t>
        <w:tab/>
        <w:t>UFSM</w:t>
        <w:tab/>
        <w:tab/>
        <w:tab/>
        <w:t>Rafael de Carvalho Barbosa</w:t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>02.CIM.28</w:t>
        <w:tab/>
        <w:t>UNT</w:t>
        <w:tab/>
        <w:tab/>
        <w:tab/>
        <w:t>Nadia Celeste Vega</w:t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>02.CIM.08</w:t>
        <w:tab/>
        <w:t>UNICAMP</w:t>
        <w:tab/>
        <w:tab/>
        <w:t>Daniel Elias de Melo Faleiros</w:t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/>
      </w:pPr>
      <w:r>
        <w:rPr>
          <w:rFonts w:cs="Arial" w:ascii="Arial" w:hAnsi="Arial"/>
          <w:color w:val="000000"/>
          <w:lang w:val="pt-BR"/>
        </w:rPr>
        <w:tab/>
        <w:t xml:space="preserve"> 02.CIM.17    UNICAMP</w:t>
        <w:tab/>
        <w:tab/>
        <w:tab/>
        <w:t>Luis Henrique de Lima</w:t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/>
      </w:pPr>
      <w:r>
        <w:rPr>
          <w:rFonts w:cs="Arial" w:ascii="Arial" w:hAnsi="Arial"/>
          <w:color w:val="000000"/>
          <w:lang w:val="pt-BR"/>
        </w:rPr>
        <w:tab/>
        <w:t xml:space="preserve"> </w:t>
      </w:r>
      <w:r>
        <w:rPr>
          <w:rFonts w:cs="Arial" w:ascii="Arial" w:hAnsi="Arial"/>
          <w:color w:val="000000"/>
          <w:lang w:val="es-ES_tradnl"/>
        </w:rPr>
        <w:t>02.CIM.02</w:t>
        <w:tab/>
        <w:t xml:space="preserve">  USACH</w:t>
        <w:tab/>
        <w:tab/>
        <w:tab/>
        <w:t>Antonella Rescaglio Bustos</w:t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313" w:leader="none"/>
          <w:tab w:val="left" w:pos="2127" w:leader="none"/>
          <w:tab w:val="left" w:pos="2571" w:leader="none"/>
        </w:tabs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ÉMICO</w:t>
      </w:r>
      <w:r>
        <w:rPr>
          <w:rFonts w:cs="Arial" w:ascii="Arial" w:hAnsi="Arial"/>
          <w:b/>
        </w:rPr>
        <w:t>: “Medios y comunicación Universitari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c. Romina Kipp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onograma de actividad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oster- P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30</w:t>
        <w:tab/>
        <w:tab/>
        <w:tab/>
        <w:t>Presentación oral del siguiente trabaj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Código </w:t>
        <w:tab/>
        <w:t xml:space="preserve">Universidad </w:t>
        <w:tab/>
        <w:t>Autor</w:t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lang w:val="es-AR"/>
        </w:rPr>
        <w:t>21.MCU.01</w:t>
        <w:tab/>
        <w:t>UFSC</w:t>
        <w:tab/>
        <w:tab/>
        <w:tab/>
      </w:r>
      <w:r>
        <w:rPr>
          <w:rFonts w:cs="Arial" w:ascii="Arial" w:hAnsi="Arial"/>
          <w:color w:val="000000"/>
          <w:lang w:val="es-ES_tradnl"/>
        </w:rPr>
        <w:t>Laís Mezzari</w:t>
      </w:r>
      <w:r>
        <w:rPr>
          <w:rFonts w:cs="Arial" w:ascii="Arial" w:hAnsi="Arial"/>
          <w:lang w:val="es-AR"/>
        </w:rPr>
        <w:tab/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437" w:leader="none"/>
          <w:tab w:val="left" w:pos="4251" w:leader="none"/>
          <w:tab w:val="left" w:pos="4695" w:leader="none"/>
        </w:tabs>
        <w:suppressAutoHyphens w:val="false"/>
        <w:ind w:left="2124" w:hanging="2059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u w:val="single"/>
          <w:shd w:fill="00FF00" w:val="clear"/>
        </w:rPr>
      </w:pPr>
      <w:r>
        <w:rPr>
          <w:rFonts w:cs="Arial" w:ascii="Arial" w:hAnsi="Arial"/>
          <w:b/>
          <w:u w:val="single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a 14:00</w:t>
        <w:tab/>
        <w:t xml:space="preserve">Visita a los medios de la UNL: radios AM LT10 Radio Universidad, FM La X. </w:t>
        <w:br/>
        <w:br/>
        <w:t xml:space="preserve">Visita a las instalaciones de la DIRCOM: Prensa Institucional, estudio de TV. </w:t>
        <w:br/>
        <w:br/>
        <w:t>Entrevista a los encargados de los productos comunicacionales UNL: página web, El Paraninfo, Conciencia, Punto Info y El Fo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ÉMICO</w:t>
      </w:r>
      <w:r>
        <w:rPr>
          <w:rFonts w:cs="Arial" w:ascii="Arial" w:hAnsi="Arial"/>
          <w:b/>
        </w:rPr>
        <w:t>: “Medio ambient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. Argelia Lenardó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abor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blo Coll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cila Gr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D`Ang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onograma de actividad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oster- P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7:00</w:t>
        <w:tab/>
        <w:t>Presentaciones orales frente a poster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 xml:space="preserve">Universidad </w:t>
        <w:tab/>
        <w:t>Primer Autor</w:t>
        <w:tab/>
      </w:r>
    </w:p>
    <w:p>
      <w:pPr>
        <w:pStyle w:val="Normal"/>
        <w:ind w:left="2832" w:hanging="705"/>
        <w:jc w:val="both"/>
        <w:rPr/>
      </w:pPr>
      <w:r>
        <w:rPr>
          <w:rFonts w:cs="Arial" w:ascii="Arial" w:hAnsi="Arial"/>
        </w:rPr>
        <w:t>20.MA.15</w:t>
        <w:tab/>
      </w:r>
      <w:r>
        <w:rPr>
          <w:rFonts w:cs="Arial" w:ascii="Arial" w:hAnsi="Arial"/>
          <w:lang w:val="es-ES_tradnl"/>
        </w:rPr>
        <w:t>UNC</w:t>
        <w:tab/>
        <w:tab/>
        <w:tab/>
        <w:t xml:space="preserve">Ma. Celia Fruto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color w:val="000000"/>
        </w:rPr>
        <w:t>20.MA.06</w:t>
        <w:tab/>
      </w:r>
      <w:r>
        <w:rPr>
          <w:rFonts w:cs="Arial" w:ascii="Arial" w:hAnsi="Arial"/>
          <w:lang w:val="es-ES_tradnl"/>
        </w:rPr>
        <w:t>UNICAMP</w:t>
        <w:tab/>
        <w:tab/>
      </w:r>
      <w:r>
        <w:rPr>
          <w:rFonts w:cs="Arial" w:ascii="Arial" w:hAnsi="Arial"/>
        </w:rPr>
        <w:t>Carlos Eduardo Pereira Nune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670" w:leader="none"/>
        </w:tabs>
        <w:suppressAutoHyphens w:val="false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</w:rPr>
        <w:t>20.MA.45</w:t>
        <w:tab/>
      </w:r>
      <w:r>
        <w:rPr>
          <w:rFonts w:cs="Arial" w:ascii="Arial" w:hAnsi="Arial"/>
          <w:lang w:val="es-ES_tradnl"/>
        </w:rPr>
        <w:t>UBA</w:t>
        <w:tab/>
        <w:t xml:space="preserve">Ximena Blanco Crivelli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</w:rPr>
        <w:t>20.MA.07</w:t>
        <w:tab/>
      </w:r>
      <w:r>
        <w:rPr>
          <w:rFonts w:cs="Arial" w:ascii="Arial" w:hAnsi="Arial"/>
          <w:lang w:val="es-ES_tradnl"/>
        </w:rPr>
        <w:t>UNA</w:t>
        <w:tab/>
        <w:tab/>
        <w:tab/>
        <w:t xml:space="preserve">Claudia Pereir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lang w:val="pt-BR"/>
        </w:rPr>
        <w:t>20.MA.43</w:t>
        <w:tab/>
      </w:r>
      <w:r>
        <w:rPr>
          <w:rFonts w:cs="Arial" w:ascii="Arial" w:hAnsi="Arial"/>
          <w:lang w:val="pt-BR"/>
        </w:rPr>
        <w:t>UFSCar</w:t>
        <w:tab/>
        <w:tab/>
        <w:t xml:space="preserve">Vinicius Lima Danta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lang w:val="pt-BR"/>
        </w:rPr>
        <w:t>20.MA.42</w:t>
        <w:tab/>
      </w:r>
      <w:r>
        <w:rPr>
          <w:rFonts w:cs="Arial" w:ascii="Arial" w:hAnsi="Arial"/>
          <w:lang w:val="pt-BR"/>
        </w:rPr>
        <w:t>UNL</w:t>
        <w:tab/>
        <w:tab/>
        <w:tab/>
        <w:t xml:space="preserve">Lucia Vigezzi 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</w:rPr>
        <w:t>20.MA.24</w:t>
        <w:tab/>
        <w:t>UNLP</w:t>
        <w:tab/>
        <w:tab/>
        <w:tab/>
        <w:t xml:space="preserve">Lorena Beatriz Rosso </w:t>
      </w:r>
    </w:p>
    <w:p>
      <w:pPr>
        <w:pStyle w:val="Textosinformato1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MA.28</w:t>
        <w:tab/>
        <w:t>UNLP</w:t>
        <w:tab/>
        <w:tab/>
        <w:tab/>
        <w:t>María Yanina Pasquevich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lang w:val="es-ES_tradnl"/>
        </w:rPr>
        <w:t>20.MA.27</w:t>
        <w:tab/>
        <w:t>UdelaR</w:t>
        <w:tab/>
        <w:tab/>
        <w:t xml:space="preserve">Magdalena Carabio 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lang w:val="es-ES_tradnl"/>
        </w:rPr>
        <w:t>20.MA.41</w:t>
        <w:tab/>
        <w:t>UNL</w:t>
        <w:tab/>
        <w:tab/>
        <w:tab/>
      </w:r>
      <w:r>
        <w:rPr>
          <w:rFonts w:cs="Arial" w:ascii="Arial" w:hAnsi="Arial"/>
        </w:rPr>
        <w:t>María Victoria</w:t>
      </w:r>
      <w:r>
        <w:rPr>
          <w:rFonts w:cs="Arial" w:ascii="Arial" w:hAnsi="Arial"/>
          <w:lang w:val="es-ES_tradnl"/>
        </w:rPr>
        <w:t xml:space="preserve"> Torres </w:t>
      </w:r>
    </w:p>
    <w:p>
      <w:pPr>
        <w:pStyle w:val="Normal"/>
        <w:tabs>
          <w:tab w:val="clear" w:pos="708"/>
          <w:tab w:val="left" w:pos="7086" w:leader="none"/>
        </w:tabs>
        <w:ind w:left="1416"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>Coordinador Mesa: Pablo Collin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7:00 a 17:30</w:t>
        <w:tab/>
        <w:t>Reces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17:30 a 18:30</w:t>
        <w:tab/>
      </w:r>
      <w:r>
        <w:rPr>
          <w:rFonts w:cs="Arial" w:ascii="Arial" w:hAnsi="Arial"/>
          <w:b/>
        </w:rPr>
        <w:t>Presentaciones orales en el siguiente orde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</w:t>
        <w:tab/>
        <w:t xml:space="preserve">Universidad </w:t>
        <w:tab/>
        <w:t>Primer Autor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13</w:t>
        <w:tab/>
        <w:t>UFRGS</w:t>
        <w:tab/>
        <w:tab/>
        <w:t>Felicia Fischer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37</w:t>
        <w:tab/>
        <w:t>UNER</w:t>
        <w:tab/>
        <w:tab/>
        <w:tab/>
        <w:t>Julián Alberto Sabattini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38</w:t>
        <w:tab/>
        <w:t>UNICAMP</w:t>
        <w:tab/>
        <w:tab/>
        <w:t>Simone Garcia Silva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34</w:t>
        <w:tab/>
        <w:t>UNA</w:t>
        <w:tab/>
        <w:tab/>
        <w:tab/>
        <w:t>Pier Cacciali Sosa</w:t>
      </w:r>
    </w:p>
    <w:p>
      <w:pPr>
        <w:pStyle w:val="Normal"/>
        <w:tabs>
          <w:tab w:val="clear" w:pos="708"/>
          <w:tab w:val="left" w:pos="1233" w:leader="none"/>
          <w:tab w:val="left" w:pos="2480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/>
      </w:pPr>
      <w:r>
        <w:rPr>
          <w:rFonts w:cs="Arial" w:ascii="Arial" w:hAnsi="Arial"/>
          <w:color w:val="000000"/>
          <w:lang w:val="es-ES_tradnl"/>
        </w:rPr>
        <w:tab/>
        <w:tab/>
      </w:r>
      <w:r>
        <w:rPr>
          <w:rFonts w:cs="Arial" w:ascii="Arial" w:hAnsi="Arial"/>
          <w:b/>
          <w:color w:val="000000"/>
          <w:lang w:val="es-ES_tradnl"/>
        </w:rPr>
        <w:t>Coordinador mesa: Pablo Collins</w:t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tabs>
          <w:tab w:val="clear" w:pos="708"/>
          <w:tab w:val="left" w:pos="1233" w:leader="none"/>
          <w:tab w:val="left" w:pos="2480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u w:val="single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u w:val="single"/>
          <w:shd w:fill="00FF00" w:val="clear"/>
          <w:lang w:val="es-ES_tradnl"/>
        </w:rPr>
      </w:r>
    </w:p>
    <w:p>
      <w:pPr>
        <w:pStyle w:val="Normal"/>
        <w:tabs>
          <w:tab w:val="clear" w:pos="708"/>
          <w:tab w:val="left" w:pos="1233" w:leader="none"/>
          <w:tab w:val="left" w:pos="2480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tabs>
          <w:tab w:val="clear" w:pos="708"/>
          <w:tab w:val="left" w:pos="1233" w:leader="none"/>
          <w:tab w:val="left" w:pos="2480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tabs>
          <w:tab w:val="clear" w:pos="708"/>
          <w:tab w:val="left" w:pos="1233" w:leader="none"/>
          <w:tab w:val="left" w:pos="2480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tabs>
          <w:tab w:val="clear" w:pos="708"/>
          <w:tab w:val="left" w:pos="1233" w:leader="none"/>
          <w:tab w:val="left" w:pos="2480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  <w:t>Miércoles 20 de Octubre</w:t>
      </w:r>
    </w:p>
    <w:p>
      <w:pPr>
        <w:pStyle w:val="Normal"/>
        <w:tabs>
          <w:tab w:val="clear" w:pos="708"/>
          <w:tab w:val="left" w:pos="1233" w:leader="none"/>
          <w:tab w:val="left" w:pos="2480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9:30 a 11:00</w:t>
        <w:tab/>
      </w:r>
      <w:r>
        <w:rPr>
          <w:rFonts w:cs="Arial" w:ascii="Arial" w:hAnsi="Arial"/>
          <w:b/>
        </w:rPr>
        <w:t>Presentaciones orales frente a posters en el siguiente orden: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Código </w:t>
        <w:tab/>
        <w:t xml:space="preserve">Universidad </w:t>
        <w:tab/>
        <w:t>Primer Autor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20.MA.39</w:t>
        <w:tab/>
        <w:t>UBA</w:t>
        <w:tab/>
        <w:tab/>
        <w:tab/>
        <w:t>Soledad Fernández Bouzo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12</w:t>
        <w:tab/>
        <w:t>UFMG</w:t>
        <w:tab/>
        <w:tab/>
        <w:tab/>
      </w:r>
      <w:r>
        <w:rPr>
          <w:rFonts w:cs="Arial" w:ascii="Arial" w:hAnsi="Arial"/>
          <w:lang w:val="es-ES_tradnl"/>
        </w:rPr>
        <w:t>Fabio Weikert Bicalho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03</w:t>
        <w:tab/>
        <w:t>UNR</w:t>
        <w:tab/>
        <w:tab/>
        <w:tab/>
        <w:t>María C. Botta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20</w:t>
        <w:tab/>
        <w:t>UBA</w:t>
        <w:tab/>
        <w:tab/>
        <w:tab/>
        <w:t>Josefina Medero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09</w:t>
        <w:tab/>
        <w:t>UNLP</w:t>
        <w:tab/>
        <w:tab/>
        <w:tab/>
        <w:t>Daniela Vanesa Rotger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08</w:t>
        <w:tab/>
        <w:t>UNE</w:t>
        <w:tab/>
        <w:tab/>
        <w:tab/>
        <w:t>Cristiane Holzbach Bergental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22</w:t>
        <w:tab/>
        <w:t>UFSM</w:t>
        <w:tab/>
        <w:tab/>
        <w:tab/>
        <w:t>Leticia Paludo Vargas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14</w:t>
        <w:tab/>
        <w:t>UNT</w:t>
        <w:tab/>
        <w:tab/>
        <w:tab/>
        <w:t>José Federico Ferreri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16</w:t>
        <w:tab/>
        <w:t>UFRGS</w:t>
        <w:tab/>
        <w:tab/>
        <w:t>Gustavo Hallwass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17</w:t>
        <w:tab/>
        <w:t>UdelaR</w:t>
        <w:tab/>
        <w:tab/>
        <w:t xml:space="preserve">Ing. </w:t>
      </w:r>
      <w:r>
        <w:rPr>
          <w:rFonts w:cs="Arial" w:ascii="Arial" w:hAnsi="Arial"/>
          <w:color w:val="000000"/>
          <w:lang w:val="pt-BR"/>
        </w:rPr>
        <w:t xml:space="preserve">Andrea Pitzer 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pt-BR"/>
        </w:rPr>
        <w:t>20.MA.18</w:t>
        <w:tab/>
        <w:t>UFSCar</w:t>
        <w:tab/>
        <w:tab/>
        <w:t>Jessica Rodrigues Martins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44</w:t>
        <w:tab/>
        <w:t>UNESP</w:t>
        <w:tab/>
        <w:tab/>
        <w:t>Vinicius Travalini</w:t>
      </w:r>
    </w:p>
    <w:p>
      <w:pPr>
        <w:pStyle w:val="Normal"/>
        <w:tabs>
          <w:tab w:val="clear" w:pos="708"/>
          <w:tab w:val="left" w:pos="1233" w:leader="none"/>
          <w:tab w:val="left" w:pos="2480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/>
      </w:pPr>
      <w:r>
        <w:rPr>
          <w:rFonts w:cs="Arial" w:ascii="Arial" w:hAnsi="Arial"/>
          <w:color w:val="000000"/>
          <w:lang w:val="es-ES_tradnl"/>
        </w:rPr>
        <w:tab/>
        <w:tab/>
      </w:r>
      <w:r>
        <w:rPr>
          <w:rFonts w:cs="Arial" w:ascii="Arial" w:hAnsi="Arial"/>
          <w:b/>
          <w:color w:val="000000"/>
          <w:lang w:val="es-ES_tradnl"/>
        </w:rPr>
        <w:t>Coordinador mesa: Lucila Grand</w:t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11:00 a 11:30</w:t>
        <w:tab/>
        <w:t>Receso</w:t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11:30 a 13:30</w:t>
        <w:tab/>
        <w:t>Presentaciones orales en el siguiente orden: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Código </w:t>
        <w:tab/>
        <w:t xml:space="preserve">Universidad </w:t>
        <w:tab/>
        <w:t>Primer Autor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26</w:t>
        <w:tab/>
        <w:t>UNICAMP</w:t>
        <w:tab/>
        <w:tab/>
        <w:t>Luiz Tiago De Paula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40</w:t>
        <w:tab/>
        <w:t>UFSM</w:t>
        <w:tab/>
        <w:tab/>
        <w:tab/>
        <w:t xml:space="preserve">Tadeu Luis Tiecher 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02</w:t>
        <w:tab/>
        <w:t>UNESP</w:t>
        <w:tab/>
        <w:tab/>
        <w:t>Ana Luiza Pereira Rovielo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pt-BR"/>
        </w:rPr>
        <w:t>20.MA.32</w:t>
        <w:tab/>
        <w:t>UFMG</w:t>
        <w:tab/>
        <w:tab/>
        <w:tab/>
      </w:r>
      <w:r>
        <w:rPr>
          <w:rFonts w:cs="Arial" w:ascii="Arial" w:hAnsi="Arial"/>
          <w:lang w:val="pt-BR"/>
        </w:rPr>
        <w:t>Paula Regina Dutra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pt-BR"/>
        </w:rPr>
        <w:t>20.MA.10</w:t>
        <w:tab/>
        <w:t>UNE</w:t>
        <w:tab/>
        <w:tab/>
        <w:tab/>
        <w:t>Divina Beatriz Velázquez Rodríguez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pt-BR"/>
        </w:rPr>
        <w:t>20.MA.29</w:t>
        <w:tab/>
        <w:t>UFMG</w:t>
        <w:tab/>
        <w:tab/>
        <w:tab/>
      </w:r>
      <w:r>
        <w:rPr>
          <w:rFonts w:cs="Arial" w:ascii="Arial" w:hAnsi="Arial"/>
          <w:lang w:val="pt-BR"/>
        </w:rPr>
        <w:t xml:space="preserve">Mariana Brant Drumond Magalhães 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04</w:t>
        <w:tab/>
        <w:t>UNA</w:t>
        <w:tab/>
        <w:tab/>
        <w:tab/>
        <w:t>Lourdes Britez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11</w:t>
        <w:tab/>
        <w:t>UFSC</w:t>
        <w:tab/>
        <w:tab/>
        <w:tab/>
        <w:t xml:space="preserve">Ezequiel Antonio de Moura 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ab/>
        <w:tab/>
        <w:t>Coordinador mesa: Lucila Grand</w:t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15:30 a 17:00</w:t>
        <w:tab/>
      </w:r>
      <w:r>
        <w:rPr>
          <w:rFonts w:cs="Arial" w:ascii="Arial" w:hAnsi="Arial"/>
          <w:b/>
        </w:rPr>
        <w:t>Presentaciones orales frente a posters en el siguiente orden: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Código </w:t>
        <w:tab/>
        <w:t xml:space="preserve">Universidad </w:t>
        <w:tab/>
        <w:t>Primer Autor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05</w:t>
        <w:tab/>
        <w:t>UFSCar</w:t>
        <w:tab/>
        <w:tab/>
        <w:t>Bruno de Lima Santoro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25</w:t>
        <w:tab/>
        <w:t>UNR</w:t>
        <w:tab/>
        <w:tab/>
        <w:tab/>
        <w:t>Luciana Uboldi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23</w:t>
        <w:tab/>
        <w:t>UNA</w:t>
        <w:tab/>
        <w:tab/>
        <w:tab/>
        <w:t>Liliana María Ramírez Laurenzano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21</w:t>
        <w:tab/>
        <w:t>UNE</w:t>
        <w:tab/>
        <w:tab/>
        <w:tab/>
        <w:t>Juan Carlos González Báez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33</w:t>
        <w:tab/>
        <w:t>UFSM</w:t>
        <w:tab/>
        <w:tab/>
        <w:tab/>
      </w:r>
      <w:r>
        <w:rPr>
          <w:rFonts w:cs="Arial" w:ascii="Arial" w:hAnsi="Arial"/>
          <w:lang w:val="es-ES_tradnl"/>
        </w:rPr>
        <w:t>Paulo Eugênio Schaefer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36</w:t>
        <w:tab/>
        <w:t>UFSM</w:t>
        <w:tab/>
        <w:tab/>
        <w:tab/>
        <w:t>Rodrigo Luiz Ludwig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30</w:t>
        <w:tab/>
        <w:t>UNE</w:t>
        <w:tab/>
        <w:tab/>
        <w:tab/>
        <w:t>Myrian Soledad Ibarra Quiñónez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31</w:t>
        <w:tab/>
        <w:t>UNE</w:t>
        <w:tab/>
        <w:tab/>
        <w:tab/>
        <w:t>Nora Clotilde Páez Ortiz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es-ES_tradnl"/>
        </w:rPr>
        <w:t>20.MA.01</w:t>
        <w:tab/>
        <w:t>UFRGS</w:t>
        <w:tab/>
        <w:tab/>
        <w:t>Alexandre Ghidini Chrestani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pt-BR"/>
        </w:rPr>
        <w:t>20.MA.19</w:t>
        <w:tab/>
        <w:t>UNICAMP</w:t>
        <w:tab/>
        <w:tab/>
        <w:t xml:space="preserve">João Cláudio Toniolo 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pt-BR"/>
        </w:rPr>
        <w:t>20.MA.35</w:t>
        <w:tab/>
        <w:t>UFSM</w:t>
        <w:tab/>
        <w:tab/>
        <w:tab/>
        <w:t>Raquel Schmatz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t-BR"/>
        </w:rPr>
        <w:tab/>
        <w:tab/>
        <w:tab/>
      </w:r>
      <w:r>
        <w:rPr>
          <w:rFonts w:cs="Arial" w:ascii="Arial" w:hAnsi="Arial"/>
          <w:b/>
          <w:color w:val="000000"/>
          <w:lang w:val="es-ES_tradnl"/>
        </w:rPr>
        <w:t>Coordinador Mesa: Carlos D´Angelo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17:00 a 17:30</w:t>
        <w:tab/>
        <w:t>Receso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17:30 a 19:30</w:t>
        <w:tab/>
        <w:t>Conferencia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ES_tradnl"/>
        </w:rPr>
        <w:tab/>
        <w:tab/>
        <w:tab/>
        <w:t>“</w:t>
      </w:r>
      <w:r>
        <w:rPr>
          <w:rFonts w:cs="Arial" w:ascii="Arial" w:hAnsi="Arial"/>
          <w:b/>
        </w:rPr>
        <w:t>Agriculturización y Ambiente”, a cargo de la Dra. Argelia Lenardón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grama Ambiente y Sociedad de la Secretaria de Extensión de la UNL”, a cargo del Ing. Enrique Mihura</w:t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1233" w:leader="none"/>
          <w:tab w:val="left" w:pos="2127" w:leader="none"/>
          <w:tab w:val="left" w:pos="3544" w:leader="none"/>
          <w:tab w:val="left" w:pos="5670" w:leader="none"/>
        </w:tabs>
        <w:suppressAutoHyphens w:val="false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hd w:fill="00FF00" w:val="clear"/>
        </w:rPr>
        <w:t>Lugar: (a confirmar)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1378" w:leader="none"/>
          <w:tab w:val="left" w:pos="2192" w:leader="none"/>
          <w:tab w:val="left" w:pos="2636" w:leader="none"/>
        </w:tabs>
        <w:suppressAutoHyphens w:val="false"/>
        <w:ind w:left="6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ÉMICO</w:t>
      </w:r>
      <w:r>
        <w:rPr>
          <w:rFonts w:cs="Arial" w:ascii="Arial" w:hAnsi="Arial"/>
          <w:b/>
        </w:rPr>
        <w:t>: “Tecnologías de la Información y de la Comunicación en Educación Superior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f. Alejandra Ambrosino, Lic. </w:t>
      </w:r>
      <w:r>
        <w:rPr>
          <w:rFonts w:cs="Arial" w:ascii="Arial" w:hAnsi="Arial"/>
          <w:b/>
          <w:lang w:val="pt-BR"/>
        </w:rPr>
        <w:t>Mauro Alcaraz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pt-BR"/>
        </w:rPr>
        <w:t>Cronograma de actividades</w:t>
      </w:r>
      <w:r>
        <w:rPr>
          <w:rFonts w:cs="Arial" w:ascii="Arial" w:hAnsi="Arial"/>
          <w:b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ósters- Pr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7:00</w:t>
        <w:tab/>
        <w:t>Presentaciones orales en el siguiente orden:</w:t>
      </w:r>
    </w:p>
    <w:p>
      <w:pPr>
        <w:pStyle w:val="Normal"/>
        <w:ind w:left="1416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Código </w:t>
        <w:tab/>
        <w:t xml:space="preserve">Universidad </w:t>
        <w:tab/>
        <w:t>Primer Autor</w:t>
      </w:r>
    </w:p>
    <w:p>
      <w:pPr>
        <w:pStyle w:val="Normal"/>
        <w:suppressAutoHyphens w:val="false"/>
        <w:ind w:left="3544" w:hanging="1417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26.TIC.01</w:t>
        <w:tab/>
        <w:t>UdelaR</w:t>
        <w:tab/>
        <w:tab/>
        <w:t>Federico del Castillo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color w:val="000000"/>
          <w:lang w:val="es-ES_tradnl"/>
        </w:rPr>
        <w:t>26.TIC.02</w:t>
        <w:tab/>
        <w:t>UNESP</w:t>
        <w:tab/>
        <w:tab/>
        <w:t>Ana Cláudia Cavalcante Espósito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color w:val="000000"/>
          <w:lang w:val="es-ES_tradnl"/>
        </w:rPr>
        <w:t>26.TIC.04</w:t>
        <w:tab/>
        <w:t>UNL</w:t>
        <w:tab/>
        <w:tab/>
        <w:tab/>
        <w:t>Paula Lucía Fuster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color w:val="000000"/>
          <w:lang w:val="es-ES_tradnl"/>
        </w:rPr>
        <w:t>26.TIC.08</w:t>
        <w:tab/>
        <w:t>UFMG</w:t>
        <w:tab/>
        <w:tab/>
        <w:t>Lucas Fragoso Pires Lara Marques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color w:val="000000"/>
          <w:lang w:val="pt-BR"/>
        </w:rPr>
        <w:t>26.TIC.10</w:t>
        <w:tab/>
        <w:t>UNICAMP</w:t>
        <w:tab/>
        <w:tab/>
        <w:t>Monica Panigassi Vicentini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color w:val="000000"/>
          <w:lang w:val="pt-BR"/>
        </w:rPr>
        <w:t>26.TIC.13</w:t>
        <w:tab/>
        <w:t>UdelaR</w:t>
        <w:tab/>
        <w:tab/>
        <w:t>Rodrigo Fernández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color w:val="000000"/>
          <w:lang w:val="es-ES_tradnl"/>
        </w:rPr>
        <w:t>26.TIC.12</w:t>
        <w:tab/>
        <w:t>UFRGS</w:t>
        <w:tab/>
        <w:tab/>
        <w:t>Reiner Franthesco Perozzo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  <w:t>Lugar: (A confirma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:30 a 18:30 </w:t>
        <w:tab/>
        <w:t>Presentación: “La virtualización en Instituciones de Educación Superior”, a cargo de la Prof. M. A. Ambrosino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  <w:t>Lugar: (A confirmar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u w:val="single"/>
          <w:shd w:fill="00FF00" w:val="clear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1:30</w:t>
        <w:tab/>
        <w:t>Presentaciones orales en el siguiente orden:</w:t>
      </w:r>
    </w:p>
    <w:p>
      <w:pPr>
        <w:pStyle w:val="Normal"/>
        <w:ind w:left="1416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lang w:val="es-AR"/>
        </w:rPr>
        <w:t xml:space="preserve">Código </w:t>
        <w:tab/>
        <w:t xml:space="preserve">Universidad </w:t>
        <w:tab/>
        <w:t>Primer Autor</w:t>
      </w:r>
      <w:r>
        <w:rPr>
          <w:rFonts w:cs="Arial" w:ascii="Arial" w:hAnsi="Arial"/>
          <w:b/>
        </w:rPr>
        <w:tab/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color w:val="000000"/>
          <w:lang w:val="es-ES_tradnl"/>
        </w:rPr>
        <w:t>26.TIC.03</w:t>
        <w:tab/>
        <w:t>UNT</w:t>
        <w:tab/>
        <w:tab/>
        <w:tab/>
        <w:t>Elisa De Rosa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color w:val="000000"/>
          <w:lang w:val="es-ES_tradnl"/>
        </w:rPr>
        <w:t>26.TIC.05</w:t>
        <w:tab/>
        <w:t>UNICAMP</w:t>
        <w:tab/>
        <w:tab/>
        <w:t>Gabriel Lorencetti Prado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color w:val="000000"/>
          <w:lang w:val="es-AR"/>
        </w:rPr>
        <w:t>26.TIC.07</w:t>
        <w:tab/>
        <w:t>UFRGS</w:t>
        <w:tab/>
        <w:tab/>
        <w:t>Jean Michel Winter</w:t>
      </w:r>
    </w:p>
    <w:p>
      <w:pPr>
        <w:pStyle w:val="Normal"/>
        <w:suppressAutoHyphens w:val="false"/>
        <w:ind w:left="3544" w:hanging="1417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26.TIC.09</w:t>
        <w:tab/>
        <w:t>UBA</w:t>
        <w:tab/>
        <w:tab/>
        <w:tab/>
      </w:r>
      <w:r>
        <w:rPr>
          <w:rFonts w:cs="Arial" w:ascii="Arial" w:hAnsi="Arial"/>
          <w:color w:val="000000"/>
          <w:lang w:val="es-ES_tradnl"/>
        </w:rPr>
        <w:t>Diego Escobar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color w:val="000000"/>
          <w:lang w:val="es-ES_tradnl"/>
        </w:rPr>
        <w:t>26.TIC.11</w:t>
        <w:tab/>
        <w:t>UNICAMP</w:t>
        <w:tab/>
        <w:tab/>
        <w:t>Nayara Marostegan Gomes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color w:val="000000"/>
          <w:lang w:val="es-ES_tradnl"/>
        </w:rPr>
        <w:t>26.TIC.14</w:t>
        <w:tab/>
        <w:t>UNLP</w:t>
        <w:tab/>
        <w:tab/>
        <w:tab/>
        <w:t>Tania Lucía Maddalena</w:t>
      </w:r>
    </w:p>
    <w:p>
      <w:pPr>
        <w:pStyle w:val="Normal"/>
        <w:suppressAutoHyphens w:val="false"/>
        <w:ind w:left="3544" w:hanging="1417"/>
        <w:rPr/>
      </w:pPr>
      <w:r>
        <w:rPr>
          <w:rFonts w:cs="Arial" w:ascii="Arial" w:hAnsi="Arial"/>
          <w:color w:val="000000"/>
          <w:lang w:val="es-ES_tradnl"/>
        </w:rPr>
        <w:t>26.TIC.06</w:t>
        <w:tab/>
        <w:t>UFRGS</w:t>
        <w:tab/>
        <w:tab/>
        <w:t>Gustavo Simonato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suppressAutoHyphens w:val="false"/>
        <w:ind w:left="3544" w:hanging="1417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  <w:t>Lugar: (A confirmar)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 xml:space="preserve">12:00 a 13:30 </w:t>
        <w:tab/>
        <w:t xml:space="preserve">Taller de Síntesis sobre las presentaciones orales, </w:t>
      </w:r>
      <w:r>
        <w:rPr>
          <w:rFonts w:cs="Arial" w:ascii="Arial" w:hAnsi="Arial"/>
          <w:b/>
          <w:shd w:fill="00FF00" w:val="clear"/>
        </w:rPr>
        <w:t>moderadas por un Coordinador de Proyectos</w:t>
      </w:r>
      <w:r>
        <w:rPr>
          <w:rFonts w:cs="Arial" w:ascii="Arial" w:hAnsi="Arial"/>
          <w:b/>
        </w:rPr>
        <w:t xml:space="preserve"> de Educación a Distancia de la UNL.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  <w:t>Lugar: (A confirmar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u w:val="single"/>
          <w:shd w:fill="00FF00" w:val="clear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 JORNADAS DE JÓVENES INVESTIGADORES. ASOCIACIÓN DE UNIVERSIDADES GRUPO MONTEVIDEO (AUG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TÉ ACADÉMIC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“Aguas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ponsable de la activ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. Viviana Zucarelli, Ing. Cristóbal Lozec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abor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. Rosana Hammer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. María del Valle Morr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ronograma de actividad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s 19 de 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a 15.30          Colocación de Posters- Predio UNL-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6:45</w:t>
        <w:tab/>
        <w:t>Presentaciones orales en el siguiente orden:</w:t>
      </w:r>
    </w:p>
    <w:p>
      <w:pPr>
        <w:pStyle w:val="Normal"/>
        <w:ind w:left="1416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01</w:t>
        <w:tab/>
        <w:t>UFPR</w:t>
        <w:tab/>
        <w:tab/>
        <w:tab/>
        <w:t>Ana Paula Kelm Soare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02</w:t>
        <w:tab/>
        <w:t>UNR</w:t>
        <w:tab/>
        <w:tab/>
        <w:tab/>
        <w:t>Patricia S Blanes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03</w:t>
        <w:tab/>
        <w:t>UNER</w:t>
        <w:tab/>
        <w:tab/>
        <w:tab/>
        <w:t xml:space="preserve">Nancy Cámera 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04</w:t>
        <w:tab/>
        <w:t>UNER</w:t>
        <w:tab/>
        <w:tab/>
        <w:tab/>
        <w:t>Enrique V. Paravani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05</w:t>
        <w:tab/>
        <w:t>UNLP</w:t>
        <w:tab/>
        <w:tab/>
        <w:tab/>
        <w:t xml:space="preserve">Federico Vera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hd w:fill="00FF00" w:val="clear"/>
          <w:lang w:val="pt-BR"/>
        </w:rPr>
      </w:pPr>
      <w:r>
        <w:rPr>
          <w:rFonts w:cs="Arial" w:ascii="Arial" w:hAnsi="Arial"/>
          <w:b/>
          <w:color w:val="000000"/>
          <w:shd w:fill="00FF00" w:val="clear"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hd w:fill="00FF00" w:val="clear"/>
          <w:lang w:val="pt-BR"/>
        </w:rPr>
      </w:pPr>
      <w:r>
        <w:rPr>
          <w:rFonts w:cs="Arial" w:ascii="Arial" w:hAnsi="Arial"/>
          <w:b/>
          <w:color w:val="000000"/>
          <w:shd w:fill="00FF00" w:val="clear"/>
          <w:lang w:val="pt-BR"/>
        </w:rPr>
        <w:t>Lugar: (A confirmar)</w:t>
      </w:r>
    </w:p>
    <w:p>
      <w:pPr>
        <w:pStyle w:val="Normal"/>
        <w:tabs>
          <w:tab w:val="clear" w:pos="708"/>
          <w:tab w:val="left" w:pos="1166" w:leader="none"/>
          <w:tab w:val="left" w:pos="2394" w:leader="none"/>
          <w:tab w:val="left" w:pos="3544" w:leader="none"/>
        </w:tabs>
        <w:suppressAutoHyphens w:val="false"/>
        <w:rPr>
          <w:rFonts w:ascii="Arial" w:hAnsi="Arial" w:cs="Arial"/>
          <w:b/>
          <w:b/>
          <w:color w:val="000000"/>
          <w:shd w:fill="00FF00" w:val="clear"/>
          <w:lang w:val="pt-BR"/>
        </w:rPr>
      </w:pPr>
      <w:r>
        <w:rPr>
          <w:rFonts w:cs="Arial" w:ascii="Arial" w:hAnsi="Arial"/>
          <w:b/>
          <w:color w:val="000000"/>
          <w:shd w:fill="00FF00" w:val="clear"/>
          <w:lang w:val="pt-BR"/>
        </w:rPr>
      </w:r>
    </w:p>
    <w:p>
      <w:pPr>
        <w:pStyle w:val="Normal"/>
        <w:tabs>
          <w:tab w:val="clear" w:pos="708"/>
          <w:tab w:val="left" w:pos="1166" w:leader="none"/>
          <w:tab w:val="left" w:pos="2127" w:leader="none"/>
          <w:tab w:val="left" w:pos="3544" w:leader="none"/>
        </w:tabs>
        <w:suppressAutoHyphens w:val="false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  <w:t>16:45 a 17:00</w:t>
        <w:tab/>
        <w:t>Receso</w:t>
      </w:r>
    </w:p>
    <w:p>
      <w:pPr>
        <w:pStyle w:val="Normal"/>
        <w:tabs>
          <w:tab w:val="clear" w:pos="708"/>
          <w:tab w:val="left" w:pos="1166" w:leader="none"/>
          <w:tab w:val="left" w:pos="2127" w:leader="none"/>
          <w:tab w:val="left" w:pos="3544" w:leader="none"/>
        </w:tabs>
        <w:suppressAutoHyphens w:val="false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s-AR"/>
        </w:rPr>
        <w:t>17:00 a 18:30</w:t>
      </w:r>
      <w:r>
        <w:rPr>
          <w:rFonts w:cs="Arial" w:ascii="Arial" w:hAnsi="Arial"/>
          <w:color w:val="000000"/>
          <w:lang w:val="es-AR"/>
        </w:rPr>
        <w:tab/>
      </w:r>
      <w:r>
        <w:rPr>
          <w:rFonts w:cs="Arial" w:ascii="Arial" w:hAnsi="Arial"/>
          <w:b/>
        </w:rPr>
        <w:t>Presentaciones orales en el siguiente orden:</w:t>
      </w:r>
    </w:p>
    <w:p>
      <w:pPr>
        <w:pStyle w:val="Normal"/>
        <w:ind w:left="1416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Código </w:t>
        <w:tab/>
        <w:t xml:space="preserve">Universidad </w:t>
        <w:tab/>
        <w:t>Primer Autor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06</w:t>
        <w:tab/>
        <w:t>UFRGS</w:t>
        <w:tab/>
        <w:tab/>
        <w:t>Flora Würth Simon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07</w:t>
        <w:tab/>
        <w:t>UNER</w:t>
        <w:tab/>
        <w:tab/>
        <w:tab/>
        <w:t xml:space="preserve">Anibal Fraiman 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08</w:t>
        <w:tab/>
        <w:t>UNR</w:t>
        <w:tab/>
        <w:tab/>
        <w:tab/>
        <w:t xml:space="preserve">Jousy García 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09</w:t>
        <w:tab/>
        <w:t>UdelaR</w:t>
        <w:tab/>
        <w:tab/>
        <w:t xml:space="preserve">Juan Pablo Pacheco 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10</w:t>
        <w:tab/>
        <w:t>UNE</w:t>
        <w:tab/>
        <w:tab/>
        <w:tab/>
        <w:t xml:space="preserve">Laura Eugenia Lombardo Mazzacott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  <w:t>Lugar: (A confirmar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u w:val="single"/>
          <w:shd w:fill="00FF00" w:val="clear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ércoles 20 de octub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1:30</w:t>
        <w:tab/>
        <w:tab/>
        <w:t>Reunión del Comité Académico “Aguas”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  <w:t>Lugar: (A confirmar)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2124" w:hanging="2124"/>
        <w:rPr/>
      </w:pPr>
      <w:r>
        <w:rPr>
          <w:rFonts w:cs="Arial" w:ascii="Arial" w:hAnsi="Arial"/>
          <w:b/>
        </w:rPr>
        <w:t>12:00 a 13:30</w:t>
        <w:tab/>
        <w:t xml:space="preserve">Conferencia: </w:t>
      </w:r>
      <w:r>
        <w:rPr>
          <w:rFonts w:cs="Arial" w:ascii="Arial" w:hAnsi="Arial"/>
          <w:b/>
          <w:lang w:val="es-ES_tradnl"/>
        </w:rPr>
        <w:t>“Gestión de recursos hídricos subterráneos. Caso de estudio” a cargo de la  Mag. Marcela Perez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Lugar: Sala de conferencias de FICH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 a 17:30</w:t>
        <w:tab/>
        <w:t>Presentaciones orales en el siguiente orden:</w:t>
      </w:r>
    </w:p>
    <w:p>
      <w:pPr>
        <w:pStyle w:val="Normal"/>
        <w:ind w:left="1416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lang w:val="pt-BR"/>
        </w:rPr>
        <w:t xml:space="preserve">Código </w:t>
        <w:tab/>
        <w:t xml:space="preserve">Universidad </w:t>
        <w:tab/>
        <w:t>Primer Autor</w:t>
        <w:tab/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11</w:t>
        <w:tab/>
        <w:t>UdelaR</w:t>
        <w:tab/>
        <w:tab/>
        <w:t>Lucía Nogueira</w:t>
      </w:r>
    </w:p>
    <w:p>
      <w:pPr>
        <w:pStyle w:val="Normal"/>
        <w:suppressAutoHyphens w:val="false"/>
        <w:ind w:left="2127" w:hanging="0"/>
        <w:rPr/>
      </w:pPr>
      <w:r>
        <w:rPr>
          <w:rFonts w:cs="Arial" w:ascii="Arial" w:hAnsi="Arial"/>
          <w:color w:val="000000"/>
          <w:lang w:val="pt-BR"/>
        </w:rPr>
        <w:t>14.Ag.12</w:t>
        <w:tab/>
        <w:t>UFMG</w:t>
        <w:tab/>
        <w:tab/>
        <w:tab/>
        <w:t>Luciana Rocha Brandão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13</w:t>
        <w:tab/>
        <w:t>UNL</w:t>
        <w:tab/>
        <w:tab/>
        <w:tab/>
        <w:t xml:space="preserve">Ma. Luciana Manelli 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14</w:t>
        <w:tab/>
        <w:t>UBA</w:t>
        <w:tab/>
        <w:tab/>
        <w:tab/>
        <w:t xml:space="preserve">María Laura Puntoriero 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15</w:t>
        <w:tab/>
        <w:t>UFSC</w:t>
        <w:tab/>
        <w:tab/>
        <w:tab/>
        <w:t>Marta Huntemann Deucher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16</w:t>
        <w:tab/>
        <w:t>UNER</w:t>
        <w:tab/>
        <w:tab/>
        <w:tab/>
        <w:t>Mercedes C. Piaggio</w:t>
      </w:r>
    </w:p>
    <w:p>
      <w:pPr>
        <w:pStyle w:val="Normal"/>
        <w:suppressAutoHyphens w:val="false"/>
        <w:ind w:left="212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4.Ag.17</w:t>
        <w:tab/>
        <w:t>UNL</w:t>
        <w:tab/>
        <w:tab/>
        <w:tab/>
        <w:t xml:space="preserve">María Lina Pagliano 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suppressAutoHyphens w:val="false"/>
        <w:ind w:left="3544" w:hanging="1417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  <w:t>Lugar: (A confirmar)</w:t>
      </w:r>
    </w:p>
    <w:p>
      <w:pPr>
        <w:pStyle w:val="Normal"/>
        <w:rPr>
          <w:rFonts w:ascii="Arial" w:hAnsi="Arial" w:cs="Arial"/>
          <w:b/>
          <w:b/>
          <w:color w:val="000000"/>
          <w:shd w:fill="00FF00" w:val="clear"/>
          <w:lang w:val="es-ES_tradnl"/>
        </w:rPr>
      </w:pPr>
      <w:r>
        <w:rPr>
          <w:rFonts w:cs="Arial" w:ascii="Arial" w:hAnsi="Arial"/>
          <w:b/>
          <w:color w:val="000000"/>
          <w:shd w:fill="00FF00" w:val="clear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7:30 a 18:00</w:t>
        <w:tab/>
        <w:t>Reces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8:00 a 19:30</w:t>
        <w:tab/>
        <w:t>Conferencia: “El río Paraná en su tramo medio” a cargo del Lic. Carlos Ramonell</w:t>
      </w:r>
    </w:p>
    <w:p>
      <w:pPr>
        <w:pStyle w:val="Normal"/>
        <w:ind w:left="212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Lugar: Sala de conferencias de FICH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ves 21 de Octub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a 12:30</w:t>
        <w:tab/>
        <w:tab/>
        <w:t>Libre</w:t>
      </w:r>
    </w:p>
    <w:p>
      <w:pPr>
        <w:pStyle w:val="Normal"/>
        <w:suppressAutoHyphens w:val="false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531" w:right="39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drawing>
        <wp:anchor behindDoc="0" distT="0" distB="0" distL="0" distR="0" simplePos="0" locked="0" layoutInCell="0" allowOverlap="1" relativeHeight="50">
          <wp:simplePos x="0" y="0"/>
          <wp:positionH relativeFrom="page">
            <wp:posOffset>3442970</wp:posOffset>
          </wp:positionH>
          <wp:positionV relativeFrom="paragraph">
            <wp:posOffset>41910</wp:posOffset>
          </wp:positionV>
          <wp:extent cx="812800" cy="811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2130"/>
        </w:tabs>
        <w:ind w:left="2130" w:hanging="2130"/>
      </w:pPr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pplestylespan">
    <w:name w:val="apple-style-span"/>
    <w:basedOn w:val="Fuentedeprrafopredeter2"/>
    <w:qFormat/>
    <w:rPr/>
  </w:style>
  <w:style w:type="character" w:styleId="StrongEmphasis">
    <w:name w:val="Strong"/>
    <w:basedOn w:val="Fuentedeprrafopredete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11:00Z</dcterms:created>
  <dc:creator>WarezMaster®</dc:creator>
  <dc:description/>
  <cp:keywords/>
  <dc:language>en-US</dc:language>
  <cp:lastModifiedBy>UNL</cp:lastModifiedBy>
  <cp:lastPrinted>2010-09-24T05:27:00Z</cp:lastPrinted>
  <dcterms:modified xsi:type="dcterms:W3CDTF">2010-10-06T13:59:00Z</dcterms:modified>
  <cp:revision>45</cp:revision>
  <dc:subject/>
  <dc:title>XVIII JORNADAS DE JÓVENES INVESTIGADORES</dc:title>
</cp:coreProperties>
</file>