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ITULO: </w:t>
      </w:r>
      <w:r>
        <w:rPr>
          <w:b/>
        </w:rPr>
        <w:t>EL PROBLEMA DE LA DESERCIÓN Y DESGRANAMIENTO EN CARRERAS DE INGENI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eserción y desgranamiento universitarios: panorama actual, factores intervinientes y causas probab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problema en las carreras de ingeniería: caracterización y contextualización. El impacto institucional de la deser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strategias institucionales de abordaje: a) a nivel curricular Actualización de planes de estudio, sistema de correlatividades, articulación de contenidos, etc.) b) a nivel pedagógico didáctico (metodología de enseñanza y evaluación, sistema de promoción directa, sistema de cursado intensivo, articulación teoría-práctica, etc.) c) a nivel tutorial (tutorías académicas, tutorías de orientación, tutorías comunicacionales, et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DAD PEDAGÓGICA:</w:t>
      </w:r>
      <w:r>
        <w:rPr/>
        <w:t xml:space="preserve"> Ta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pone una modalidad de trabajo activo, a partir de la trayectoria y el conocimiento previo de los asistentes con el objetivo de:</w:t>
      </w:r>
    </w:p>
    <w:p>
      <w:pPr>
        <w:pStyle w:val="Normal"/>
        <w:jc w:val="both"/>
        <w:rPr/>
      </w:pPr>
      <w:r>
        <w:rPr/>
        <w:t>- Compartir experiencias docentes en un ámbito de desempeño común</w:t>
      </w:r>
    </w:p>
    <w:p>
      <w:pPr>
        <w:pStyle w:val="Normal"/>
        <w:jc w:val="both"/>
        <w:rPr/>
      </w:pPr>
      <w:r>
        <w:rPr/>
        <w:t>- Clarificar ideas y conceptos relacionados con una problemática de alto impacto institucional a nivel nacional.</w:t>
      </w:r>
    </w:p>
    <w:p>
      <w:pPr>
        <w:pStyle w:val="Normal"/>
        <w:jc w:val="both"/>
        <w:rPr/>
      </w:pPr>
      <w:r>
        <w:rPr/>
        <w:t>- Unificar criterios y aunar esfuerzos para implementar estrategias de abordaje susten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GA HORARIA:</w:t>
      </w:r>
      <w:r>
        <w:rPr/>
        <w:t xml:space="preserve"> 5 hor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FECHA DE REALIZACIÓN:</w:t>
      </w:r>
      <w:r>
        <w:rPr/>
        <w:t xml:space="preserve"> 29-10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ENTES A CARGO:</w:t>
      </w:r>
    </w:p>
    <w:p>
      <w:pPr>
        <w:pStyle w:val="Normal"/>
        <w:jc w:val="both"/>
        <w:rPr/>
      </w:pPr>
      <w:r>
        <w:rPr/>
        <w:t>- Mag. Liliana Ferranti</w:t>
      </w:r>
    </w:p>
    <w:p>
      <w:pPr>
        <w:pStyle w:val="Normal"/>
        <w:jc w:val="both"/>
        <w:rPr/>
      </w:pPr>
      <w:r>
        <w:rPr/>
        <w:t>- Ing. Alicia Oliva</w:t>
      </w:r>
    </w:p>
    <w:p>
      <w:pPr>
        <w:pStyle w:val="Normal"/>
        <w:jc w:val="both"/>
        <w:rPr/>
      </w:pPr>
      <w:r>
        <w:rPr/>
        <w:t>- Lic. Vera Iwanow</w:t>
      </w:r>
      <w:r>
        <w:rPr>
          <w:color w:val="FF0000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04:00Z</dcterms:created>
  <dc:creator>Habitual</dc:creator>
  <dc:description/>
  <cp:keywords/>
  <dc:language>en-US</dc:language>
  <cp:lastModifiedBy>user</cp:lastModifiedBy>
  <dcterms:modified xsi:type="dcterms:W3CDTF">2010-10-23T00:04:00Z</dcterms:modified>
  <cp:revision>2</cp:revision>
  <dc:subject/>
  <dc:title>TITULO : (Elíjanlo uds</dc:title>
</cp:coreProperties>
</file>