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 Liliana Ferr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íster en Educación Psico-informática, Licenciada en Psicopedagogía y Profesora en Psicología y Ciencias de la Educación.</w:t>
      </w:r>
    </w:p>
    <w:p>
      <w:pPr>
        <w:pStyle w:val="Normal"/>
        <w:jc w:val="both"/>
        <w:rPr/>
      </w:pPr>
      <w:r>
        <w:rPr/>
        <w:t>Actualmente se desempeña como Coordinadora de la Maestría en Docencia Universitaria de la Facultad Regional Rosario de la UTN y Responsable del Programa de Orientación y Tutorías de la misma facultad. Ha participado en los procesos de evaluación y acreditación institucional, desde el año 2000. Es docente además en las carreras de Psicología y Ciencias de la Educación de la Universidad Católica de La Plata, sede Rosario.</w:t>
      </w:r>
    </w:p>
    <w:p>
      <w:pPr>
        <w:pStyle w:val="Normal"/>
        <w:jc w:val="both"/>
        <w:rPr/>
      </w:pPr>
      <w:r>
        <w:rPr/>
        <w:t>Se especializa en el ámbito de la enseñanza y el aprendizaje. Es autora de artículos y publicaciones relativos al mismo y ha participado en proyectos de investigación vinculados a la temá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 Alicia Ol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geniera Químic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Es Directora del Área de Acreditación de Carreras de Grado y Post Grado de la Facultad  Regional Rosario de la UTN  Profesora Adjunta Ordinaria de Física I y Jefe de Trabajos Prácticos Ordinario de Física II en las carreras de Ingeniería en Sistemas de Información e Ingeniería Eléctrica. Es además colaboradora del área de tutorías de la misma faculta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e desempeña también como profesora de Física II en el Instituto Politécnico Superior de la UNR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ee amplia formación pedagógica y disciplinar, es autora de publicaciones de su especialidad y ha participado de proyectos de investigación en el campo del aprendizaje de las cienci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Vera Iwanow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Profesora en Ciencias de la Educació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 docente de la cátedra de Ingeniería y Sociedad en la carrera de Ingeniería en Sistemas de Información de la UTN Regional Rosari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 integrante del equipo asesor de Secretaría Académica y se ha desempeñado como tutora en la carrera de Ingeniería Eléctrica de dicha regional. Ha sido docente del Seminario de Ingreso Universitario.</w:t>
      </w:r>
    </w:p>
    <w:p>
      <w:pPr>
        <w:pStyle w:val="Normal1"/>
        <w:spacing w:before="0" w:after="200"/>
        <w:jc w:val="both"/>
        <w:rPr>
          <w:lang w:val="es-AR"/>
        </w:rPr>
      </w:pPr>
      <w:r>
        <w:rPr>
          <w:rFonts w:cs="Arial"/>
          <w:color w:val="000000"/>
          <w:lang w:val="es-AR"/>
        </w:rPr>
        <w:t xml:space="preserve">Es además, </w:t>
      </w:r>
      <w:r>
        <w:rPr>
          <w:rFonts w:cs="Calibri" w:ascii="Calibri" w:hAnsi="Calibri"/>
          <w:lang w:val="es-ES_tradnl"/>
        </w:rPr>
        <w:t>docente y tutora en nivel medio e integrante del equipo interdisciplinario de asesoramiento a escuelas secundarias rurales dependiente del Ministerio de Educación de Santa Fe.</w:t>
      </w:r>
    </w:p>
    <w:p>
      <w:pPr>
        <w:pStyle w:val="Normal1"/>
        <w:spacing w:before="0" w:after="200"/>
        <w:rPr>
          <w:lang w:val="es-AR"/>
        </w:rPr>
      </w:pPr>
      <w:r>
        <w:rPr>
          <w:lang w:val="es-AR"/>
        </w:rPr>
        <w:t> </w:t>
      </w:r>
    </w:p>
    <w:p>
      <w:pPr>
        <w:pStyle w:val="Normal1"/>
        <w:spacing w:before="0" w:after="200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06:00Z</dcterms:created>
  <dc:creator>Habitual</dc:creator>
  <dc:description/>
  <cp:keywords/>
  <dc:language>en-US</dc:language>
  <cp:lastModifiedBy>user</cp:lastModifiedBy>
  <dcterms:modified xsi:type="dcterms:W3CDTF">2010-10-23T00:06:00Z</dcterms:modified>
  <cp:revision>2</cp:revision>
  <dc:subject/>
  <dc:title>CV Liliana Ferranti</dc:title>
</cp:coreProperties>
</file>