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ructura del archivo: Estudios.tx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2777"/>
        <w:gridCol w:w="3772"/>
        <w:gridCol w:w="4730"/>
        <w:gridCol w:w="1924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ampo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escripción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Origen del dato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lidaciones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ipo y longitud máxim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universidad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a de Códigos presupuestarios de Universidades.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permitidos según tabla: RRHH / Tablas Maestras / Otras / Universidades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érico(3) 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L_CUIT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UIL/CUIT sin guiones del agente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 coincidir con un CUIT/CUIL de un agente que se encuentra en el archivo Personal.txt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(11)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educación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digo de 4 caracteres de RHUN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permitidos según tabla: RRHH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Tablas Maestra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Datos Personal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Niveles de Educación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(4)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l título de educación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libre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(200)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de la Entidad Otorgante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libre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(40)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 Otorgante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libre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(200)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misión del titulo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 ser una fecha válida. Formato AAAAMMDD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digo de título de SIU-Ona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permitidos según tabla: RRHH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Tablas Maestra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Datos Personal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Títulos SIU-Ona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(11)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acreditación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/AAA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aracteres numéricos / 4 dígitos del año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(10)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Ministerial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/AAA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aracteres numéricos / 4 dígitos del año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(10)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alta para el financiamiento del adicional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napToGrid w:val="false"/>
              <w:ind w:left="-1" w:firstLine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AA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(6)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corriente informado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Corriente del SIU-Pampa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 coincidir con el año del período que forma parte del nombre del archivo del lote de información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érico(4) </w:t>
            </w:r>
          </w:p>
        </w:tc>
      </w:tr>
      <w:tr>
        <w:trPr/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 corriente informado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 Corriente del SIU-Pampa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 coincidir con el mes del período que forma parte del nombre del archivo del lote de información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érico(2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3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Anexo 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8:00Z</dcterms:created>
  <dc:creator>sp40emc</dc:creator>
  <dc:description/>
  <cp:keywords/>
  <dc:language>en-US</dc:language>
  <cp:lastModifiedBy>leivam</cp:lastModifiedBy>
  <cp:lastPrinted>2010-09-06T18:43:00Z</cp:lastPrinted>
  <dcterms:modified xsi:type="dcterms:W3CDTF">2010-11-02T12:18:00Z</dcterms:modified>
  <cp:revision>2</cp:revision>
  <dc:subject/>
  <dc:title>Campo</dc:title>
</cp:coreProperties>
</file>