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Fech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ICIONAL POR TÍTULO DE MAESTRÍ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UNIVERSIDAD 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ltas correspondientes al mes de ……. de 201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La presente reviste el carácter de Declaración Jurada correspondiente a las altas de docentes del mes de …. de 2010 para el otorgamiento de un Adicional remunerativo y no bonificable para docentes universitarios que posean Títulos de Maestría, según lo acordado por Acta del treinta de marzo del corriente año, y certifica la veracidad de los datos consignados en la misma. Se deja constancia que los docentes que se detallan a continuación han cumplimentado con las condiciones y requisitos establecidos en la citada acta paritari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5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4612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ampo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escripción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universidad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_CUIT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ducación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título de educación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la Entidad Otorgante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Otorgante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misión del titulo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 de título de SIU-Ona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acreditación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Ministerial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alta para el financiamiento del adicional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corriente informado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 corriente informad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709" w:top="1134" w:footer="12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2"/>
        <w:szCs w:val="22"/>
      </w:rPr>
      <w:t xml:space="preserve">Señor Rector </w:t>
      <w:tab/>
      <w:t>Señor Secretario</w:t>
      <w:tab/>
      <w:t>Señor Auditor</w:t>
    </w:r>
  </w:p>
  <w:p>
    <w:pPr>
      <w:pStyle w:val="Footer"/>
      <w:ind w:right="360" w:hanging="0"/>
      <w:jc w:val="center"/>
      <w:rPr/>
    </w:pPr>
    <w:r>
      <w:rPr>
        <w:i/>
        <w:sz w:val="22"/>
        <w:szCs w:val="22"/>
      </w:rPr>
      <w:t xml:space="preserve">Firma y sello </w:t>
      <w:tab/>
      <w:t>Firma y sello</w:t>
      <w:tab/>
      <w:t>Firma y se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Anexo 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spu25mbm</dc:creator>
  <dc:description/>
  <cp:keywords/>
  <dc:language>en-US</dc:language>
  <cp:lastModifiedBy>leivam</cp:lastModifiedBy>
  <cp:lastPrinted>2010-09-06T18:34:00Z</cp:lastPrinted>
  <dcterms:modified xsi:type="dcterms:W3CDTF">2010-11-02T12:18:00Z</dcterms:modified>
  <cp:revision>2</cp:revision>
  <dc:subject/>
  <dc:title>UNIVERSIDAD TECNOLÓGICA NACIONAL</dc:title>
</cp:coreProperties>
</file>