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ro Verde, 18 de febrero de 2011</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imados Sres. Secretarios de Extensión de las Facultades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Cs. de la Alimentación, Cs. Agropecuarias e Ingeniería</w:t>
      </w:r>
    </w:p>
    <w:p>
      <w:pPr>
        <w:pStyle w:val="Normal"/>
        <w:spacing w:lineRule="auto" w:line="240" w:before="0" w:after="0"/>
        <w:rPr>
          <w:rFonts w:ascii="Times New Roman" w:hAnsi="Times New Roman" w:eastAsia="Times New Roman" w:cs="Times New Roman"/>
          <w:sz w:val="24"/>
          <w:szCs w:val="24"/>
          <w:u w:val="single"/>
          <w:lang w:eastAsia="es-AR"/>
        </w:rPr>
      </w:pPr>
      <w:r>
        <w:rPr>
          <w:rFonts w:eastAsia="Times New Roman" w:cs="Times New Roman" w:ascii="Times New Roman" w:hAnsi="Times New Roman"/>
          <w:sz w:val="24"/>
          <w:szCs w:val="24"/>
          <w:u w:val="single"/>
          <w:lang w:eastAsia="es-AR"/>
        </w:rPr>
        <w:t>V                                              /                                        D</w:t>
      </w:r>
    </w:p>
    <w:p>
      <w:pPr>
        <w:pStyle w:val="Normal"/>
        <w:spacing w:lineRule="auto" w:line="240" w:before="0" w:after="12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 mi mayor consideración: </w:t>
      </w:r>
    </w:p>
    <w:p>
      <w:pPr>
        <w:pStyle w:val="Normal"/>
        <w:spacing w:lineRule="auto" w:line="240" w:before="0" w:after="120"/>
        <w:ind w:firstLine="2694"/>
        <w:jc w:val="both"/>
        <w:rPr/>
      </w:pPr>
      <w:r>
        <w:rPr>
          <w:rFonts w:eastAsia="Times New Roman" w:cs="Times New Roman" w:ascii="Times New Roman" w:hAnsi="Times New Roman"/>
          <w:sz w:val="24"/>
          <w:szCs w:val="24"/>
          <w:lang w:eastAsia="es-AR"/>
        </w:rPr>
        <w:t xml:space="preserve">Al pie de esta nota se adjunta el texto que, para informar a la comunidad de docentes e investigadores nuestras facultades, sería importante que se publique en los boletines de distribución y /o listas de e-mail de docentes – investigadores y becarios que desarrollan sus actividades en el ámbito de las respectivas facultades.  </w:t>
      </w:r>
    </w:p>
    <w:p>
      <w:pPr>
        <w:pStyle w:val="Normal"/>
        <w:spacing w:lineRule="auto" w:line="240" w:before="0" w:after="120"/>
        <w:ind w:firstLine="269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n otro motivo y agradeciendo su cooperación saluda a Ud. muy atentamente, </w:t>
      </w:r>
    </w:p>
    <w:p>
      <w:pPr>
        <w:pStyle w:val="Normal"/>
        <w:spacing w:lineRule="auto" w:line="240" w:before="0" w:after="0"/>
        <w:ind w:firstLine="2694"/>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ind w:firstLine="2694"/>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4489" w:type="dxa"/>
            <w:tcBorders/>
          </w:tcPr>
          <w:p>
            <w:pPr>
              <w:pStyle w:val="Normal"/>
              <w:spacing w:lineRule="auto" w:line="240" w:before="0" w:after="0"/>
              <w:jc w:val="center"/>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Víctor Hugo Casco</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i/>
                <w:sz w:val="24"/>
                <w:szCs w:val="24"/>
                <w:lang w:eastAsia="es-AR"/>
              </w:rPr>
              <w:t>Director del Doctorado en Ingeniería UNER</w:t>
            </w:r>
          </w:p>
        </w:tc>
      </w:tr>
    </w:tbl>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imados Docentes /Investigadores de las Facultades d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eastAsia="Times New Roman" w:cs="Times New Roman" w:ascii="Times New Roman" w:hAnsi="Times New Roman"/>
          <w:sz w:val="24"/>
          <w:szCs w:val="24"/>
          <w:lang w:eastAsia="es-AR"/>
        </w:rPr>
        <w:t>Cs. de la Alimentación, Cs. Agropecuarias e Ingeniería de la UNER:</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reunión mantenida el viernes 18 de Febrero de 2011, el Comité Académico del Doctorado de Ingeniería con el Sr. Rector de la UNER; el Ing. Jorge Gerard anticipó que, para los docentes - investigadores de la UNER y para los becarios de CONICET, ANCIP y ACTIER que se desempeñen en laboratorios o grupos de la UNER, las carreras de doctorado serían gratuitas ya que la Universidad se haría cargo del financiamiento de los cursos. El único costo para el doctorando sería la matrícula para la defensa de tesis y la del trámite del título.</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dicha reunión se acordó asimismo que en breve, se abrirá la inscripción para completar los formularios de admisión al Doctorado en Ingeniería y del CV de los postulantes, estimándose que una vez que se haya realizado la evaluación de los candidatos, podría iniciarse el dictado de los primeros cursos de la carrera.</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breve se difundirá el cronograma preciso de esta nueva carrera</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01:00Z</dcterms:created>
  <dc:creator>Victor Hugo Casco</dc:creator>
  <dc:description/>
  <cp:keywords/>
  <dc:language>en-US</dc:language>
  <cp:lastModifiedBy>user</cp:lastModifiedBy>
  <dcterms:modified xsi:type="dcterms:W3CDTF">2011-02-22T18:01:00Z</dcterms:modified>
  <cp:revision>2</cp:revision>
  <dc:subject/>
  <dc:title>Oro Verde, 18 de febrero de 2011</dc:title>
</cp:coreProperties>
</file>