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oncordia, </w:t>
        <w:tab/>
        <w:t xml:space="preserve"> </w:t>
        <w:tab/>
        <w:t xml:space="preserve">de Setiembre de 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r. Secretario Académico de l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acultad de Ciencias de la Alimentació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g. Oscar A. Gerar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Ref.: Participación en Proyecto Exter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 los fines de informar sobre mis actividades de investigación en otras instituciones, le comunico que participo en calidad de DIRECTOR / CO DIRECTOR/ PARTICIPANTE en el siguiente proyec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ítulo del proyec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rector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cha inicio y finalización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tidad donde se desarrolla el proyec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n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uente de Financiamient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in más lo saludo atentam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vestigador U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52:00Z</dcterms:created>
  <dc:creator>user</dc:creator>
  <dc:description/>
  <cp:keywords/>
  <dc:language>en-US</dc:language>
  <cp:lastModifiedBy>user</cp:lastModifiedBy>
  <dcterms:modified xsi:type="dcterms:W3CDTF">2011-09-26T20:54:00Z</dcterms:modified>
  <cp:revision>3</cp:revision>
  <dc:subject/>
  <dc:title>Concordia, </dc:title>
</cp:coreProperties>
</file>