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imados Colegas</w:t>
      </w:r>
    </w:p>
    <w:p>
      <w:pPr>
        <w:pStyle w:val="Normal"/>
        <w:rPr/>
      </w:pPr>
      <w:r>
        <w:rPr/>
      </w:r>
    </w:p>
    <w:p>
      <w:pPr>
        <w:pStyle w:val="Normal"/>
        <w:rPr/>
      </w:pPr>
      <w:r>
        <w:rPr/>
        <w:t>Quisiera comentar en forma libre algunas ideas que me han surgido a partir de la lectura del documento base que firmaría la Universidad con el CONICET.</w:t>
      </w:r>
    </w:p>
    <w:p>
      <w:pPr>
        <w:pStyle w:val="Normal"/>
        <w:rPr/>
      </w:pPr>
      <w:r>
        <w:rPr/>
      </w:r>
    </w:p>
    <w:p>
      <w:pPr>
        <w:pStyle w:val="Normal"/>
        <w:rPr/>
      </w:pPr>
      <w:r>
        <w:rPr/>
        <w:t>En primer lugar doy por supuesto que la idea básica ha sido discutida y por ende se acepta que  realizar un convenio de estas características es útil y necesario.</w:t>
      </w:r>
    </w:p>
    <w:p>
      <w:pPr>
        <w:pStyle w:val="Normal"/>
        <w:rPr/>
      </w:pPr>
      <w:r>
        <w:rPr/>
        <w:t>En segundo lugar celebro que se adopte la modalidad de radicación de investigadores. La misma tiene sus orígenes lejanos como la creación del instituto de investigaciones del CONICET en Concordia contra el cual se lucho y que hoy es una oficina administrativa para satisfacer fines que nada tienen que ver con su origen.</w:t>
      </w:r>
    </w:p>
    <w:p>
      <w:pPr>
        <w:pStyle w:val="Normal"/>
        <w:rPr/>
      </w:pPr>
      <w:r>
        <w:rPr/>
        <w:t>El documento propuesto para su análisis menciona a la Universidad como lugar de radicación ello implica un criterio amplio que cubre toda la geografía de nuestra Universidad.</w:t>
      </w:r>
    </w:p>
    <w:p>
      <w:pPr>
        <w:pStyle w:val="Normal"/>
        <w:rPr/>
      </w:pPr>
      <w:r>
        <w:rPr/>
        <w:t>Ahora bien llegado el caso que nuestra Facultad fuese uno de esos puntos de radicación estimo que debíeramos efectuar modificaciones o arreglos que faciliten ese fin. Algunos serán físicos otros administrativos pero hay uno en particular sobre el que quisiera invitar a la reflexión.</w:t>
      </w:r>
    </w:p>
    <w:p>
      <w:pPr>
        <w:pStyle w:val="Normal"/>
        <w:rPr/>
      </w:pPr>
      <w:r>
        <w:rPr/>
        <w:t>El mismo es el cambio de horario de todo el trabajo Universitario. Concretamente comenzar a trabajar por la mañana y extenderlo a la tarde como en el resto de las Universidades o Centros de Investigación llamese INTI, CONICET, INTA, otros y el común de los trabajadores.</w:t>
      </w:r>
    </w:p>
    <w:p>
      <w:pPr>
        <w:pStyle w:val="Normal"/>
        <w:rPr/>
      </w:pPr>
      <w:r>
        <w:rPr/>
      </w:r>
    </w:p>
    <w:p>
      <w:pPr>
        <w:pStyle w:val="Normal"/>
        <w:rPr/>
      </w:pPr>
      <w:r>
        <w:rPr/>
        <w:t>Si bien en el comienzo de nuestra carrera las características del medio y por ende las posibilidades de iniciarla tuvieron fuertes condicionantes por parte del plantel de profesores hoy esa realidad ha cambiado.</w:t>
      </w:r>
    </w:p>
    <w:p>
      <w:pPr>
        <w:pStyle w:val="Normal"/>
        <w:rPr/>
      </w:pPr>
      <w:r>
        <w:rPr/>
      </w:r>
    </w:p>
    <w:p>
      <w:pPr>
        <w:pStyle w:val="Normal"/>
        <w:rPr/>
      </w:pPr>
      <w:r>
        <w:rPr/>
        <w:t xml:space="preserve">Se puede afirmar que que hay instituciones hermanas como la UTN que tienen turnos de trabajo como el nuestro pero no es menos cierto que es una Universidad, no una carrera, creada con un fin expreso, muy claro y noble como fue que el estado brinde la posibilidad de que los trabajadores accedan a la Universidad. </w:t>
      </w:r>
    </w:p>
    <w:p>
      <w:pPr>
        <w:pStyle w:val="Normal"/>
        <w:rPr/>
      </w:pPr>
      <w:r>
        <w:rPr/>
        <w:t>Por su parte, la UTN con el devenir de los años generó los turnos de mañana y tarde como cualquier otra casa de estudios atento a los cambios sociales y técnicos de los tiempos.</w:t>
      </w:r>
    </w:p>
    <w:p>
      <w:pPr>
        <w:pStyle w:val="Normal"/>
        <w:rPr/>
      </w:pPr>
      <w:r>
        <w:rPr/>
      </w:r>
    </w:p>
    <w:p>
      <w:pPr>
        <w:pStyle w:val="Normal"/>
        <w:rPr/>
      </w:pPr>
      <w:r>
        <w:rPr/>
        <w:t>Estimo que no podemos eludir el debate de ideas a este respecto.</w:t>
      </w:r>
    </w:p>
    <w:p>
      <w:pPr>
        <w:pStyle w:val="Normal"/>
        <w:rPr/>
      </w:pPr>
      <w:r>
        <w:rPr/>
      </w:r>
    </w:p>
    <w:p>
      <w:pPr>
        <w:pStyle w:val="Normal"/>
        <w:rPr/>
      </w:pPr>
      <w:r>
        <w:rPr/>
        <w:t xml:space="preserve">Por otro lado y dado que hay relación con el tema quisiera llamar la atención sobre las modalidades de estudio a distancia que han llagado a la nuestra provincia y ciudad. En un primer momento fueron Universidades como la de Salta que ya tiene abogados en Concordia que nunca pisaron una asamblea Universitaria, no participaron como protagonistas de vida Universitaria, que jamás emitieron una opinión política ni a favor ni en contra del poder, es decir la ultra individualidad del sujeto aislado en estado casi puro avanzando por si y para sí en ausencia de un debate que hasta hace poco se consideraba imprescindible en la comunidad Universitaria. </w:t>
      </w:r>
    </w:p>
    <w:p>
      <w:pPr>
        <w:pStyle w:val="Normal"/>
        <w:rPr/>
      </w:pPr>
      <w:r>
        <w:rPr/>
        <w:t>Estos ciudadanos ya ofrecen sus servicios profesionales y son reconocidos por sus colegios.</w:t>
      </w:r>
    </w:p>
    <w:p>
      <w:pPr>
        <w:pStyle w:val="Normal"/>
        <w:rPr/>
      </w:pPr>
      <w:r>
        <w:rPr/>
        <w:t>Pero eso ha avanzado y hoy ya se ofrecen títulos con una asistencia de 2 horas semanales a algún ignoto recinto y se habilitan carreras con el solo límite de la capacidad de pago de sus licenciatarios.</w:t>
      </w:r>
    </w:p>
    <w:p>
      <w:pPr>
        <w:pStyle w:val="Normal"/>
        <w:rPr/>
      </w:pPr>
      <w:r>
        <w:rPr/>
      </w:r>
    </w:p>
    <w:p>
      <w:pPr>
        <w:pStyle w:val="Normal"/>
        <w:rPr/>
      </w:pPr>
      <w:r>
        <w:rPr/>
        <w:t>Nos consta la preocupación de la comunidad Universitaria por el descenso, mantenimiento y aumento de la matrícula según el caso. El costo y esfuerzo que conlleva el trabajo de acreditación ante la CONEAU solo para citar un caso. Ahora bien, es una lucha, si se me permite el término, muy despareja. En las condiciones actuales de propuestas facilistas el resultado previsible no es alentador.</w:t>
      </w:r>
    </w:p>
    <w:p>
      <w:pPr>
        <w:pStyle w:val="Normal"/>
        <w:rPr/>
      </w:pPr>
      <w:r>
        <w:rPr/>
        <w:t>Tenemos que proponer a nuestros representantes en la Universidad que se articule un frente de ataque a éstas propuestas que minan cualquier esfuerzo de sostenimiento de matrícula y que para carreras largas, de alta inversión como la nuestra son tremendamente perjudiciales.</w:t>
      </w:r>
    </w:p>
    <w:p>
      <w:pPr>
        <w:pStyle w:val="Normal"/>
        <w:rPr/>
      </w:pPr>
      <w:r>
        <w:rPr/>
        <w:t>Se supone que carreras como la nuestra son necesarias, tienen futuro, se trabaja por ellas pero requieren un marco de protección en tiempos de propuestas fáciles y de salida rápida en el campo Universitario.</w:t>
      </w:r>
    </w:p>
    <w:p>
      <w:pPr>
        <w:pStyle w:val="Normal"/>
        <w:rPr/>
      </w:pPr>
      <w:r>
        <w:rPr/>
        <w:t>Les agradezco la atención a estas reflexiones y espero y deseo que podamos debatir y generar las mejores propuestas para el futuro de nuestra facultad y Universidad.</w:t>
      </w:r>
    </w:p>
    <w:p>
      <w:pPr>
        <w:pStyle w:val="Normal"/>
        <w:rPr/>
      </w:pPr>
      <w:r>
        <w:rPr/>
      </w:r>
    </w:p>
    <w:p>
      <w:pPr>
        <w:pStyle w:val="Normal"/>
        <w:rPr/>
      </w:pPr>
      <w:r>
        <w:rPr/>
        <w:t>Roberto A. Varel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s-A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11:03Z</dcterms:created>
  <dc:creator>Roberto Varela</dc:creator>
  <dc:description/>
  <dc:language>en-US</dc:language>
  <cp:lastModifiedBy>Roberto Varela</cp:lastModifiedBy>
  <dcterms:modified xsi:type="dcterms:W3CDTF">2012-05-15T00:12:18Z</dcterms:modified>
  <cp:revision>2</cp:revision>
  <dc:subject/>
  <dc:title/>
</cp:coreProperties>
</file>