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OLO TECNOLÓGICO DE LA REGIÓN DE SALTO GRANDE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SIMPOSIOS VIERNES 19-10-12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LANTA ALTA FAC. CIENCIAS DE LA ALIMENTACIÓN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SESIÓN 4, 8,30 a 10.00 h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  <w:bookmarkStart w:id="0" w:name="TOC-Simposio-13-"/>
      <w:bookmarkStart w:id="1" w:name="TOC-Simposio-13-"/>
      <w:bookmarkEnd w:id="1"/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 xml:space="preserve">Simposio 13 (Salón Doctorado)         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AR"/>
        </w:rPr>
        <w:t>Bermani, Natalia; Buceta,  María; Varela,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bCs/>
          <w:lang w:val="es-AR"/>
        </w:rPr>
        <w:t>María.</w:t>
      </w:r>
      <w:r>
        <w:rPr>
          <w:rFonts w:cs="Arial" w:ascii="Arial" w:hAnsi="Arial"/>
          <w:lang w:val="es-AR"/>
        </w:rPr>
        <w:t xml:space="preserve"> Historia de la citricultura regional a través de las familias productora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 xml:space="preserve">Bouvet, Juan Pedro. </w:t>
      </w:r>
      <w:r>
        <w:rPr>
          <w:rFonts w:cs="Arial" w:ascii="Arial" w:hAnsi="Arial"/>
          <w:lang w:val="es-AR"/>
        </w:rPr>
        <w:t>La sanidad citrícola de ayer, hoy y mañan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 xml:space="preserve">Guillermo Meier, Susana Brieva  y Liliana Iriarte. </w:t>
      </w:r>
      <w:r>
        <w:rPr>
          <w:rFonts w:cs="Arial" w:ascii="Arial" w:hAnsi="Arial"/>
          <w:lang w:val="es-AR"/>
        </w:rPr>
        <w:t>Relaciones usuario-productor de tecnología en postcosecha de cítricos en el nordeste de Entre Rí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>Guillermo Meier  y  Liliana Iriarte</w:t>
      </w:r>
      <w:r>
        <w:rPr>
          <w:rFonts w:cs="Arial" w:ascii="Arial" w:hAnsi="Arial"/>
          <w:lang w:val="es-AR"/>
        </w:rPr>
        <w:t>. Trayectoria socio - técnica relacionada a la generación de tecnologías de postcosecha en la citricultura de Entre Ríos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  <w:bookmarkStart w:id="2" w:name="TOC-Simposio-14-"/>
      <w:bookmarkStart w:id="3" w:name="TOC-Simposio-14-"/>
      <w:bookmarkEnd w:id="3"/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 xml:space="preserve">Simposio 14 (Aula 1)        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AR"/>
        </w:rPr>
        <w:t>Malleret, Antonio; Lesa  C.; Zapata, Luz; Gerard, Jorge; Quinteros, Carlos; Heredia, Ana M.; Valls Betoret, N.</w:t>
      </w:r>
      <w:r>
        <w:rPr>
          <w:rFonts w:cs="Arial" w:ascii="Arial" w:hAnsi="Arial"/>
          <w:lang w:val="es-AR"/>
        </w:rPr>
        <w:t xml:space="preserve"> Evaluación de parámetros texturales y de color en pasas de arándanos osmodeshidratada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>Mariángeles Cocco, Guillermo Meier y Fernando Bello</w:t>
      </w:r>
      <w:r>
        <w:rPr>
          <w:rFonts w:cs="Arial" w:ascii="Arial" w:hAnsi="Arial"/>
          <w:lang w:val="es-AR"/>
        </w:rPr>
        <w:t>. Frutos cítricos minimamente procesados y refrigerados: pelado enzimático, presentación, conservación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 xml:space="preserve">Mariángeles Cocco y Guillermo  Meier. </w:t>
      </w:r>
      <w:r>
        <w:rPr>
          <w:rFonts w:cs="Arial" w:ascii="Arial" w:hAnsi="Arial"/>
          <w:lang w:val="es-AR"/>
        </w:rPr>
        <w:t>Optimización en la aplicación de tratamientos alternativos a los fungicidas de síntesis, como factores combinados que conserven la calidad integral de naranjas y mandarina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 xml:space="preserve">Costa, Norma; Plata, María Inés; Anderson C. </w:t>
      </w:r>
      <w:r>
        <w:rPr>
          <w:rFonts w:cs="Arial" w:ascii="Arial" w:hAnsi="Arial"/>
          <w:lang w:val="es-AR"/>
        </w:rPr>
        <w:t>Programa de mejoramiento varietal y sanitario de cítricos del INTA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  <w:bookmarkStart w:id="4" w:name="TOC-Simposio-15-"/>
      <w:bookmarkStart w:id="5" w:name="TOC-Simposio-15-"/>
      <w:bookmarkEnd w:id="5"/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 xml:space="preserve">Simposio  15 (Aula 2)         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AR"/>
        </w:rPr>
        <w:t>Solange Beatriz Guy.</w:t>
      </w:r>
      <w:r>
        <w:rPr>
          <w:rFonts w:cs="Arial" w:ascii="Arial" w:hAnsi="Arial"/>
          <w:lang w:val="es-AR"/>
        </w:rPr>
        <w:t>  La demanda turística en Puerto Yeruá. Un análisis  desde las necesidades del planificador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>Patricia Costanzo y Cecilia Roggero.</w:t>
      </w:r>
      <w:r>
        <w:rPr>
          <w:rFonts w:cs="Arial" w:ascii="Arial" w:hAnsi="Arial"/>
          <w:lang w:val="es-AR"/>
        </w:rPr>
        <w:t xml:space="preserve"> Prácticas Turísticas de la tercera edad en la Ciudad de Concordi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 xml:space="preserve">Beber, Mónica (presentadora) PROATUR. </w:t>
      </w:r>
      <w:r>
        <w:rPr>
          <w:rFonts w:cs="Arial" w:ascii="Arial" w:hAnsi="Arial"/>
          <w:lang w:val="es-AR"/>
        </w:rPr>
        <w:t>Taller de diagnóstico y estrategias de las agencias de viajes de turismo receptivo de la provincia de Entre Rí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 xml:space="preserve">Mónica Andrea Beber, Patricia Terenzano, Diego Zilloni. </w:t>
      </w:r>
      <w:r>
        <w:rPr>
          <w:rFonts w:cs="Arial" w:ascii="Arial" w:hAnsi="Arial"/>
          <w:lang w:val="es-AR"/>
        </w:rPr>
        <w:t>Turismo Accesible: ¿Una posibilidad diferente para el empresario turístico concordiense?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TOC-Simposio-16-"/>
      <w:bookmarkStart w:id="7" w:name="TOC-Simposio-16-"/>
      <w:bookmarkEnd w:id="7"/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 xml:space="preserve">Simposio 16 (Salón de Conferencias)         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AR"/>
        </w:rPr>
        <w:t>Trupiano, Sebastián; Vera,Luis; Casafus, Carlos.</w:t>
      </w:r>
      <w:r>
        <w:rPr>
          <w:rFonts w:cs="Arial" w:ascii="Arial" w:hAnsi="Arial"/>
          <w:lang w:val="es-AR"/>
        </w:rPr>
        <w:t xml:space="preserve"> “Implementación y adopción del sistema de producción de plantas cítricas bajo cubierta en la región Mesopotámica Argentina”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 xml:space="preserve">Juan Martín Gange. </w:t>
      </w:r>
      <w:r>
        <w:rPr>
          <w:rFonts w:cs="Arial" w:ascii="Arial" w:hAnsi="Arial"/>
          <w:lang w:val="es-AR"/>
        </w:rPr>
        <w:t>Algunos aspectos de la Cadena Avícola de Parrilleros de la República Argentin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>José María Schwab</w:t>
      </w:r>
      <w:r>
        <w:rPr>
          <w:rFonts w:cs="Arial" w:ascii="Arial" w:hAnsi="Arial"/>
          <w:lang w:val="es-AR"/>
        </w:rPr>
        <w:t>. Análisis de rentabilidad de los Contratistas Rurales en la zona central de la provincia de Entre Ríos. -Estudio de caso 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 xml:space="preserve">Luis Vera, Rubén Díaz Vélez, Claudio A. Gómez, Sergio M. Garrán, Ricardo Mika. </w:t>
      </w:r>
      <w:r>
        <w:rPr>
          <w:rFonts w:cs="Arial" w:ascii="Arial" w:hAnsi="Arial"/>
          <w:lang w:val="es-AR"/>
        </w:rPr>
        <w:t>Aspectos económicos de la aplicación de tecnología de fruticultura de precisión en lotes de cítricos en alta densidad de Concord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lang w:val="es-AR"/>
        </w:rPr>
        <w:t>J</w:t>
      </w:r>
      <w:r>
        <w:rPr>
          <w:rFonts w:cs="Arial" w:ascii="Arial" w:hAnsi="Arial"/>
          <w:b/>
          <w:bCs/>
          <w:lang w:val="es-AR"/>
        </w:rPr>
        <w:t xml:space="preserve">uan Martín Gange. </w:t>
      </w:r>
      <w:r>
        <w:rPr>
          <w:rFonts w:cs="Arial" w:ascii="Arial" w:hAnsi="Arial"/>
          <w:lang w:val="es-AR"/>
        </w:rPr>
        <w:t>Planillas de cálculo como herramienta de discusión con técnicos y productores agropecuarios; una mirada sobre la tecnologí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  <w:bookmarkStart w:id="8" w:name="TOC-Sesi-n-5-viernes-10-30-a-12-hs"/>
      <w:bookmarkStart w:id="9" w:name="TOC-Sesi-n-5-viernes-10-30-a-12-hs"/>
      <w:bookmarkEnd w:id="9"/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ESIÓN 5, 10,30 a 12.00 h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10" w:name="TOC-Simposio-17"/>
      <w:bookmarkEnd w:id="10"/>
      <w:r>
        <w:rPr>
          <w:rFonts w:cs="Arial" w:ascii="Arial" w:hAnsi="Arial"/>
          <w:sz w:val="24"/>
          <w:szCs w:val="24"/>
          <w:lang w:val="es-AR"/>
        </w:rPr>
        <w:t>Simposio  17 (Salón Doctorado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AR"/>
        </w:rPr>
        <w:t xml:space="preserve">Luggren, Adolfo. </w:t>
      </w:r>
      <w:r>
        <w:rPr>
          <w:rFonts w:cs="Arial" w:ascii="Arial" w:hAnsi="Arial"/>
          <w:lang w:val="es-AR"/>
        </w:rPr>
        <w:t>Asociativismo intermunicipal como estrategia de desarrollo.  Caso de estudio: Mancomunidad de municipios y microrregión turística “tierra de palmares”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AR"/>
        </w:rPr>
        <w:t>Beber, Mónica Concordia.</w:t>
      </w:r>
      <w:r>
        <w:rPr>
          <w:rFonts w:cs="Arial" w:ascii="Arial" w:hAnsi="Arial"/>
          <w:lang w:val="es-AR"/>
        </w:rPr>
        <w:t xml:space="preserve"> ¿Destino Accesible? Un análisis de los atractivos turísticos de sitio de la localidad desde la perspectiva de las Personas con Discapacidad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lang w:val="pt-BR"/>
        </w:rPr>
        <w:t>Pérsigo, José.</w:t>
      </w:r>
      <w:r>
        <w:rPr>
          <w:rFonts w:cs="Arial" w:ascii="Arial" w:hAnsi="Arial"/>
          <w:lang w:val="pt-BR"/>
        </w:rPr>
        <w:t xml:space="preserve"> Parque de Ocio Binacional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bookmarkStart w:id="11" w:name="TOC-Simposio-18-"/>
      <w:bookmarkStart w:id="12" w:name="TOC-Simposio-18-"/>
      <w:bookmarkEnd w:id="12"/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 xml:space="preserve">Simposio  18 (Aula 1)      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AR"/>
        </w:rPr>
        <w:t xml:space="preserve">G. Meier, R., Bacigalupo, L. Iriarte  y S. Brieva. </w:t>
      </w:r>
      <w:r>
        <w:rPr>
          <w:rFonts w:cs="Arial" w:ascii="Arial" w:hAnsi="Arial"/>
          <w:lang w:val="es-AR"/>
        </w:rPr>
        <w:t>Alternativas agroindustriales a la producción de naranjas y mandarinas en Entre Ríos. Cítricos IV Gam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>Mirta S. Velazque y  Guido M.Roda.</w:t>
      </w:r>
      <w:r>
        <w:rPr>
          <w:rFonts w:cs="Arial" w:ascii="Arial" w:hAnsi="Arial"/>
          <w:lang w:val="es-AR"/>
        </w:rPr>
        <w:t xml:space="preserve"> Elaboración de fideos secos para comedores escolares de la zona de concordi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 xml:space="preserve">Claudia Cecilia Rodriguez. </w:t>
      </w:r>
      <w:r>
        <w:rPr>
          <w:rFonts w:cs="Arial" w:ascii="Arial" w:hAnsi="Arial"/>
          <w:lang w:val="es-AR"/>
        </w:rPr>
        <w:t>Influencia de los métodos de cocción en el contenido de carotenoides en batata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 xml:space="preserve">M. Panozzo, M. Cocco y  G. Meier. </w:t>
      </w:r>
      <w:r>
        <w:rPr>
          <w:rFonts w:cs="Arial" w:ascii="Arial" w:hAnsi="Arial"/>
          <w:lang w:val="es-AR"/>
        </w:rPr>
        <w:t>Uso de distintitos recubrimientos para prolongar la vida útil de brócoli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es-AR"/>
        </w:rPr>
      </w:pPr>
      <w:bookmarkStart w:id="13" w:name="TOC-Simposio-19-"/>
      <w:bookmarkEnd w:id="13"/>
      <w:r>
        <w:rPr>
          <w:rFonts w:cs="Arial" w:ascii="Arial" w:hAnsi="Arial"/>
          <w:sz w:val="24"/>
          <w:szCs w:val="24"/>
          <w:lang w:val="es-AR"/>
        </w:rPr>
        <w:t> 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 xml:space="preserve">Simposio 19  (Aula 2)       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AR"/>
        </w:rPr>
        <w:t xml:space="preserve">Suarez, Paula. </w:t>
      </w:r>
      <w:r>
        <w:rPr>
          <w:rFonts w:cs="Arial" w:ascii="Arial" w:hAnsi="Arial"/>
          <w:lang w:val="es-AR"/>
        </w:rPr>
        <w:t>Proyecto de Desarrollo Local de Primero de Mayo: El INTA como promotor del desarrollo de un pueblo rur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lang w:val="pt-BR"/>
        </w:rPr>
        <w:t>Vera, Luis; Rivadeneira, Fernanda; Díaz Vélez, Rubén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Informe citrícola regional 2011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AR"/>
        </w:rPr>
        <w:t>Vera, Luis; Lauría, Julio; Bonnin, Ivan.</w:t>
      </w:r>
      <w:r>
        <w:rPr>
          <w:rFonts w:cs="Arial" w:ascii="Arial" w:hAnsi="Arial"/>
          <w:lang w:val="es-AR"/>
        </w:rPr>
        <w:t xml:space="preserve"> La cadena de Eucalipto de Entre Ríos: valor agregado y evolución de algunos productos forestales. Información de precios disponible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 xml:space="preserve">Guillemo Meier. </w:t>
      </w:r>
      <w:r>
        <w:rPr>
          <w:rFonts w:cs="Arial" w:ascii="Arial" w:hAnsi="Arial"/>
          <w:lang w:val="es-AR"/>
        </w:rPr>
        <w:t xml:space="preserve"> Plan de Desarrollo Territorial Rural para la región de Salto Grand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 xml:space="preserve">Vera, Luis. </w:t>
      </w:r>
      <w:r>
        <w:rPr>
          <w:rFonts w:cs="Arial" w:ascii="Arial" w:hAnsi="Arial"/>
          <w:lang w:val="es-AR"/>
        </w:rPr>
        <w:t>Revisión de las propuestas de Bernardino Horne sobre intervención del Estado en la actividad agropecuaria en la actualidad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  <w:bookmarkStart w:id="14" w:name="TOC-Simposio-20"/>
      <w:bookmarkStart w:id="15" w:name="TOC-Simposio-20"/>
      <w:bookmarkEnd w:id="15"/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Simposio 20 (Salón de Conferencias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AR"/>
        </w:rPr>
        <w:t xml:space="preserve">López, Rubén.  </w:t>
      </w:r>
      <w:r>
        <w:rPr>
          <w:rFonts w:cs="Arial" w:ascii="Arial" w:hAnsi="Arial"/>
          <w:lang w:val="es-AR"/>
        </w:rPr>
        <w:t>¿Costo de la calidad o costos de la no calidad?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>Kulczycki, Cecilia.</w:t>
      </w:r>
      <w:r>
        <w:rPr>
          <w:rFonts w:cs="Arial" w:ascii="Arial" w:hAnsi="Arial"/>
          <w:lang w:val="es-AR"/>
        </w:rPr>
        <w:t> Aseguramiento de la calidad agroalimentar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 xml:space="preserve">Kulczycki, Cecilia; Sosa, Alexis. </w:t>
      </w:r>
      <w:r>
        <w:rPr>
          <w:rFonts w:cs="Arial" w:ascii="Arial" w:hAnsi="Arial"/>
          <w:lang w:val="es-AR"/>
        </w:rPr>
        <w:t>Calidad post cosecha de naranja valencia fumigada con fosfina como alternativa al uso de bromuro de metil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 xml:space="preserve">Kulczycki, Cecilia. </w:t>
      </w:r>
      <w:r>
        <w:rPr>
          <w:rFonts w:cs="Arial" w:ascii="Arial" w:hAnsi="Arial"/>
          <w:lang w:val="es-AR"/>
        </w:rPr>
        <w:t>Protocolo de calidad para arándanos frescos (versión preliminar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>Kulczycki, Cecilia.</w:t>
      </w:r>
      <w:r>
        <w:rPr>
          <w:rFonts w:cs="Arial" w:ascii="Arial" w:hAnsi="Arial"/>
          <w:lang w:val="es-AR"/>
        </w:rPr>
        <w:t xml:space="preserve"> Protocolo de calidad para naranjas dulces fres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00:00Z</dcterms:created>
  <dc:creator>user</dc:creator>
  <dc:description/>
  <cp:keywords/>
  <dc:language>en-US</dc:language>
  <cp:lastModifiedBy>user</cp:lastModifiedBy>
  <cp:lastPrinted>2012-10-17T16:03:00Z</cp:lastPrinted>
  <dcterms:modified xsi:type="dcterms:W3CDTF">2012-10-17T19:06:00Z</dcterms:modified>
  <cp:revision>8</cp:revision>
  <dc:subject/>
  <dc:title>SESIÓN 4, viernes, 8,30 a 10 hs</dc:title>
</cp:coreProperties>
</file>