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es-AR"/>
        </w:rPr>
        <w:t>Anexo que resulta indispensable incluir en el mail de solicitud de presup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*PRESENTACIÓN DE OFERTAS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t>-Los precios cotizados deberán ser CIP e incluir seguros y gastos hasta la entrega definitiva en el lugar indicado en el encabez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t>-Los oferentes representantes de empresas extranjeras en el país deberán acreditarlo mediante documentación fehaciente y presentar su cotización mediante proforma invoice del proveedor del extranjero e incluir documentación traduc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-Moneda: pais de ori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*MODALIDAD CONVENIDA COMO CONDICIÓN DE ENTREGA – EMPRESAS EXTRANJERAS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t>La modalidad convenida como condiciones de entrega del material será: CIP (Carriage and Insurance Paid to) CONCORDIA, entendiéndose que todos los gastos de transporte del material hasta el lugar de entrega se encuentran incluidos en el importe ofertado, seguro internacional y nacional, descarga en aduana de destino y traslado hasta el lugar de recepción. El despacho a plaza estará a cargo del Compra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t>El material deberá despacharse consignado a nombre de FACULTAD DE CIENCIAS DE LA ALIMENTACIÓN - UNER, Av. Monseñor Tavella N° 1450, Concordia, Entre Rí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  <w:t>*TRAMITE ROECYT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t>Esta Universidad gestionará, mediante trámite ROECyT, el ingreso al país del equipamiento libre de impuestos. Estas acciones se gestionarán y realizarán previo a la adjudicación definitiva y pago correspond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es-AR"/>
        </w:rPr>
        <w:t>(Condición para tramitar ROECyT: Declaración jurada de que los bienes no se fabrican en el país y ni dentro de los países miembros del MERCOSUR y estar incluido en un proyecto de investigación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08:00Z</dcterms:created>
  <dc:creator>Secretario Técnico</dc:creator>
  <dc:description/>
  <cp:keywords/>
  <dc:language>en-US</dc:language>
  <cp:lastModifiedBy>Secretario Técnico</cp:lastModifiedBy>
  <dcterms:modified xsi:type="dcterms:W3CDTF">2013-06-28T23:08:00Z</dcterms:modified>
  <cp:revision>2</cp:revision>
  <dc:subject/>
  <dc:title/>
</cp:coreProperties>
</file>