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Proyecto Educando al Cerebr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sum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l objetivo general de Educando al Cerebro (EaC) es acercar la brecha entre los científicos -quienes generan conocimiento relevante sobre los procesos educativos- y la sociedad en general -representada en este caso por los educadores-. En otras palabras, se busca fortalecer a quienes enseñan; proveyéndolos con herramientas que puedan aplicarse para mejorar sus habilidades de enseñanza en las actividades cotidianas de las escuel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su creación, EaC se constituyó a partir de las fuertes convicciones de quienes formaban parte. Convencidos del valor intrínseco del proyecto, pudieron realizarse jornadas a lo largo del país; siempre obteniendo resultados excelentes en cuanto convocatoria y satisfacción de los presentes. Con la ayuda solicitada se busca poder profesionalizar a la institución, pudiéndole dar un marco formal para así no dependa de personas individuales, sino que pueda obtener entidad propia. Para ello, parte del subsidio se utilizará en contar con una persona que pueda desarrollar la parte administrativa impulsando la transformación del proyecto en ONG. Asimismo para poder desarrollar ese punto, se destinará una porción de los fondos como sustento para la obtención de un espacio para trabajar (se adjunta presupuesto).</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b/>
          <w:b/>
          <w:bCs/>
        </w:rPr>
      </w:pPr>
      <w:r>
        <w:rPr>
          <w:rFonts w:cs="Times New Roman" w:ascii="Times New Roman" w:hAnsi="Times New Roman"/>
        </w:rPr>
        <w:t>A su vez, se busca poder ampliar el alcance del proyecto, el resto de los fondos estará designado a confeccionar material de estudio (libros) a ser repartidos de forma gratuita a los participantes de las jornadas. Allí se profundizará la información desarrollada en las jornadas y talle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nteceden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Educando al Cerebro (EaC) nació como iniciativa del Dr. Fabricio Ballarini –Actualmente Investigador del CONICET del Instituto de Biología Celular y Neurociencia de la Facultad de Medicina de la Universidad de Buenos Aires -, en el año 2013. Una de las principales motivaciones que dieron origen al proyecto fue observar la dificultad que tiene la ciencia de poder trasladar resultados generados puertas adentro de los laboratorios a la sociedad, fundamentalmente en el ámbito educativo.  En ese punto parecía que todo lo relacionado con el aprendizaje -enfocado desde una perspectiva neurocientífica- estaba alejado de lo que ocurría en las casas de estudio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ctualmente es sabido que la educación es el medio más tradicional para lograr un efecto formativo sobre la mente humana, siendo el estudio del aprendizaje uno de sus pilares fundamentales. Por lo tanto, la búsqueda de diferentes estrategias para mejorar su rendimiento es de suma importancia en el campo no solamente científico, sino también educativo.</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Esas inquietudes comenzaron allá por el año 2009 cuando el Laboratorio de Memoria de la Facultad de Medicina de la UBA comenzó a realizar actividades de investigación sobre procesos de aprendizajes y memoria dentro del aula. Allí notamos, en pequeñas entrevistas con docentes y directivos de distintas instituciones, una extensa preocupación por la falta de atención y por el bajo rendimiento que los estudiantes tenían durante las clases. A la vez, eso mismos educadores que pasaban a convertirse en investigadores gracias a nuestras actividades nos advertían la preocupación por que los estudiantes incorporaban información mediante distintas metodologías, las cuales presentan modalidades más dinámicas que las vivenciadas en la clase tradicional. Observando una baja en la atención del alumnado en los diversos ámbitos académicos, ya que los mismos no resultan muy motivadores. Y dentro de esa interacción, también notamos la carente información sobre aspectos relacionados con el cerebro que tenían tanto educadores como alumnos. Dicha observación se observó muchos años después con varias publicaciones científicas sobre la incidencia de los llamados “neuromitos” en el sistema educativo.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Luego de 5 años y con una experiencia que nos llevó a realizar la primera publicación científica sobre aspectos educativos baja una visión neurocientífica desarrollada en más de 1600 alumnos de escuelas primarias y con la participación de más de 100 docentes de 14 instituciones (en la actualidad el número de alumnos es más de 5000 alumnos de todos los niveles) entendimos la necesidad de poder aportar una visión distinta al marco educativo vigent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lang w:val="es-ES"/>
        </w:rPr>
      </w:pPr>
      <w:r>
        <w:rPr>
          <w:rFonts w:cs="Times New Roman" w:ascii="Times New Roman" w:hAnsi="Times New Roman"/>
          <w:lang w:val="es-ES"/>
        </w:rPr>
        <w:t>Tener entre manos una herramienta educativa con un fuerte basamento neurocientífico fue el primer gran paso. El puntapié científico que originó la razón y el motor para comenzar a construir un puente que comunique dos costas cercanas pero poco convergentes: La educación y la ciencia. ¿Por qué negarles los conocimientos que fueron proporcionados por el trabajo y la interacción de cientos de docentes, educadores y científicos Argentinos?, ¿Por qué no pensar en una fluida comunicación entre los laboratorios y las aulas?, ¿Por qué no creer que la educación puede cambiar a partir de los conocimientos científicos?, ¿Por qué no?</w:t>
      </w:r>
    </w:p>
    <w:p>
      <w:pPr>
        <w:pStyle w:val="Normal"/>
        <w:ind w:firstLine="360"/>
        <w:jc w:val="both"/>
        <w:rPr>
          <w:rFonts w:ascii="Times New Roman" w:hAnsi="Times New Roman" w:cs="Times New Roman"/>
          <w:lang w:val="es-ES"/>
        </w:rPr>
      </w:pPr>
      <w:r>
        <w:rPr>
          <w:rFonts w:cs="Times New Roman" w:ascii="Times New Roman" w:hAnsi="Times New Roman"/>
          <w:lang w:val="es-ES"/>
        </w:rPr>
      </w:r>
    </w:p>
    <w:p>
      <w:pPr>
        <w:pStyle w:val="Normal"/>
        <w:ind w:firstLine="360"/>
        <w:jc w:val="both"/>
        <w:rPr>
          <w:rFonts w:ascii="Times New Roman" w:hAnsi="Times New Roman" w:cs="Times New Roman"/>
          <w:lang w:val="es-ES"/>
        </w:rPr>
      </w:pPr>
      <w:r>
        <w:rPr>
          <w:rFonts w:cs="Times New Roman" w:ascii="Times New Roman" w:hAnsi="Times New Roman"/>
          <w:lang w:val="es-ES"/>
        </w:rPr>
        <w:t>Todas esas respuestas comenzaron a tener sentido cuando el 3 de Diciembre de 2013, 400 personas llenaban el Salón de Actos del Colegio Nacional de Buenos Aires. 400 personas que se inscribieron gratuitamente mediante una convocatoria mínima y simple: cadena de mails. 400 personas, entre ellos estudiantes secundarios, universitarios, docentes de todos los niveles, educadores, psicopedagogos, psicólogos, médicos, abogados, actores, etc.</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r>
    </w:p>
    <w:p>
      <w:pPr>
        <w:pStyle w:val="Normal"/>
        <w:ind w:firstLine="360"/>
        <w:jc w:val="both"/>
        <w:rPr>
          <w:rFonts w:ascii="Times New Roman" w:hAnsi="Times New Roman" w:cs="Times New Roman"/>
          <w:lang w:val="es-ES"/>
        </w:rPr>
      </w:pPr>
      <w:r>
        <w:rPr>
          <w:rFonts w:cs="Times New Roman" w:ascii="Times New Roman" w:hAnsi="Times New Roman"/>
          <w:lang w:val="es-ES"/>
        </w:rPr>
        <w:t>Allí gracias a la participación del Rector del Colegio Nacional de Buenos Aires Profesor Gustavo Zorzoli y el Presidente del CONICET Dr. Roberto Salvarezza comenzamos a moldear nuestra visión:</w:t>
      </w:r>
    </w:p>
    <w:p>
      <w:pPr>
        <w:pStyle w:val="Normal"/>
        <w:ind w:firstLine="36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1) transferir avances científicos en educación, aprendizaje, pedagogía y neurociencia a la sociedad de la forma más didáctica posible.</w:t>
      </w:r>
    </w:p>
    <w:p>
      <w:pPr>
        <w:pStyle w:val="Normal"/>
        <w:jc w:val="both"/>
        <w:rPr>
          <w:rFonts w:ascii="Times New Roman" w:hAnsi="Times New Roman" w:cs="Times New Roman"/>
          <w:lang w:val="es-ES"/>
        </w:rPr>
      </w:pPr>
      <w:r>
        <w:rPr>
          <w:rFonts w:cs="Times New Roman" w:ascii="Times New Roman" w:hAnsi="Times New Roman"/>
          <w:lang w:val="es-ES"/>
        </w:rPr>
        <w:t>2) Examinar de manera crítica la aplicación de diferentes metodologías y estrategias neuro-educativas.</w:t>
      </w:r>
    </w:p>
    <w:p>
      <w:pPr>
        <w:pStyle w:val="Normal"/>
        <w:jc w:val="both"/>
        <w:rPr>
          <w:rFonts w:ascii="Times New Roman" w:hAnsi="Times New Roman" w:cs="Times New Roman"/>
          <w:lang w:val="es-ES"/>
        </w:rPr>
      </w:pPr>
      <w:r>
        <w:rPr>
          <w:rFonts w:cs="Times New Roman" w:ascii="Times New Roman" w:hAnsi="Times New Roman"/>
          <w:lang w:val="es-ES"/>
        </w:rPr>
        <w:t xml:space="preserve">3) Estimular el intercambio de información, intentando construir un puente entre la ciencia y la educa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En otras palabras buscar llevar ciencia a espacios donde no la habí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pPr>
      <w:r>
        <w:rPr>
          <w:rFonts w:cs="Times New Roman" w:ascii="Times New Roman" w:hAnsi="Times New Roman"/>
          <w:lang w:val="es-ES"/>
        </w:rPr>
        <w:t xml:space="preserve">Para esa primera edición contamos con un apoyo increíble del </w:t>
      </w:r>
      <w:r>
        <w:rPr>
          <w:rFonts w:cs="Times New Roman" w:ascii="Times New Roman" w:hAnsi="Times New Roman"/>
          <w:bCs/>
          <w:color w:val="222222"/>
          <w:lang w:val="es-ES"/>
        </w:rPr>
        <w:t xml:space="preserve">Colegio Nacional de Buenos Aires, del Consejo Nacional de Investigaciones Científicas y Técnicas (CONICET), de la Sociedad Argentina de Investigaciones en Neurociencia (SAN), de la Multiplataforma Vorterix y, por supuesto del Laboratorio de Memoria en el cual trabajo. Y, desde luego, con 4 oradores tan ilusionados como yo. Ellos fueron el Dr. </w:t>
      </w:r>
      <w:r>
        <w:rPr>
          <w:rFonts w:cs="Times New Roman" w:ascii="Times New Roman" w:hAnsi="Times New Roman"/>
          <w:lang w:val="es-ES"/>
        </w:rPr>
        <w:t>Pedro Bekinschtein, la Dra. Melina Furman, la Dra. Milena Winograd y la Dra. Cecilia Calero, que sumados a mi charla y a Expedición Ciencia conformamos lo que hoy llamamos Educando al Cerebro BA13.</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color w:val="222222"/>
          <w:lang w:val="es-ES"/>
        </w:rPr>
      </w:pPr>
      <w:r>
        <w:rPr>
          <w:rFonts w:cs="Times New Roman" w:ascii="Times New Roman" w:hAnsi="Times New Roman"/>
          <w:color w:val="222222"/>
          <w:lang w:val="es-ES"/>
        </w:rPr>
      </w:r>
    </w:p>
    <w:p>
      <w:pPr>
        <w:pStyle w:val="Normal"/>
        <w:jc w:val="both"/>
        <w:rPr>
          <w:rFonts w:ascii="Times New Roman" w:hAnsi="Times New Roman" w:cs="Times New Roman"/>
          <w:lang w:val="es-ES"/>
        </w:rPr>
      </w:pPr>
      <w:r>
        <w:rPr>
          <w:rFonts w:cs="Times New Roman" w:ascii="Times New Roman" w:hAnsi="Times New Roman"/>
          <w:lang w:val="es-ES"/>
        </w:rPr>
        <w:tab/>
        <w:t>El envión proporcionado por el primer Educando al Cerebro nos llevó a Río Negro. Con el apoyo de VocAR, del CONICET y por supuesto de la Facultad de Ciencias de la Educación de la Universidad del Comahue  y una concurrencia de 600 personas realizamos el segundo evento, esta vez por fuera de nuestro radio de influenc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rFonts w:ascii="Times New Roman" w:hAnsi="Times New Roman" w:cs="Times New Roman"/>
          <w:lang w:val="es-ES"/>
        </w:rPr>
      </w:pPr>
      <w:r>
        <w:rPr>
          <w:rFonts w:cs="Times New Roman" w:ascii="Times New Roman" w:hAnsi="Times New Roman"/>
          <w:lang w:val="es-ES"/>
        </w:rPr>
        <w:t>A la presencia del Dr. Pedro Bekinschtein y la de Fabricio Ballarini, sumamos diversidad al incluir en la lista de oradores a la Lic. Laura Pezzatti, al Dr. Rodrigo Laje y a la Dra. Carolina González provenientes de áreas tan distintas como lo son la matemática, la física y la biotecnología respectivamente. Además agregamos talleres por la tarde. Los participantes no solo tenían la posibilidad de escuchar nuestras ideas sino también, en grupos reducidos, podíamos interactuar y brindar herramientas puntuales de aplicación.</w:t>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 xml:space="preserve">Educando al Cerebro Río Negro fue una palmada terrible a nuestras aspiraciones por una suma de motivos, pero quizás el más trascendental vino de parte de la validación educativa. El ministerio de Educación de la Provincia no solo veía con muy buenos ojos nuestra propuesta sino que les bridaba a los docentes, puntaje. Educando se transformaba en una capacitación docen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color w:val="222222"/>
          <w:lang w:val="es-ES"/>
        </w:rPr>
      </w:pPr>
      <w:r>
        <w:rPr>
          <w:rFonts w:cs="Times New Roman" w:ascii="Times New Roman" w:hAnsi="Times New Roman"/>
          <w:color w:val="222222"/>
          <w:lang w:val="es-ES"/>
        </w:rPr>
        <w:tab/>
        <w:t xml:space="preserve">Con esa impronta nos fuimos a Córdoba. El 9 de Agosto llegábamos a la Sala de las Américas del Pabellón Argentina con el incondicional apoyo del Rector de la Universidad de Córdoba Dr. Francisco Tamarit y del Ministerio de Educación de la Provincia*. Nos esperaban más de 1200 inscriptos tan entusiasmados como nosotros. Y nosotros, que no éramos los mismos sino muchos más. A los antiguos oradores: </w:t>
      </w:r>
      <w:r>
        <w:rPr>
          <w:rFonts w:cs="Times New Roman" w:ascii="Times New Roman" w:hAnsi="Times New Roman"/>
          <w:bCs/>
          <w:lang w:val="es-ES"/>
        </w:rPr>
        <w:t>Dr. Pedro Bekinschtein, Dra. Milena Winograd, Dra. Cecilia Calero, Lic. Laura Pezzatti, Dra. Carolina González</w:t>
      </w:r>
      <w:r>
        <w:rPr>
          <w:rFonts w:cs="Times New Roman" w:ascii="Times New Roman" w:hAnsi="Times New Roman"/>
          <w:lang w:val="es-ES"/>
        </w:rPr>
        <w:t xml:space="preserve"> y quien les escribe, </w:t>
      </w:r>
      <w:r>
        <w:rPr>
          <w:rFonts w:cs="Times New Roman" w:ascii="Times New Roman" w:hAnsi="Times New Roman"/>
          <w:color w:val="222222"/>
          <w:lang w:val="es-ES"/>
        </w:rPr>
        <w:t xml:space="preserve">se sumaban los doctores </w:t>
      </w:r>
      <w:r>
        <w:rPr>
          <w:rFonts w:cs="Times New Roman" w:ascii="Times New Roman" w:hAnsi="Times New Roman"/>
          <w:bCs/>
          <w:lang w:val="es-ES"/>
        </w:rPr>
        <w:t xml:space="preserve">Dr. Ricardo Pautassi </w:t>
      </w:r>
      <w:r>
        <w:rPr>
          <w:rFonts w:cs="Times New Roman" w:ascii="Times New Roman" w:hAnsi="Times New Roman"/>
          <w:lang w:val="es-ES"/>
        </w:rPr>
        <w:t xml:space="preserve">y </w:t>
      </w:r>
      <w:r>
        <w:rPr>
          <w:rFonts w:cs="Times New Roman" w:ascii="Times New Roman" w:hAnsi="Times New Roman"/>
          <w:bCs/>
          <w:lang w:val="es-ES"/>
        </w:rPr>
        <w:t>Dr. Franco Mir como co organizadores;  el Lic. Facundo Alvarez Heduan, el Diseñador Gráfico Juan Manuel Garrido y el Lic. Pablo Adrián González también llamados el Gato y la Caja; Macarena Fernández; Biól. Marcela Culleré; Bárbara Báez,</w:t>
      </w:r>
      <w:r>
        <w:rPr>
          <w:rFonts w:cs="Times New Roman" w:ascii="Times New Roman" w:hAnsi="Times New Roman"/>
          <w:lang w:val="es-ES"/>
        </w:rPr>
        <w:t xml:space="preserve"> </w:t>
      </w:r>
      <w:r>
        <w:rPr>
          <w:rFonts w:cs="Times New Roman" w:ascii="Times New Roman" w:hAnsi="Times New Roman"/>
          <w:bCs/>
          <w:lang w:val="es-ES"/>
        </w:rPr>
        <w:t xml:space="preserve">Guadalupe Ensinck Atienza e integrantes del Tacurú Teatro. Una fusión heterogenia y funcional de ramas del conocimiento que incluía Biólogos, Psicólogos, Matemáticos, Biotecnólogos, Diseñadores Gráficos, actores y estudiantes de distintas carreras. Una propuesta que, además, incluía la integración de diferentes facultades, universidades y grupos de divulgación en charlas científicas, charlas de divulgación, teatro y talleres rotativos exclusivos para docentes. </w:t>
      </w:r>
    </w:p>
    <w:p>
      <w:pPr>
        <w:pStyle w:val="Default"/>
        <w:jc w:val="both"/>
        <w:rPr>
          <w:rFonts w:ascii="Times New Roman" w:hAnsi="Times New Roman" w:cs="Times New Roman"/>
          <w:bCs/>
          <w:lang w:val="es-ES"/>
        </w:rPr>
      </w:pPr>
      <w:r>
        <w:rPr>
          <w:rFonts w:cs="Times New Roman" w:ascii="Times New Roman" w:hAnsi="Times New Roman"/>
          <w:bCs/>
          <w:lang w:val="es-ES"/>
        </w:rPr>
        <w:tab/>
        <w:t>A esto le sumamos material bibliográfico gratuito entregado a cada uno de los participantes y el aval ministerial para otorgar nuevamente puntaje docente por participar de la jornada. Un total de 11 horas ininterrumpidas de ciencia y educación totalmente gratuitas, realizadas ad honoren y sin presupuesto alguno. Más ciencia para todos.</w:t>
      </w:r>
    </w:p>
    <w:p>
      <w:pPr>
        <w:pStyle w:val="Default"/>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i/>
          <w:i/>
          <w:color w:val="222222"/>
          <w:lang w:val="es-ES"/>
        </w:rPr>
      </w:pPr>
      <w:r>
        <w:rPr>
          <w:rFonts w:cs="Times New Roman" w:ascii="Times New Roman" w:hAnsi="Times New Roman"/>
          <w:i/>
          <w:color w:val="222222"/>
          <w:lang w:val="es-ES"/>
        </w:rPr>
        <w:t xml:space="preserve">*Sumados al CONICET, al Colegio Nacional de Buenos Aires, la multiplataforma Vorterix, los Jóvenes investigadores en Neurociencia de Córdoba, la asociación para el avance de la Ciencia Psicológica, el colegio Nuestro Lugar Vidka y la Asociación Argentina de Ciencias de Comportamiento. </w:t>
      </w:r>
    </w:p>
    <w:p>
      <w:pPr>
        <w:pStyle w:val="Normal"/>
        <w:jc w:val="both"/>
        <w:rPr>
          <w:rFonts w:ascii="Times New Roman" w:hAnsi="Times New Roman" w:cs="Times New Roman"/>
          <w:i/>
          <w:i/>
          <w:color w:val="222222"/>
          <w:lang w:val="es-ES"/>
        </w:rPr>
      </w:pPr>
      <w:r>
        <w:rPr>
          <w:rFonts w:cs="Times New Roman" w:ascii="Times New Roman" w:hAnsi="Times New Roman"/>
          <w:i/>
          <w:color w:val="222222"/>
          <w:lang w:val="es-ES"/>
        </w:rPr>
      </w:r>
    </w:p>
    <w:p>
      <w:pPr>
        <w:pStyle w:val="Normal"/>
        <w:ind w:firstLine="709"/>
        <w:jc w:val="both"/>
        <w:rPr/>
      </w:pPr>
      <w:r>
        <w:rPr>
          <w:rFonts w:cs="Times New Roman" w:ascii="Times New Roman" w:hAnsi="Times New Roman"/>
          <w:color w:val="222222"/>
          <w:lang w:val="es-ES"/>
        </w:rPr>
        <w:t xml:space="preserve">Luego de 1 año volvimos a Buenos Aires en el Salón del Actos de la Facultad de Derecho de la Universidad de Buenos Aires, allí  sin presupuesto alguno y con un trabajo hecho absolutamente </w:t>
      </w:r>
      <w:r>
        <w:rPr>
          <w:rFonts w:cs="Times New Roman" w:ascii="Times New Roman" w:hAnsi="Times New Roman"/>
          <w:i/>
          <w:color w:val="222222"/>
          <w:lang w:val="es-ES"/>
        </w:rPr>
        <w:t>ad honoren</w:t>
      </w:r>
      <w:r>
        <w:rPr>
          <w:rFonts w:cs="Times New Roman" w:ascii="Times New Roman" w:hAnsi="Times New Roman"/>
          <w:color w:val="222222"/>
          <w:lang w:val="es-ES"/>
        </w:rPr>
        <w:t>, pasamos de ser 5 científicos con ganas de contar ciencia, a ser 18 profesionales y estudiantes de distintas ramas:</w:t>
      </w:r>
    </w:p>
    <w:p>
      <w:pPr>
        <w:pStyle w:val="Normal"/>
        <w:ind w:firstLine="709"/>
        <w:jc w:val="both"/>
        <w:rPr>
          <w:rFonts w:ascii="Times New Roman" w:hAnsi="Times New Roman" w:cs="Times New Roman"/>
          <w:color w:val="222222"/>
          <w:lang w:val="es-ES"/>
        </w:rPr>
      </w:pPr>
      <w:r>
        <w:rPr>
          <w:rFonts w:cs="Times New Roman" w:ascii="Times New Roman" w:hAnsi="Times New Roman"/>
          <w:color w:val="222222"/>
          <w:lang w:val="es-ES"/>
        </w:rPr>
      </w:r>
    </w:p>
    <w:p>
      <w:pPr>
        <w:pStyle w:val="Normal"/>
        <w:jc w:val="both"/>
        <w:rPr/>
      </w:pPr>
      <w:r>
        <w:rPr>
          <w:rFonts w:cs="Times New Roman" w:ascii="Times New Roman" w:hAnsi="Times New Roman"/>
          <w:color w:val="222222"/>
          <w:lang w:val="es-ES"/>
        </w:rPr>
        <w:tab/>
        <w:t xml:space="preserve">El Dr. </w:t>
      </w:r>
      <w:r>
        <w:rPr>
          <w:rFonts w:eastAsia="Times New Roman" w:cs="Times New Roman" w:ascii="Times New Roman" w:hAnsi="Times New Roman"/>
          <w:color w:val="222222"/>
          <w:lang w:val="es-ES"/>
        </w:rPr>
        <w:t>Lionel Muller Igaz (Biólogo), Gino Tubaro (Emprendedor Tecnológico), Diego Tomasi (Escritor), Dr. Rodrigo Laje (Físico), Dr. Andrés Rieznik (Físico), Nazareno Casero (Actor), Guido Giunti (Médico), Marcelo Gantman (Periodista), Ricardo Pautassi (Psicólogo), Dr. Franco Mir, (Biólogo), Dr. Fernando Schapachnik  (Computador), Lic.</w:t>
      </w:r>
      <w:r>
        <w:rPr>
          <w:rFonts w:eastAsia="Times New Roman" w:cs="Times New Roman" w:ascii="Times New Roman" w:hAnsi="Times New Roman"/>
          <w:bCs/>
          <w:color w:val="222222"/>
          <w:lang w:val="es-ES"/>
        </w:rPr>
        <w:t xml:space="preserve"> Joan Cwaik (Gestor de medios y Entretenimiento), Lic. Melina Masnatta (Educadora), </w:t>
      </w:r>
      <w:r>
        <w:rPr>
          <w:rFonts w:eastAsia="Times New Roman" w:cs="Times New Roman" w:ascii="Times New Roman" w:hAnsi="Times New Roman"/>
          <w:color w:val="222222"/>
          <w:lang w:val="es-ES"/>
        </w:rPr>
        <w:t>Dario Sztajnszrajber (Filósofo).</w:t>
      </w:r>
    </w:p>
    <w:p>
      <w:pPr>
        <w:pStyle w:val="Normal"/>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jc w:val="both"/>
        <w:rPr/>
      </w:pPr>
      <w:r>
        <w:rPr>
          <w:rFonts w:eastAsia="Times New Roman" w:cs="Times New Roman" w:ascii="Times New Roman" w:hAnsi="Times New Roman"/>
          <w:color w:val="222222"/>
          <w:lang w:val="es-ES"/>
        </w:rPr>
        <w:tab/>
        <w:t xml:space="preserve">Convocando a personalidades pertenecientes a 10 áreas diferentes del conocimiento. Temáticas tan disimiles como atletismo mental, prótesis hechas con impresoras 3D, lectura, juegos, deporte, programación, divulgación científica, nuevas tecnologías, neurociencia y filosofía. Todos con un objetivo común, dar una perspectiva global sobre lo que creemos que es, para cada uno de nosotros, la educación. Teniendo siempre en claro que </w:t>
      </w:r>
      <w:r>
        <w:rPr>
          <w:rFonts w:eastAsia="Times New Roman" w:cs="Times New Roman" w:ascii="Times New Roman" w:hAnsi="Times New Roman"/>
          <w:b/>
          <w:color w:val="222222"/>
          <w:lang w:val="es-ES"/>
        </w:rPr>
        <w:t>más ciencia es más libertad, y más libertad es más educació</w:t>
      </w:r>
      <w:r>
        <w:rPr>
          <w:rFonts w:eastAsia="Times New Roman" w:cs="Times New Roman" w:ascii="Times New Roman" w:hAnsi="Times New Roman"/>
          <w:color w:val="222222"/>
          <w:lang w:val="es-ES"/>
        </w:rPr>
        <w:t xml:space="preserve">n para todos. </w:t>
      </w:r>
    </w:p>
    <w:p>
      <w:pPr>
        <w:pStyle w:val="Normal"/>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tab/>
        <w:t xml:space="preserve">Hoy Educando al Cerebro ha obtenido 7 menciones entre las cuales se destaca haber sido declarado de interés científico y educativo por la legislatura de la ciudad de Buenos Aires y haber ganado el concurso </w:t>
      </w:r>
      <w:r>
        <w:rPr>
          <w:rFonts w:cs="Times New Roman" w:ascii="Times New Roman" w:hAnsi="Times New Roman"/>
          <w:color w:val="333333"/>
          <w:shd w:fill="FBFBFB" w:val="clear"/>
        </w:rPr>
        <w:t>internacional, organizado por Fulbright. Premió que obtuvo entre 800 trabajas de todo el mundo a aquellos proyectos con soluciones educativas innovadoras. Y que gracias a ese financiamiento otorgado, se podrán llevar a cabo seis nuevas jornadas en diferentes puntos del país.</w:t>
      </w:r>
    </w:p>
    <w:p>
      <w:pPr>
        <w:pStyle w:val="Normal"/>
        <w:ind w:firstLine="360"/>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rPr>
      </w:pPr>
      <w:r>
        <w:rPr>
          <w:rFonts w:cs="Times New Roman" w:ascii="Times New Roman" w:hAnsi="Times New Roman"/>
          <w:b/>
        </w:rPr>
        <w:t>Aporte a la Socie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odos los días en los laboratorios y universidades se genera nuevo conocimiento científico sobre cómo la gente aprende. Desde los interrogantes más básicos a cuestiones más avanzadas (por ejemplo: ¿los niños aprenden con más facilidad cuando se les enseña en una sola sesión o si el mismo conocimiento está distribuido en distintas clases? O, ¿cuáles son las bases neuronales del aprendizaje y hay drogas que puedan sintetizarse para mejorar esta capacidad?), son abordados día a día; sin embargo, lo hallado sólo se publica en revistas científicas; las cuales rara vez tienen contacto con docentes o estudiantes, sin mencionar los funcionarios encargados de las políticas educativas. Esta triste situación actual se vuelve aún más problemática cuando se toma en cuenta que la mayoría de las investigaciones son subsidiadas con dinero federal. A la vez, según el </w:t>
      </w:r>
      <w:r>
        <w:rPr>
          <w:rFonts w:cs="Times New Roman" w:ascii="Times New Roman" w:hAnsi="Times New Roman"/>
          <w:i/>
          <w:iCs/>
        </w:rPr>
        <w:t xml:space="preserve">Program for International Student Assesment (PISA), </w:t>
      </w:r>
      <w:r>
        <w:rPr>
          <w:rFonts w:cs="Times New Roman" w:ascii="Times New Roman" w:hAnsi="Times New Roman"/>
        </w:rPr>
        <w:t xml:space="preserve">el desempeño de los estudiantes secundarios argentinos es decepcionante en la mayoría de las áreas. En la actualidad hay un debate sobre cómo mejorar los estándares  en educación, tanto en Argentina como en el mundo. </w:t>
      </w:r>
    </w:p>
    <w:p>
      <w:pPr>
        <w:pStyle w:val="Normal"/>
        <w:jc w:val="both"/>
        <w:rPr>
          <w:rFonts w:ascii="Times New Roman" w:hAnsi="Times New Roman" w:cs="Times New Roman"/>
        </w:rPr>
      </w:pPr>
      <w:r>
        <w:rPr>
          <w:rFonts w:cs="Times New Roman" w:ascii="Times New Roman" w:hAnsi="Times New Roman"/>
        </w:rPr>
        <w:t>El objetivo de este proyecto es acercar a quienes producen conocimiento científico en ciencias de la educación y a aquellos que están encargados de formar a las nuevas mentes del país: docentes y educadores en general. Educando al Cerebro implica una serie de actividades educativas, organizadas en jornadas de dos días, cuyo objetivo principal es transferir avances científicos en educación y neurociencias a docentes de todos los niveles; en una manera que luego resulte fácil de aplicar al aula.</w:t>
      </w:r>
    </w:p>
    <w:p>
      <w:pPr>
        <w:pStyle w:val="Normal"/>
        <w:jc w:val="both"/>
        <w:rPr>
          <w:rFonts w:ascii="Times New Roman" w:hAnsi="Times New Roman" w:cs="Times New Roman"/>
        </w:rPr>
      </w:pPr>
      <w:r>
        <w:rPr>
          <w:rFonts w:cs="Times New Roman" w:ascii="Times New Roman" w:hAnsi="Times New Roman"/>
        </w:rPr>
        <w:t xml:space="preserve">Estas actividades tuvieron lugar en grandes ciudades argentinas, en sesiones dadas por prominentes investigadores nacionales, así como también otros oradores de los entornos más variados: escritores, periodistas y filósofos. En diferentes conferencias, se expusieron los últimos avances en neurociencia aplicada a la educación; pero también dejando lugar a las preguntas del auditorio. </w:t>
      </w:r>
    </w:p>
    <w:p>
      <w:pPr>
        <w:pStyle w:val="Normal"/>
        <w:jc w:val="both"/>
        <w:rPr>
          <w:rFonts w:ascii="Times New Roman" w:hAnsi="Times New Roman" w:cs="Times New Roman"/>
        </w:rPr>
      </w:pPr>
      <w:r>
        <w:rPr>
          <w:rFonts w:cs="Times New Roman" w:ascii="Times New Roman" w:hAnsi="Times New Roman"/>
        </w:rPr>
        <w:t xml:space="preserve">Todos los eventos fueron gratuitos para el público, y si bien muchas de las charlas son enfocadas a docentes de escuelas secundarias; el evento era abierto para una audiencia general. Luego del evento, los participantes pudieron volver a sus hogares con un pequeño manual donde quedaron recogidos tanto los conceptos teóricos como los prácticos. </w:t>
      </w:r>
    </w:p>
    <w:p>
      <w:pPr>
        <w:pStyle w:val="Normal"/>
        <w:jc w:val="both"/>
        <w:rPr>
          <w:rFonts w:ascii="Times New Roman" w:hAnsi="Times New Roman" w:cs="Times New Roman"/>
        </w:rPr>
      </w:pPr>
      <w:r>
        <w:rPr>
          <w:rFonts w:cs="Times New Roman" w:ascii="Times New Roman" w:hAnsi="Times New Roman"/>
        </w:rPr>
        <w:t>Los principales beneficiarios del proyecto serán docentes de todos los niveles de los principales centros urbanos de Argentina. Esperamos llegar a 5000 docentes de Buenos Aires, Córdoba, Santa Fe, Mendoza, Tandil y Neuquén. Un análisis conservador es que cada docente da clases en por lo menos tres cursos, de treinta estudiantes cada uno. Así, se estima que aproximadamente 290.000 estudiantes argentinos resultaran beneficiados de estas actividades. Es importante considerar que el ingreso a las jornadas, también estará permitido para el público general; y que las mismas serán filmadas para poderse transmitir lu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ogro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Jornadas Educando al Cerebro Buenos Aires, Diciembre de 2013, 400 participantes.</w:t>
      </w:r>
    </w:p>
    <w:p>
      <w:pPr>
        <w:pStyle w:val="Normal"/>
        <w:ind w:left="720" w:hanging="0"/>
        <w:jc w:val="both"/>
        <w:rPr>
          <w:rFonts w:ascii="Times New Roman" w:hAnsi="Times New Roman" w:cs="Times New Roman"/>
        </w:rPr>
      </w:pPr>
      <w:r>
        <w:rPr>
          <w:rFonts w:cs="Times New Roman" w:ascii="Times New Roman" w:hAnsi="Times New Roman"/>
        </w:rPr>
        <w:t>Jornadas Educando al Cerebro Río Negro, Abril 2014, 600 participantes</w:t>
      </w:r>
    </w:p>
    <w:p>
      <w:pPr>
        <w:pStyle w:val="Normal"/>
        <w:ind w:left="720" w:hanging="0"/>
        <w:jc w:val="both"/>
        <w:rPr>
          <w:rFonts w:ascii="Times New Roman" w:hAnsi="Times New Roman" w:cs="Times New Roman"/>
        </w:rPr>
      </w:pPr>
      <w:r>
        <w:rPr>
          <w:rFonts w:cs="Times New Roman" w:ascii="Times New Roman" w:hAnsi="Times New Roman"/>
        </w:rPr>
        <w:t>Jornadas Educando al Cerebro Córdoba, Agosto 2014, 1200 participantes</w:t>
      </w:r>
    </w:p>
    <w:p>
      <w:pPr>
        <w:pStyle w:val="Normal"/>
        <w:ind w:left="720" w:hanging="0"/>
        <w:jc w:val="both"/>
        <w:rPr>
          <w:rFonts w:ascii="Times New Roman" w:hAnsi="Times New Roman" w:cs="Times New Roman"/>
        </w:rPr>
      </w:pPr>
      <w:r>
        <w:rPr>
          <w:rFonts w:cs="Times New Roman" w:ascii="Times New Roman" w:hAnsi="Times New Roman"/>
        </w:rPr>
        <w:t>Jornadas Educando al Cerebro Buenos Aires, Diciembre de 2014, 1000 participantes</w:t>
      </w:r>
    </w:p>
    <w:p>
      <w:pPr>
        <w:pStyle w:val="Normal"/>
        <w:ind w:left="720" w:hanging="0"/>
        <w:jc w:val="both"/>
        <w:rPr>
          <w:rFonts w:ascii="Times New Roman" w:hAnsi="Times New Roman" w:cs="Times New Roman"/>
        </w:rPr>
      </w:pPr>
      <w:r>
        <w:rPr>
          <w:rFonts w:cs="Times New Roman" w:ascii="Times New Roman" w:hAnsi="Times New Roman"/>
        </w:rPr>
        <w:t>Jornadas Educando al Cerebro Santa Fe, Mayo de 2015, 600 participan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larada de interés educativo por el Ministerio de Educación de la Ciudad de Buenos Aires.</w:t>
      </w:r>
    </w:p>
    <w:p>
      <w:pPr>
        <w:pStyle w:val="Normal"/>
        <w:ind w:left="720" w:hanging="0"/>
        <w:jc w:val="both"/>
        <w:rPr>
          <w:rFonts w:ascii="Times New Roman" w:hAnsi="Times New Roman" w:cs="Times New Roman"/>
        </w:rPr>
      </w:pPr>
      <w:r>
        <w:rPr>
          <w:rFonts w:cs="Times New Roman" w:ascii="Times New Roman" w:hAnsi="Times New Roman"/>
        </w:rPr>
        <w:t>Declarada de interés educativo por el Ministerio de Educación de la Provincia de Río Negro.</w:t>
      </w:r>
    </w:p>
    <w:p>
      <w:pPr>
        <w:pStyle w:val="Normal"/>
        <w:ind w:left="720" w:hanging="0"/>
        <w:jc w:val="both"/>
        <w:rPr>
          <w:rFonts w:ascii="Times New Roman" w:hAnsi="Times New Roman" w:cs="Times New Roman"/>
        </w:rPr>
      </w:pPr>
      <w:r>
        <w:rPr>
          <w:rFonts w:cs="Times New Roman" w:ascii="Times New Roman" w:hAnsi="Times New Roman"/>
        </w:rPr>
        <w:t>Declarada de interés educativo por el Ministerio de Educación Provincia de Santa Fe.</w:t>
      </w:r>
    </w:p>
    <w:p>
      <w:pPr>
        <w:pStyle w:val="Normal"/>
        <w:ind w:left="720" w:hanging="0"/>
        <w:jc w:val="both"/>
        <w:rPr>
          <w:rFonts w:ascii="Times New Roman" w:hAnsi="Times New Roman" w:cs="Times New Roman"/>
        </w:rPr>
      </w:pPr>
      <w:r>
        <w:rPr>
          <w:rFonts w:cs="Times New Roman" w:ascii="Times New Roman" w:hAnsi="Times New Roman"/>
        </w:rPr>
        <w:t xml:space="preserve">Declarada de interés educativo por el Ministerio de Educación de la Provincia de Córdoba. </w:t>
      </w:r>
    </w:p>
    <w:p>
      <w:pPr>
        <w:pStyle w:val="Normal"/>
        <w:ind w:left="720" w:hanging="0"/>
        <w:jc w:val="both"/>
        <w:rPr>
          <w:rFonts w:ascii="Times New Roman" w:hAnsi="Times New Roman" w:cs="Times New Roman"/>
        </w:rPr>
      </w:pPr>
      <w:r>
        <w:rPr>
          <w:rFonts w:cs="Times New Roman" w:ascii="Times New Roman" w:hAnsi="Times New Roman"/>
        </w:rPr>
        <w:t>Declarada de interés educativo por la legislatura de la Ciudad de Buenos Aires.</w:t>
      </w:r>
    </w:p>
    <w:p>
      <w:pPr>
        <w:pStyle w:val="Normal"/>
        <w:ind w:left="720" w:hanging="0"/>
        <w:jc w:val="both"/>
        <w:rPr>
          <w:rFonts w:ascii="Times New Roman" w:hAnsi="Times New Roman" w:cs="Times New Roman"/>
        </w:rPr>
      </w:pPr>
      <w:r>
        <w:rPr>
          <w:rFonts w:cs="Times New Roman" w:ascii="Times New Roman" w:hAnsi="Times New Roman"/>
        </w:rPr>
        <w:t>Entre otras declaracion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w:t>
      </w:r>
      <w:r>
        <w:rPr/>
        <w:t>ducando al Cerebro ha sido recientemente galardonado entre más de 800 proyectos de todo el mundo con el premio internacional a las iniciativas que promueven los valores y las soluciones innovadoras para los desafíos globales. Además, este premio, otorgado por Fulbright, se encuentra asociado a un subsidio de 25.000 USD para realizar 6 nuevas jornadas en distintas ciudades de la Argen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Calibri"/>
          <w:b/>
          <w:color w:val="000000"/>
        </w:rPr>
        <w:t>Charlas propuestas</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 xml:space="preserve">Dr. Fabricio Ballarini </w:t>
      </w:r>
    </w:p>
    <w:p>
      <w:pPr>
        <w:pStyle w:val="Normal"/>
        <w:jc w:val="both"/>
        <w:rPr>
          <w:rFonts w:cs="Calibri"/>
          <w:color w:val="000000"/>
        </w:rPr>
      </w:pPr>
      <w:r>
        <w:rPr>
          <w:rFonts w:cs="Calibri"/>
          <w:color w:val="000000"/>
        </w:rPr>
        <w:t>Doctor en Ciencias Médicas de la Universidad de Buenos Aires. Actualmente realiza sus estudios de postdoctorado (CONICET) en el Laboratorio de Memoria del Instituto de Biología Celular y Neurociencias de la Facultad de Medicina de la UBA.</w:t>
      </w:r>
    </w:p>
    <w:p>
      <w:pPr>
        <w:pStyle w:val="Normal"/>
        <w:jc w:val="both"/>
        <w:rPr>
          <w:rFonts w:cs="Calibri"/>
          <w:color w:val="000000"/>
        </w:rPr>
      </w:pPr>
      <w:r>
        <w:rPr>
          <w:rFonts w:cs="Calibri"/>
          <w:color w:val="000000"/>
        </w:rPr>
      </w:r>
    </w:p>
    <w:p>
      <w:pPr>
        <w:pStyle w:val="Normal"/>
        <w:jc w:val="both"/>
        <w:rPr>
          <w:color w:val="000000"/>
        </w:rPr>
      </w:pPr>
      <w:r>
        <w:rPr>
          <w:rFonts w:eastAsia="Liberation Serif;Times New Roman" w:cs="Liberation Serif;Times New Roman"/>
          <w:color w:val="000000"/>
        </w:rPr>
        <w:t xml:space="preserve"> </w:t>
      </w:r>
      <w:r>
        <w:rPr>
          <w:rFonts w:cs="Calibri"/>
          <w:color w:val="000000"/>
        </w:rPr>
        <w:t>"El efecto de la novedad como estrategia educativa"</w:t>
      </w:r>
    </w:p>
    <w:p>
      <w:pPr>
        <w:pStyle w:val="Normal"/>
        <w:jc w:val="both"/>
        <w:rPr>
          <w:rFonts w:cs="Calibri"/>
          <w:color w:val="000000"/>
        </w:rPr>
      </w:pPr>
      <w:r>
        <w:rPr>
          <w:rFonts w:cs="Calibri"/>
          <w:color w:val="000000"/>
        </w:rPr>
        <w:t>La presentación está enfocada en brindar herramientas educativas con sustento neurocientífico. Básicamente haciendo foco en el efecto de eventos novedosos dentro del colegio y su influencia sobre los procesos de aprendizaje y memoria de los alumnos de diferentes niveles.</w:t>
      </w:r>
    </w:p>
    <w:p>
      <w:pPr>
        <w:pStyle w:val="Normal"/>
        <w:jc w:val="both"/>
        <w:rPr>
          <w:rFonts w:cs="Calibri"/>
          <w:color w:val="000000"/>
        </w:rPr>
      </w:pPr>
      <w:r>
        <w:rPr>
          <w:rFonts w:cs="Calibri"/>
          <w:color w:val="000000"/>
        </w:rPr>
      </w:r>
    </w:p>
    <w:p>
      <w:pPr>
        <w:pStyle w:val="Normal"/>
        <w:jc w:val="both"/>
        <w:rPr>
          <w:rFonts w:cs="Calibri"/>
          <w:b/>
          <w:b/>
          <w:color w:val="000000"/>
        </w:rPr>
      </w:pPr>
      <w:r>
        <w:rPr>
          <w:rFonts w:cs="Calibri"/>
          <w:b/>
          <w:color w:val="000000"/>
        </w:rPr>
        <w:t xml:space="preserve">Dr. Pedro Bekinschtein </w:t>
      </w:r>
    </w:p>
    <w:p>
      <w:pPr>
        <w:pStyle w:val="Normal"/>
        <w:jc w:val="both"/>
        <w:rPr>
          <w:rFonts w:cs="Calibri"/>
          <w:color w:val="000000"/>
        </w:rPr>
      </w:pPr>
      <w:r>
        <w:rPr>
          <w:rFonts w:cs="Calibri"/>
          <w:color w:val="000000"/>
        </w:rPr>
        <w:t>Doctor en Ciencias Biológicas, Universidad de Buenos Aires (UBA). Estudios de post-doctorado en la Universidad de Cambridge, Inglaterra. Actualmente es Investigador Adjunto de CONICE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La neurociencia en acción: el cerebro para principiantes"</w:t>
      </w:r>
    </w:p>
    <w:p>
      <w:pPr>
        <w:pStyle w:val="Normal"/>
        <w:jc w:val="both"/>
        <w:rPr/>
      </w:pPr>
      <w:r>
        <w:rPr>
          <w:rFonts w:eastAsia="Times New Roman" w:cs="Calibri"/>
          <w:color w:val="000000"/>
          <w:lang w:eastAsia="es-ES"/>
        </w:rPr>
        <w:t>La charla se centra en las bases neurobiológicas del aprendizaje y la memoria. Se hablará sobre los distintos tipos de memoria, sobre las regiones del cerebro involucradas en el almacenamiento de la información e introducirá de forma sencilla y clara los mecanismos celulares involucrados en el almacenamiento de la memoria.</w:t>
      </w:r>
    </w:p>
    <w:p>
      <w:pPr>
        <w:pStyle w:val="Normal"/>
        <w:jc w:val="both"/>
        <w:rPr>
          <w:rFonts w:eastAsia="Times New Roman" w:cs="Calibri"/>
          <w:color w:val="000000"/>
          <w:lang w:eastAsia="es-ES"/>
        </w:rPr>
      </w:pPr>
      <w:r>
        <w:rPr>
          <w:rFonts w:eastAsia="Times New Roman" w:cs="Calibri"/>
          <w:color w:val="000000"/>
          <w:lang w:eastAsia="es-ES"/>
        </w:rPr>
      </w:r>
    </w:p>
    <w:p>
      <w:pPr>
        <w:pStyle w:val="Normal"/>
        <w:jc w:val="both"/>
        <w:rPr>
          <w:rFonts w:cs="Calibri"/>
          <w:color w:val="000000"/>
        </w:rPr>
      </w:pPr>
      <w:r>
        <w:rPr>
          <w:rFonts w:cs="Calibri"/>
          <w:b/>
          <w:color w:val="000000"/>
        </w:rPr>
        <w:t>Lic. Laura Pezzatti</w:t>
      </w:r>
      <w:r>
        <w:rPr>
          <w:rFonts w:cs="Calibri"/>
          <w:color w:val="000000"/>
        </w:rPr>
        <w:t xml:space="preserve">  </w:t>
      </w:r>
      <w:r>
        <w:rPr>
          <w:rStyle w:val="Appleconvertedspace"/>
          <w:rFonts w:cs="Calibri"/>
          <w:color w:val="000000"/>
        </w:rPr>
        <w:t> </w:t>
      </w:r>
    </w:p>
    <w:p>
      <w:pPr>
        <w:pStyle w:val="Normal"/>
        <w:jc w:val="both"/>
        <w:rPr>
          <w:rFonts w:cs="Calibri"/>
          <w:color w:val="000000"/>
        </w:rPr>
      </w:pPr>
      <w:r>
        <w:rPr>
          <w:rFonts w:cs="Calibri"/>
          <w:color w:val="000000"/>
        </w:rPr>
        <w:t>Licenciada </w:t>
      </w:r>
      <w:r>
        <w:rPr>
          <w:rFonts w:cs="Calibri"/>
          <w:color w:val="000000"/>
        </w:rPr>
        <w:t>en Matemática de la Facultad de Ciencias Exactas y Naturales de la Universidad de Buenos Aires. Actualmente se encuentra terminando su doctorado en la Facultad de Ciencias Exactas y Naturales (UBA). Es docente de la UBA y docente investigadora de la Universidad de Moreno. Actualmente es Becaria Doctoral del CONICE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Por qué matemática?"</w:t>
      </w:r>
    </w:p>
    <w:p>
      <w:pPr>
        <w:pStyle w:val="Normal"/>
        <w:rPr>
          <w:rFonts w:cs="Calibri"/>
          <w:color w:val="000000"/>
        </w:rPr>
      </w:pPr>
      <w:r>
        <w:rPr>
          <w:rFonts w:cs="Calibri"/>
          <w:color w:val="000000"/>
        </w:rPr>
        <w:t>Uno de los puntos principales de esta charla es reflexionar sobre por qué la matemática despierta en un alto porcentaje de gente: odio, miedo, frustración; por qué para la mayoría la matemática se reduce a números, cuentas y fórmulas, "cosa difìcil" y "no sirve para nada" mientras que para los matemáticos la matemática es comparable con el arte y la literatura. Para analizar esto miramos un poco qué hacemos en nuestras clases y qué opinaban famosos matemáticos sobre qué es la matemática. Una posible solución para este gran desafío es ¡Hacer Matemática! En nuestras clases.</w:t>
      </w:r>
    </w:p>
    <w:p>
      <w:pPr>
        <w:pStyle w:val="Normal"/>
        <w:jc w:val="both"/>
        <w:rPr>
          <w:rFonts w:cs="Calibri"/>
          <w:color w:val="000000"/>
        </w:rPr>
      </w:pPr>
      <w:r>
        <w:rPr>
          <w:rFonts w:cs="Calibri"/>
          <w:color w:val="000000"/>
        </w:rPr>
      </w:r>
    </w:p>
    <w:p>
      <w:pPr>
        <w:pStyle w:val="Normal"/>
        <w:jc w:val="both"/>
        <w:rPr>
          <w:rFonts w:cs="Calibri"/>
          <w:b/>
          <w:b/>
          <w:color w:val="000000"/>
        </w:rPr>
      </w:pPr>
      <w:r>
        <w:rPr>
          <w:rFonts w:cs="Calibri"/>
          <w:b/>
          <w:color w:val="000000"/>
        </w:rPr>
        <w:t>Dr. Ricardo Pautassi</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t xml:space="preserve">¿Y en la cabeza tú que traes? </w:t>
      </w:r>
    </w:p>
    <w:p>
      <w:pPr>
        <w:pStyle w:val="Normal"/>
        <w:jc w:val="both"/>
        <w:rPr>
          <w:rFonts w:cs="Calibri"/>
          <w:color w:val="000000"/>
        </w:rPr>
      </w:pPr>
      <w:r>
        <w:rPr>
          <w:rFonts w:cs="Calibri"/>
          <w:color w:val="000000"/>
        </w:rPr>
      </w:r>
    </w:p>
    <w:p>
      <w:pPr>
        <w:pStyle w:val="Normal"/>
        <w:jc w:val="both"/>
        <w:rPr/>
      </w:pPr>
      <w:r>
        <w:rPr>
          <w:rFonts w:cs="Calibri"/>
          <w:b/>
          <w:color w:val="000000"/>
        </w:rPr>
        <w:t>Actividades de divulgación</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t>Hormigas al Poder (completar y ubicarse donde corresponda)</w:t>
      </w:r>
    </w:p>
    <w:p>
      <w:pPr>
        <w:pStyle w:val="Normal"/>
        <w:jc w:val="both"/>
        <w:rPr>
          <w:rFonts w:cs="Calibri"/>
          <w:color w:val="000000"/>
        </w:rPr>
      </w:pPr>
      <w:r>
        <w:rPr>
          <w:rFonts w:cs="Calibri"/>
          <w:color w:val="000000"/>
        </w:rPr>
        <w:t>Expedición Ciencia "Expedición Ciencia: cuando la curiosidad se hace aventura"</w:t>
      </w:r>
    </w:p>
    <w:p>
      <w:pPr>
        <w:pStyle w:val="Normal"/>
        <w:jc w:val="both"/>
        <w:rPr>
          <w:rFonts w:cs="Calibri"/>
          <w:bCs/>
          <w:color w:val="000000"/>
        </w:rPr>
      </w:pPr>
      <w:r>
        <w:rPr>
          <w:rFonts w:cs="Calibri"/>
          <w:color w:val="000000"/>
        </w:rPr>
        <w:t xml:space="preserve">El gato y la Caja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A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b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eastAsia="Liberation Serif;Times New Roman" w:cs="Liberation Serif;Times New Roma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TextoindependienteCar">
    <w:name w:val="Texto independiente Car"/>
    <w:basedOn w:val="Fuentedeprrafopredeter"/>
    <w:qFormat/>
    <w:rPr>
      <w:rFonts w:ascii="Liberation Serif;Times New Roman" w:hAnsi="Liberation Serif;Times New Roman" w:eastAsia="Droid Sans Fallback;Times New Roman" w:cs="FreeSans;Times New Roman"/>
      <w:kern w:val="2"/>
      <w:sz w:val="24"/>
      <w:szCs w:val="24"/>
      <w:lang w:eastAsia="zh-CN" w:bidi="hi-IN"/>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34:00Z</dcterms:created>
  <dc:creator>Fabricio</dc:creator>
  <dc:description/>
  <dc:language>en-US</dc:language>
  <cp:lastModifiedBy>sellanesl</cp:lastModifiedBy>
  <dcterms:modified xsi:type="dcterms:W3CDTF">2015-09-01T14:34:00Z</dcterms:modified>
  <cp:revision>2</cp:revision>
  <dc:subject/>
  <dc:title/>
</cp:coreProperties>
</file>